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全瓷牙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0;&amp;#29943;&amp;#29273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0;&amp;#29943;&amp;#29273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0/R1001/201712/11-246426.html"&gt;&lt;span&gt;&lt;span&gt;&amp;#20840;&amp;#29943;&amp;#2927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943;&amp;#292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840;&amp;#29943;&amp;#2927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40;&amp;#29943;&amp;#2927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0;&amp;#29943;&amp;#2927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29943;&amp;#2927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40;&amp;#29943;&amp;#2927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840;&amp;#29943;&amp;#2927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943;&amp;#2927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943;&amp;#2927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943;&amp;#29273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943;&amp;#29273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943;&amp;#29273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943;&amp;#29273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943;&amp;#29273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9943;&amp;#29273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943;&amp;#29273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29943;&amp;#2927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19982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21450;&amp;#21516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943;&amp;#2927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943;&amp;#2927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0840;&amp;#29943;&amp;#2927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40;&amp;#29943;&amp;#2927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0;&amp;#29943;&amp;#2927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1;&amp;#22763;&amp;#26575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1;&amp;#33719;&amp;#22025;&amp;#20255;&amp;#29926;&amp;#30331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29926;&amp;#30427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837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19978;&amp;#36828;&amp;#20041;&amp;#40831;&amp;#26377;&amp;#38480;&amp;#20844;&amp;#214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0339;&amp;#26480;&amp;#40831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4066;&amp;#29790;&amp;#38634;&amp;#40831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1457;&amp;#23637;&amp;#20851;&amp;#38190;&amp;#36235;&amp;#21183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840;&amp;#29943;&amp;#2927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0;&amp;#29943;&amp;#2927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29943;&amp;#2927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0;&amp;#29943;&amp;#2927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0;&amp;#29943;&amp;#29273;&amp;#34892;&amp;#19994;&amp;#25972;&amp;#20307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29943;&amp;#2927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0;&amp;#29943;&amp;#2927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40;&amp;#29943;&amp;#2927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840;&amp;#29943;&amp;#29273;&amp;#34892;&amp;#19994;&amp;#25237;&amp;#36164;&amp;#20215;&amp;#20540;&amp;#35780;&amp;#20272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9943;&amp;#2927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1307;&amp;#30103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1307;&amp;#30103;&amp;#32454;&amp;#20998;&amp;#20135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30005;&amp;#23376;&amp;#38518;&amp;#29943;&amp;#26448;&amp;#26009;&amp;#37325;&amp;#22823;&amp;#21457;&amp;#29616;&amp;#21382;&amp;#3124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1271;&amp;#201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2825;&amp;#2794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7827;&amp;#21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3665;&amp;#3519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0869;&amp;#33945;&amp;#214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36797;&amp;#23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1513;&amp;#2651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40657;&amp;#40857;&amp;#277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19978;&amp;#2802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7743;&amp;#3348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7993;&amp;#277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3433;&amp;#2450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31119;&amp;#243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7743;&amp;#3519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3665;&amp;#1999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7827;&amp;#213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8246;&amp;#21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8246;&amp;#213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4191;&amp;#1999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4191;&amp;#3519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37325;&amp;#2419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2235;&amp;#2402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36149;&amp;#240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0113;&amp;#213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38485;&amp;#3519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9976;&amp;#3289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943;&amp;#29273;&amp;#31561;&amp;#38518;&amp;#29943;&amp;#21046;&amp;#21697;&amp;#34892;&amp;#19994;&amp;#20027;&amp;#33829;&amp;#19994;&amp;#21153;&amp;#25910;&amp;#20837;&amp;#23425;&amp;#2279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