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诊断试剂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86;&amp;#26029;&amp;#35797;&amp;#21058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86;&amp;#26029;&amp;#35797;&amp;#21058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38469;&lt;u&gt;&lt;a href="http://www.chinairr.org/report/R10/R1005/201805/28-262391.html"&gt;&lt;span&gt;&lt;span&gt;&amp;#20020;&amp;#24202;&amp;#35786;&amp;#26029;&amp;#35797;&amp;#21058;&lt;/span&gt;&lt;/span&gt;&lt;/a&gt;&lt;/u&gt;&lt;/strong&gt;&lt;strong&gt;&amp;#20135;&amp;#19994;&amp;#2127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86;&amp;#26029;&amp;#35797;&amp;#21058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5786;&amp;#2602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5786;&amp;#26029;&amp;#35797;&amp;#2105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5786;&amp;#26029;&amp;#35797;&amp;#21058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0;&amp;#24202;&amp;#35786;&amp;#26029;&amp;#35797;&amp;#21058;&amp;#20135;&amp;#19994;&amp;#2127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86;&amp;#2602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86;&amp;#26029;&amp;#35797;&amp;#21058;&amp;#24066;&amp;#22330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786;&amp;#26029;&amp;#35797;&amp;#2105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786;&amp;#26029;&amp;#35797;&amp;#21058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225;&amp;#19994;&amp;#24066;&amp;#22330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0225;&amp;#19994;&amp;#26032;&amp;#20135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270;&amp;#20013;&amp;#30340;&amp;#20013;&amp;#22269;&amp;#20020;&amp;#24202;&amp;#35786;&amp;#26029;&amp;#35797;&amp;#21058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5786;&amp;#26029;&amp;#35797;&amp;#21058;&amp;#21033;&amp;#28070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86;&amp;#26029;&amp;#35797;&amp;#21058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786;&amp;#26029;&amp;#35797;&amp;#21058;&amp;#38754;&amp;#20020;&amp;#22269;&amp;#3846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786;&amp;#26029;&amp;#35797;&amp;#21058;&amp;#20135;&amp;#1999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86;&amp;#26029;&amp;#35797;&amp;#2105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86;&amp;#26029;&amp;#35797;&amp;#21058;&amp;#38754;&amp;#2002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86;&amp;#26029;&amp;#35797;&amp;#21058;&amp;#22312;&amp;#29983;&amp;#29289;&amp;#25216;&amp;#26415;&amp;#2013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8498;&amp;#23545;&amp;#35786;&amp;#26029;&amp;#35797;&amp;#21058;&amp;#30340;&amp;#37319;&amp;#36141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515;&amp;#34880;&amp;#31649;&amp;#35786;&amp;#26029;&amp;#35797;&amp;#21058;&amp;#21450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15;&amp;#34880;&amp;#31649;&amp;#30142;&amp;#30149;&amp;#32972;&amp;#26223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19982;&amp;#24515;&amp;#34880;&amp;#31649;&amp;#3014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4880;&amp;#31649;&amp;#35786;&amp;#26029;&amp;#30340;&amp;#22522;&amp;#22240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15;&amp;#34880;&amp;#31649;&amp;#30142;&amp;#30149;&amp;#30340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15;&amp;#34880;&amp;#31649;&amp;#30142;&amp;#30149;&amp;#38450;&amp;#27835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15;&amp;#34880;&amp;#31649;&amp;#30142;&amp;#30149;&amp;#38450;&amp;#27835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15;&amp;#34880;&amp;#31649;&amp;#30149;&amp;#26631;&amp;#24535;&amp;#29289;&amp;#26816;&amp;#27979;&amp;#35797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HIV&lt;/strong&gt;&lt;strong&gt;&amp;#35786;&amp;#26029;&amp;#35797;&amp;#21058;&amp;#21450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06;&amp;#28363;&amp;#30149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3406;&amp;#28363;&amp;#3014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6;&amp;#28363;&amp;#30149;&amp;#26816;&amp;#27979;&amp;#35797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363;&amp;#30149;&amp;#26816;&amp;#27979;&amp;#35797;&amp;#21058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2235;&amp;#20195;&amp;#33406;&amp;#28363;&amp;#30149;&amp;#26816;&amp;#27979;&amp;#35797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0307;&amp;#37329;&amp;#31867;&amp;#24555;&amp;#36895;&amp;#26816;&amp;#27979;&amp;#35797;&amp;#2105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6;&amp;#28363;&amp;#30149;&amp;#35797;&amp;#21058;&amp;#30740;&amp;#21457;&amp;#30340;&amp;#29305;&amp;#28857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406;&amp;#28363;&amp;#30149;&amp;#35797;&amp;#21058;&amp;#30340;&amp;#30740;&amp;#21457;&amp;#2164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0195;&amp;#33406;&amp;#28363;&amp;#30149;&amp;#26816;&amp;#27979;&amp;#35797;&amp;#21058;&amp;#20351;&amp;#2999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0195;HIV&amp;#35786;&amp;#26029;&amp;#35797;&amp;#21058;&amp;#29992;&amp;#20110;&amp;#34880;&amp;#31579;&amp;#26597;&amp;#30340;&amp;#35786;&amp;#260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0195;HIV&amp;#25239;&amp;#20307;&amp;#35786;&amp;#26029;&amp;#35797;&amp;#21058;&amp;#20020;&amp;#24202;&amp;#36136;&amp;#37327;&amp;#35780;&amp;#2027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V&amp;#25239;&amp;#20307;&amp;#35786;&amp;#26029;&amp;#35797;&amp;#21058;&amp;#20020;&amp;#24202;&amp;#36136;&amp;#37327;&amp;#35780;&amp;#2027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&amp;#22235;&amp;#20195;HIV&amp;#35786;&amp;#26029;&amp;#35797;&amp;#2105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925;&amp;#28814;&amp;#31995;&amp;#21015;&amp;#35786;&amp;#26029;&amp;#35797;&amp;#210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0057;&amp;#32925;&amp;#27861;&amp;#23450;&amp;#25253;&amp;#21578;&amp;#20256;&amp;#26579;&amp;#30149;&amp;#30123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2925;&amp;#12289;&amp;#19993;&amp;#32925;&amp;#32925;&amp;#28814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25;&amp;#28814;&amp;#26631;&amp;#24535;&amp;#29289;&amp;#26816;&amp;#27979;&amp;#35797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2411;&amp;#32925;&amp;#28814;&amp;#30149;&amp;#27602;&amp;#25239;&amp;#20307;&amp;#20813;&amp;#30123;&amp;#37238;&amp;#24555;&amp;#36895;&amp;#26816;&amp;#2797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959;&amp;#30244;&amp;#26631;&amp;#24535;&amp;#29289;&amp;#26816;&amp;#27979;&amp;#35797;&amp;#210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20;&amp;#35265;&amp;#30340;&amp;#32959;&amp;#30244;&amp;#26631;&amp;#245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181;&amp;#32959;&amp;#30244;&amp;#26631;&amp;#24535;&amp;#29289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9;&amp;#30244;&amp;#21457;&amp;#30149;&amp;#29575;&amp;#19982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284;&amp;#30151;&amp;#35786;&amp;#26029;&amp;#21450;&amp;#27835;&amp;#3010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32959;&amp;#30244;&amp;#26631;&amp;#24535;&amp;#29289;&amp;#22522;&amp;#22240;&amp;#26816;&amp;#27979;&amp;#35797;&amp;#21058;&amp;#30418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969;&amp;#24863;&amp;#19982;&amp;#35786;&amp;#26029;&amp;#35797;&amp;#21058;&amp;#30740;&amp;#214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0740;&amp;#21457;&amp;#30002;&amp;#27969;&amp;#30149;&amp;#27602;&amp;#35786;&amp;#26029;&amp;#35797;&amp;#21058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18;&amp;#20010;&amp;#30002;&amp;#12289;&amp;#20057;&amp;#22411;&amp;#27969;&amp;#24863;&amp;#30149;&amp;#27602;&amp;#35786;&amp;#26029;&amp;#35797;&amp;#21058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2;&amp;#22411;&amp;#27969;&amp;#24863;&amp;#20307;&amp;#22806;&amp;#35786;&amp;#26029;&amp;#35797;&amp;#21058;&amp;#26377;&amp;#26395;&amp;#30331;&amp;#38470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1326;&amp;#29983;&amp;#29289;&amp;#31215;&amp;#26497;&amp;#30740;&amp;#21457;&amp;#23545;&amp;#25239;&amp;#27969;&amp;#24863;&amp;#30340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5786;&amp;#26029;&amp;#35797;&amp;#2105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5786;&amp;#26029;&amp;#35797;&amp;#21058;&amp;#20986;&amp;#21475;&amp;#390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2411;&amp;#35797;&amp;#21058;&amp;#20986;&amp;#21475;&amp;#390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X&amp;#20809;&amp;#26816;&amp;#26597;&amp;#36896;&amp;#24433;&amp;#21058;;&amp;#29992;&amp;#20110;&amp;#30149;&amp;#20154;&amp;#30340;&amp;#35786;&amp;#26029;&amp;#35797;&amp;#21058;&amp;#20986;&amp;#21475;&amp;#390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68;&amp;#20110;&amp;#34924;&amp;#32972;&amp;#19978;&amp;#30340;&amp;#35786;&amp;#26029;&amp;#25110;&amp;#23454;&amp;#39564;&amp;#29992;&amp;#35797;&amp;#21058;&amp;#20986;&amp;#21475;&amp;#390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54;&amp;#20182;&amp;#35786;&amp;#26029;&amp;#25110;&amp;#23454;&amp;#39564;&amp;#29992;&amp;#35797;&amp;#21058;&amp;#21450;&amp;#37197;&amp;#21046;&amp;#35797;&amp;#21058;;&amp;#26816;&amp;#23450;&amp;#21442;&amp;#29031;&amp;#29289;&amp;#20986;&amp;#21475;&amp;#390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5786;&amp;#26029;&amp;#35797;&amp;#21058;&amp;#20986;&amp;#2147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2411;&amp;#35797;&amp;#21058;&amp;#20986;&amp;#2147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X&amp;#20809;&amp;#26816;&amp;#26597;&amp;#36896;&amp;#24433;&amp;#21058;;&amp;#29992;&amp;#20110;&amp;#30149;&amp;#20154;&amp;#30340;&amp;#35786;&amp;#26029;&amp;#35797;&amp;#21058;&amp;#20986;&amp;#2147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68;&amp;#20110;&amp;#34924;&amp;#32972;&amp;#19978;&amp;#30340;&amp;#35786;&amp;#26029;&amp;#25110;&amp;#23454;&amp;#39564;&amp;#29992;&amp;#35797;&amp;#21058;&amp;#20986;&amp;#2147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54;&amp;#20182;&amp;#35786;&amp;#26029;&amp;#25110;&amp;#23454;&amp;#39564;&amp;#29992;&amp;#35797;&amp;#21058;&amp;#21450;&amp;#37197;&amp;#21046;&amp;#35797;&amp;#21058;;&amp;#26816;&amp;#23450;&amp;#21442;&amp;#29031;&amp;#29289;&amp;#20986;&amp;#2147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5786;&amp;#26029;&amp;#35797;&amp;#21058;&amp;#36827;&amp;#21475;&amp;#390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2411;&amp;#35797;&amp;#21058;&amp;#36827;&amp;#21475;&amp;#390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X&amp;#20809;&amp;#26816;&amp;#26597;&amp;#36896;&amp;#24433;&amp;#21058;;&amp;#29992;&amp;#20110;&amp;#30149;&amp;#20154;&amp;#30340;&amp;#35786;&amp;#26029;&amp;#35797;&amp;#21058;&amp;#36827;&amp;#21475;&amp;#390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68;&amp;#20110;&amp;#34924;&amp;#32972;&amp;#19978;&amp;#30340;&amp;#35786;&amp;#26029;&amp;#25110;&amp;#23454;&amp;#39564;&amp;#29992;&amp;#35797;&amp;#21058;&amp;#36827;&amp;#21475;&amp;#390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54;&amp;#20182;&amp;#35786;&amp;#26029;&amp;#25110;&amp;#23454;&amp;#39564;&amp;#29992;&amp;#35797;&amp;#21058;&amp;#21450;&amp;#37197;&amp;#21046;&amp;#35797;&amp;#21058;;&amp;#26816;&amp;#23450;&amp;#21442;&amp;#29031;&amp;#29289;&amp;#36827;&amp;#21475;&amp;#390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5786;&amp;#26029;&amp;#35797;&amp;#21058;&amp;#36827;&amp;#2147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2411;&amp;#35797;&amp;#21058;&amp;#36827;&amp;#2147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X&amp;#20809;&amp;#26816;&amp;#26597;&amp;#36896;&amp;#24433;&amp;#21058;;&amp;#29992;&amp;#20110;&amp;#30149;&amp;#20154;&amp;#30340;&amp;#35786;&amp;#26029;&amp;#35797;&amp;#21058;&amp;#36827;&amp;#2147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68;&amp;#20110;&amp;#34924;&amp;#32972;&amp;#19978;&amp;#30340;&amp;#35786;&amp;#26029;&amp;#25110;&amp;#23454;&amp;#39564;&amp;#29992;&amp;#35797;&amp;#21058;&amp;#36827;&amp;#2147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54;&amp;#20182;&amp;#35786;&amp;#26029;&amp;#25110;&amp;#23454;&amp;#39564;&amp;#29992;&amp;#35797;&amp;#21058;&amp;#21450;&amp;#37197;&amp;#21046;&amp;#35797;&amp;#21058;;&amp;#26816;&amp;#23450;&amp;#21442;&amp;#29031;&amp;#29289;&amp;#36827;&amp;#2147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0;&amp;#24202;&amp;#35786;&amp;#26029;&amp;#35797;&amp;#21058;&amp;#30340;&amp;#30740;&amp;#2145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3398;&amp;#26816;&amp;#39564;&amp;#19982;&amp;#20020;&amp;#24202;&amp;#35786;&amp;#26029;&amp;#35797;&amp;#2105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4202;&amp;#35786;&amp;#26029;&amp;#35797;&amp;#2105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270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376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5797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86;&amp;#26029;&amp;#35797;&amp;#21058;&amp;#26368;&amp;#26032;&amp;#30740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30913;&amp;#29664;&amp;#35786;&amp;#26029;&amp;#35797;&amp;#21058;&amp;#19982;&amp;#20998;&amp;#26512;&amp;#36798;&amp;#22269;&amp;#384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394;&amp;#23376;&amp;#34411;&amp;#30149;&amp;#35786;&amp;#26029;&amp;#35797;&amp;#21058;&amp;#3041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1069;&amp;#21015;&amp;#33146;&amp;#30284;&amp;#22522;&amp;#22240;&amp;#20998;&amp;#23376;&amp;#35786;&amp;#26029;&amp;#35797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4615;&amp;#24515;&amp;#32908;&amp;#26775;&amp;#27515;&amp;#24555;&amp;#36895;&amp;#35786;&amp;#26029;&amp;#35797;&amp;#21058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269;&amp;#20869;&amp;#2280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38469;&amp;#35786;&amp;#26029;&amp;#35797;&amp;#21058;&amp;#30340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9983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45;&amp;#297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9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34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4;&amp;#21326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87;&amp;#35834;&amp;#33778;-&amp;#23433;&amp;#19975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7;&amp;#35834;&amp;#33778;-&amp;#23433;&amp;#19975;&amp;#29305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883;&amp;#20848;&amp;#32032;&amp;#21490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63;&amp;#26031;&amp;#21033;&amp;#242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225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22521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269;&amp;#20869;&amp;#38469;&amp;#35786;&amp;#26029;&amp;#35797;&amp;#21058;&amp;#30340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14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8023;&amp;#20029;&amp;#29664;&amp;#3579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635;&amp;#3042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4314;&amp;#25104;&amp;#29983;&amp;#29289;&amp;#24037;&amp;#312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75;&amp;#27888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32654;&amp;#29983;&amp;#2928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5786;&amp;#26029;&amp;#35797;&amp;#21058;&amp;#24066;&amp;#2233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86;&amp;#26029;&amp;#35797;&amp;#21058;&amp;#3034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33539;&amp;#35786;&amp;#26029;&amp;#35797;&amp;#2105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27861;&amp;#23457;&amp;#25209;&amp;#21644;&amp;#27880;&amp;#20876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5786;&amp;#26029;&amp;#35797;&amp;#21058;&amp;#30340;&amp;#30417;&amp;#30563;&amp;#2527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86;&amp;#26029;&amp;#35797;&amp;#21058;&amp;#25237;&amp;#36164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5797;&amp;#21058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5216;&amp;#26415;&amp;#23545;&amp;#35786;&amp;#26029;&amp;#35797;&amp;#21058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26029;&amp;#35797;&amp;#21058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786;&amp;#26029;&amp;#35797;&amp;#21058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786;&amp;#26029;&amp;#35797;&amp;#21058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786;&amp;#26029;&amp;#35797;&amp;#2105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5786;&amp;#26029;&amp;#35797;&amp;#2105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827;&amp;#20837;&amp;#35786;&amp;#26029;&amp;#35797;&amp;#21058;&amp;#24066;&amp;#22330;&amp;#30340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86;&amp;#26029;&amp;#35797;&amp;#21058;&amp;#20225;&amp;#19994;&amp;#30340;&amp;#20135;&amp;#2169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86;&amp;#26029;&amp;#35797;&amp;#21058;&amp;#20225;&amp;#19994;&amp;#24066;&amp;#22330;&amp;#31454;&amp;#201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20197;&amp;#25193;&amp;#2282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35;&amp;#32463;&amp;#3814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890;&amp;#34892;&amp;#35777;GM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28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86;&amp;#26029;&amp;#35797;&amp;#21058;&amp;#36827;&amp;#20837;&amp;#31243;&amp;#24207;&amp;#1998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6631;&amp;#20934;&amp;#19982;&amp;#24066;&amp;#22330;&amp;#20934;&amp;#20837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35786;&amp;#26029;&amp;#35797;&amp;#21058;&amp;#24066;&amp;#22330;&amp;#25216;&amp;#26415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25216;&amp;#264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5216;&amp;#264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5797;&amp;#2105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9983;&amp;#2928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5216;&amp;#26415;&amp;#20844;&amp;#2149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24066;&amp;#22330;&amp;#30740;&amp;#21457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07;&amp;#33647;&amp;#30740;&amp;#31350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9983;&amp;#29289;&amp;#21046;&amp;#33647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983;&amp;#29289;&amp;#21046;&amp;#33647;&amp;#34892;&amp;#19994;&amp;#21457;&amp;#2363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29289;&amp;#21046;&amp;#33647;&amp;#24037;&amp;#19994;&amp;#26032;&amp;#20135;&amp;#21697;&amp;#20135;&amp;#20540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9289;&amp;#21046;&amp;#33647;&amp;#24037;&amp;#19994;&amp;#38144;&amp;#21806;&amp;#20135;&amp;#20540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29289;&amp;#21046;&amp;#33647;&amp;#24037;&amp;#19994;&amp;#20986;&amp;#21475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83;&amp;#29289;&amp;#21046;&amp;#33647;&amp;#34892;&amp;#19994;&amp;#20225;&amp;#19994;&amp;#21333;&amp;#20301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983;&amp;#29289;&amp;#21046;&amp;#33647;&amp;#34892;&amp;#19994;&amp;#20225;&amp;#19994;&amp;#36164;&amp;#20135;&amp;#36127;&amp;#20538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289;&amp;#21046;&amp;#33647;&amp;#34892;&amp;#19994;&amp;#21457;&amp;#2363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29289;&amp;#21046;&amp;#33647;&amp;#24037;&amp;#19994;&amp;#26032;&amp;#20135;&amp;#21697;&amp;#20135;&amp;#20540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9289;&amp;#21046;&amp;#33647;&amp;#24037;&amp;#19994;&amp;#38144;&amp;#21806;&amp;#20135;&amp;#20540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29289;&amp;#21046;&amp;#33647;&amp;#24037;&amp;#19994;&amp;#20986;&amp;#21475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83;&amp;#29289;&amp;#21046;&amp;#33647;&amp;#34892;&amp;#19994;&amp;#20225;&amp;#19994;&amp;#21333;&amp;#20301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983;&amp;#29289;&amp;#21046;&amp;#33647;&amp;#34892;&amp;#19994;&amp;#20225;&amp;#19994;&amp;#36164;&amp;#20135;&amp;#36127;&amp;#20538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0013;&amp;#22269;&amp;#32463;&amp;#27982;&amp;#36816;&amp;#34892;&amp;#24773;&amp;#20917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37;&amp;#19994;&amp;#29983;&amp;#20135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478;&amp;#38215;&amp;#22266;&amp;#23450;&amp;#36164;&amp;#20135;&amp;#25237;&amp;#36164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038;&amp;#20250;&amp;#28040;&amp;#36153;&amp;#21697;&amp;#38646;&amp;#21806;&amp;#24635;&amp;#39069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621;&amp;#27665;&amp;#28040;&amp;#36153;&amp;#20215;&amp;#26684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37;&amp;#19994;&amp;#21697;&amp;#20986;&amp;#21378;&amp;#20215;&amp;#26684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86;&amp;#26029;&amp;#35797;&amp;#2105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307;&amp;#22806;&amp;#35786;&amp;#2602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307;&amp;#22806;&amp;#35786;&amp;#2602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5786;&amp;#26029;&amp;#35797;&amp;#2105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7;&amp;#22806;&amp;#35786;&amp;#2602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7;&amp;#22806;&amp;#35786;&amp;#2602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20307;&amp;#22806;&amp;#35786;&amp;#26029;&amp;#2105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786;&amp;#26029;&amp;#35797;&amp;#21058;&amp;#21069;10&amp;#23478;&amp;#29983;&amp;#20135;&amp;#21378;&amp;#23478;&amp;#38144;&amp;#21806;&amp;#39069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515;&amp;#34880;&amp;#31649;&amp;#30142;&amp;#30149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515;&amp;#34880;&amp;#31649;&amp;#30142;&amp;#30149;&amp;#21457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35797;&amp;#21058;&amp;#23545;4&amp;#20221;&amp;#20493;&amp;#27604;&amp;#31232;&amp;#37322;&amp;#26631;&amp;#26412;&amp;#26816;&amp;#27979;&amp;#32467;&amp;#26524;(s&amp;#65295;co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10;HIV&amp;#25239;&amp;#20307;&amp;#26816;&amp;#27979;&amp;#30340;&amp;#37238;&amp;#32852;&amp;#35797;&amp;#21058;&amp;#65288;&amp;#31532;&amp;#19977;&amp;#20195;&amp;#65289;&amp;#21644;&amp;#21270;&amp;#23398;&amp;#21457;&amp;#20809;&amp;#35797;&amp;#2105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10;HIV&amp;#25239;&amp;#20307;&amp;#26816;&amp;#27979;&amp;#30340;&amp;#37238;&amp;#32852;&amp;#35797;&amp;#21058;&amp;#65288;&amp;#31532;&amp;#19977;&amp;#20195;&amp;#65289;&amp;#21644;&amp;#21270;&amp;#23398;&amp;#21457;&amp;#20809;&amp;#35797;&amp;#21058;&amp;#20020;&amp;#24202;&amp;#36136;&amp;#37327;&amp;#35780;&amp;#2027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7425;&amp;#29992;&amp;#20110;HIV&amp;#25239;&amp;#20307;&amp;#26816;&amp;#27979;&amp;#30340;&amp;#37238;&amp;#32852;&amp;#35797;&amp;#21058;&amp;#65288;&amp;#31532;&amp;#19977;&amp;#20195;&amp;#65289;&amp;#21644;&amp;#21270;&amp;#23398;&amp;#21457;&amp;#20809;&amp;#35797;&amp;#21058;&amp;#20020;&amp;#24202;&amp;#36136;&amp;#37327;&amp;#35780;&amp;#20272;&amp;#32467;&amp;#2652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10;HIV&amp;#25239;&amp;#21407;&amp;#25239;&amp;#20307;&amp;#26816;&amp;#27979;&amp;#30340;&amp;#37238;&amp;#32852;&amp;#35797;&amp;#21058;&amp;#65288;&amp;#31532;&amp;#22235;&amp;#20195;&amp;#65289;&amp;#21644;&amp;#21270;&amp;#23398;&amp;#21457;&amp;#20809;&amp;#35797;&amp;#2105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10;HIV&amp;#25239;&amp;#20307;&amp;#26816;&amp;#27979;&amp;#30340;&amp;#24555;&amp;#36895;&amp;#35797;&amp;#2105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10;HIV&amp;#25239;&amp;#21407;&amp;#25239;&amp;#20307;&amp;#26816;&amp;#27979;&amp;#30340;&amp;#37238;&amp;#32852;&amp;#35797;&amp;#21058;&amp;#65288;&amp;#31532;&amp;#22235;&amp;#20195;&amp;#65289;&amp;#21644;&amp;#21270;&amp;#23398;&amp;#21457;&amp;#20809;&amp;#35797;&amp;#21058;&amp;#20020;&amp;#24202;&amp;#36136;&amp;#37327;&amp;#35780;&amp;#2027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10;HIV&amp;#25239;&amp;#20307;&amp;#26816;&amp;#27979;&amp;#30340;&amp;#24555;&amp;#36895;&amp;#35797;&amp;#21058;&amp;#20020;&amp;#24202;&amp;#36136;&amp;#37327;&amp;#35780;&amp;#2027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