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电子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0005;&amp;#23376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0005;&amp;#23376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u&gt;&lt;a href="http://www.chinairr.org/report/R05/R0502/201805/02-259965.html"&gt;&lt;span&gt;&lt;span&gt;&amp;#27773;&amp;#36710;&lt;/span&gt;&lt;/span&gt;&lt;/a&gt;&lt;/u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773;&amp;#3671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1508;&amp;#22320;&amp;#21306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4892;&amp;#19994;&amp;#26684;&amp;#23616;&amp;#23558;&amp;#21457;&amp;#29983;&amp;#37325;&amp;#22823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19990;&amp;#30028;&amp;#27773;&amp;#3671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6+3&amp;rdquo;&amp;#26684;&amp;#23616;&amp;#38754;&amp;#20020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1995;&amp;#36710;&amp;#20225;&amp;#20056;&amp;#2118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1995;&amp;#36710;&amp;#20225;&amp;#28145;&amp;#385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4066;&amp;#22330;&amp;#24212;&amp;#25214;&amp;#2093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24066;&amp;#22330;&amp;#27773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4066;&amp;#22330;&amp;#21021;&amp;#29616;&amp;#22238;&amp;#26262;&amp;#36857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44;&amp;#37327;&amp;#21069;&amp;#22235;&amp;#21313;&amp;#21517;&amp;#25490;&amp;#34892;&amp;#27036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8;&amp;#21322;&amp;#24180;&amp;#31283;&amp;#23621;&amp;#20840;&amp;#29699;&amp;#31532;.&amp;#19968;&amp;#22823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7773;&amp;#36710;&amp;#30005;&amp;#23376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7773;&amp;#36710;&amp;#30005;&amp;#23376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0005;&amp;#23376;&amp;#20225;&amp;#19994;&amp;#21040;&amp;#20013;&amp;#22269;&amp;ldquo;&amp;#24481;&amp;#235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0005;&amp;#23376;&amp;#34892;&amp;#19994;&amp;#37325;&amp;#35270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773;&amp;#36710;&amp;#30005;&amp;#23376;&amp;#20449;&amp;#24687;&amp;#24066;&amp;#22330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09&amp;#24180;&amp;#20840;&amp;#29699;&amp;#27773;&amp;#36710;&amp;#30005;&amp;#23376;&amp;#31995;&amp;#32479;&amp;#24635;&amp;#20540;&amp;#23558;&amp;#19979;&amp;#36300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773;&amp;#36710;&amp;#30005;&amp;#23376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0005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24066;&amp;#22330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73;&amp;#36710;&amp;#30005;&amp;#23376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0005;&amp;#23376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322;&amp;#23548;&amp;#20307;&amp;#19982;&amp;#23884;&amp;#20837;&amp;#24335;&amp;#36719;&amp;#202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5511;&amp;#21046;&amp;#31995;&amp;#3247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4615;&amp;#27773;&amp;#36710;&amp;#30005;&amp;#2337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7773;&amp;#36710;&amp;#30005;&amp;#23376;&amp;#20135;&amp;#21697;&amp;#21457;&amp;#23637;&amp;#26041;&amp;#21521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773;&amp;#36710;&amp;#23433;&amp;#2084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38656;&amp;#277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3433;&amp;#20840;&amp;#31995;&amp;#3247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4987;&amp;#21160;&amp;#23433;&amp;#2084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3410;&amp;#33021;&amp;#19982;&amp;#29615;&amp;#20445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7773;&amp;#36710;&amp;#21160;&amp;#21147;&amp;#30005;&amp;#2337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3376;&amp;#31995;&amp;#32479;&amp;#31283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3298;&amp;#36866;&amp;#19982;&amp;#20449;&amp;#24687;&amp;#26234;&amp;#33021;&amp;#2127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29992;&amp;#20449;&amp;#24687;&amp;#21644;&amp;#23089;&amp;#20048;&amp;#31995;&amp;#3247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322;&amp;#23548;&amp;#20307;&amp;#25216;&amp;#26415;&amp;#2551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73;&amp;#36710;&amp;#30005;&amp;#2337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0005;&amp;#23376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6032;&amp;#27773;&amp;#36710;&amp;#2013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4;&amp;#28857;30&amp;#24180;&amp;#26469;&amp;#37325;&amp;#35201;&amp;#30340;&amp;#27773;&amp;#36710;&amp;#27861;&amp;#24459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4066;&amp;#22330;&amp;#30340;&amp;#25919;&amp;#31574;&amp;#27861;&amp;#35268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24066;&amp;#22330;&amp;#30340;&amp;#25919;&amp;#315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454;&amp;#26045;&amp;#30340;&amp;#22810;&amp;#39033;&amp;#2603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0005;&amp;#23376;&amp;#36816;&amp;#34892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19982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646;&amp;#218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0449;&amp;#24687;&amp;#20135;&amp;#19994;&amp;#35843;&amp;#25972;&amp;#21644;&amp;#25391;&amp;#20852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449;&amp;#24687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73;&amp;#36710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7;&amp;#19977;&amp;#24180;&amp;#20013;&amp;#22269;&amp;#27773;&amp;#36710;&amp;#20135;&amp;#38144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773;&amp;#36710;&amp;#24066;&amp;#22330;&amp;#21457;&amp;#23637;&amp;#36235;&amp;#22909;&amp;#30340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0986;&amp;#21475;&amp;#24418;&amp;#21183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6;&amp;#36896;&amp;#19994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7773;&amp;#36710;&amp;#21046;&amp;#36896;&amp;#19994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1046;&amp;#36896;&amp;#19994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1046;&amp;#36896;&amp;#19994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34892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152;&amp;#26131;&amp;#20445;&amp;#25252;&amp;#25919;&amp;#31574;&amp;#38459;&amp;#30861;&amp;#25105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419;&amp;#36827;&amp;#20013;&amp;#22269;&amp;#27773;&amp;#3671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986;&amp;#21475;&amp;#24418;&amp;#21183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1457;&amp;#23637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773;&amp;#36710;&amp;#30005;&amp;#23376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0005;&amp;#2337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20135;&amp;#19994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3376;&amp;#20135;&amp;#19994;&amp;#21457;&amp;#2363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0005;&amp;#23376;&amp;#24066;&amp;#2233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36710;&amp;#20135;&amp;#19994;&amp;#24102;&amp;#21160;&amp;#20013;&amp;#22269;&amp;#27773;&amp;#36710;&amp;#30005;&amp;#23376;&amp;#24066;&amp;#22330;&amp;#21516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19977;&amp;#24180;&amp;#20013;&amp;#22269;&amp;#27773;&amp;#36710;&amp;#30005;&amp;#2337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30005;&amp;#23376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7773;&amp;#36710;&amp;#30005;&amp;#23376;&amp;#24066;&amp;#22330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0005;&amp;#2337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0005;&amp;#2337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0225;&amp;#19994;&amp;#21344;&amp;#2545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322;&amp;#23548;&amp;#20307;&amp;#21644;&amp;#23884;&amp;#20837;&amp;#24335;&amp;#36719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1160;&amp;#26426;&amp;#30005;&amp;#23376;&amp;#25511;&amp;#21046;&amp;#31995;&amp;#32479;&amp;#21644;&amp;#24213;&amp;#30424;&amp;#30005;&amp;#23376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523;&amp;#30005;&amp;#2337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0005;&amp;#2337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30005;&amp;#23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5511;&amp;#31995;&amp;#32479;&amp;#24179;&amp;#21488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1995;&amp;#32479;&amp;#24179;&amp;#21488;&amp;#21644;&amp;#32593;&amp;#32476;&amp;#24635;&amp;#32447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5216;&amp;#26415;&amp;#24179;&amp;#21488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30005;&amp;#23376;&amp;#25216;&amp;#26415;&amp;#20135;&amp;#19994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7325;&amp;#28857;&amp;#22320;&amp;#21306;&amp;#27773;&amp;#36710;&amp;#30005;&amp;#2337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8145;&amp;#22323;&amp;#24066;&amp;#27773;&amp;#36710;&amp;#30005;&amp;#2337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7773;&amp;#36710;&amp;#30005;&amp;#23376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7773;&amp;#36710;&amp;#30005;&amp;#23376;&amp;#2022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5311;&amp;#25171;&amp;#36896;&amp;#25104;&amp;#20013;&amp;#22269;&amp;#27773;&amp;#36710;&amp;#30005;&amp;#23376;&amp;#20135;&amp;#19994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7773;&amp;#36710;&amp;#30005;&amp;#23376;&amp;#34892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773;&amp;#36710;&amp;#30005;&amp;#2337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12;&amp;#22025;&amp;#23450;&amp;#24314;&amp;#35774;&amp;#27773;&amp;#36710;&amp;#30005;&amp;#2337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3478;&amp;#27773;&amp;#36710;&amp;#30005;&amp;#23376;&amp;#19987;&amp;#21334;&amp;#24215;&amp;#22312;&amp;#19978;&amp;#28023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2823;&amp;#25112;&amp;#30053;&amp;#20419;&amp;#36827;&amp;#19978;&amp;#28023;&amp;#27773;&amp;#36710;&amp;#30005;&amp;#23376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21313;&amp;#225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22576;&amp;#24066;&amp;#27773;&amp;#36710;&amp;#30005;&amp;#2337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2576;&amp;#24066;&amp;#23558;&amp;#37325;&amp;#28857;&amp;#21457;&amp;#23637;&amp;#20116;&amp;#22823;&amp;#27773;&amp;#36710;&amp;#30005;&amp;#23376;&amp;#20135;&amp;#1999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22576;&amp;#27773;&amp;#36710;&amp;#30005;&amp;#23376;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31;&amp;#23454;&amp;#21457;&amp;#23637;&amp;#27773;&amp;#36710;&amp;#30005;&amp;#23376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7773;&amp;#36710;&amp;#30005;&amp;#23376;&amp;#19994;&amp;#21457;&amp;#23637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31215;&amp;#26497;&amp;#38136;&amp;#36896;&amp;#27773;&amp;#36710;&amp;#30005;&amp;#2337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3572;&amp;#31119;&amp;#27494;&amp;#27721;&amp;#27773;&amp;#36710;&amp;#30005;&amp;#23376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2269;&amp;#20869;&amp;#22806;&amp;#27773;&amp;#36710;&amp;#30005;&amp;#23376;&amp;#37325;&amp;#28857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3572;&amp;#311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026;&amp;#24503;&amp;#23572;&amp;#31119;&amp;#30340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3572;&amp;#31119;&amp;#22312;&amp;#27773;&amp;#36710;&amp;#30005;&amp;#23376;&amp;#25216;&amp;#26415;&amp;#26041;&amp;#38754;&amp;#20855;&amp;#22791;&amp;#31361;&amp;#2098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3572;&amp;#31119;&amp;#30340;&amp;#22810;&amp;#20803;&amp;#21270;&amp;#31574;&amp;#30053;&amp;#23384;&amp;#22312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19990;&amp;#25166;&amp;#26681;&amp;#20013;&amp;#22269;&amp;#21457;&amp;#21147;&amp;#27773;&amp;#36710;&amp;#23433;&amp;#208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19990;&amp;#38598;&amp;#22242;&amp;#30340;&amp;#22810;&amp;#20803;&amp;#21270;&amp;#25112;&amp;#30053;&amp;#2024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19990;&amp;#22362;&amp;#25345;&amp;#36208;&amp;#25216;&amp;#26415;&amp;#21019;&amp;#26032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19990;&amp;#20844;&amp;#21496;&amp;#26410;&amp;#26469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0427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0427;&amp;#30005;&amp;#23376;&amp;#30340;&amp;#32463;&amp;#33829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019;&amp;#26032;&amp;#26159;&amp;#33322;&amp;#30427;&amp;#30005;&amp;#23376;&amp;#30340;&amp;#21046;&amp;#32988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73;&amp;#36710;&amp;#30005;&amp;#23376;&amp;#34892;&amp;#19994;&amp;#26631;&amp;#26438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3322;&amp;#30427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3500;&amp;#22763;&amp;#36890;&amp;#228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8376;&amp;#23376;&amp;#23041;&amp;#36842;&amp;#27431;&amp;#27773;&amp;#36710;&amp;#30005;&amp;#23376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0179;&amp;#38463;&amp;#23572;&amp;#279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4800;&amp;#20122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21513;&amp;#332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800;&amp;#24030;&amp;#20303;&amp;#25104;&amp;#300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800;&amp;#24030;&amp;#20303;&amp;#30005;&amp;#300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005;&amp;#35013;&amp;#65288;&amp;#22825;&amp;#27941;&amp;#65289;&amp;#27773;&amp;#36710;&amp;#23548;&amp;#33322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827;&amp;#21335;&amp;#27721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773;&amp;#36710;&amp;#30005;&amp;#23376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27773;&amp;#36710;&amp;#30005;&amp;#23376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7773;&amp;#36710;&amp;#30005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0005;&amp;#2337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19982;&amp;#22810;&amp;#23186;&amp;#20307;&amp;#20135;&amp;#21697;&amp;#23558;&amp;#25104;&amp;#27773;&amp;#36710;&amp;#30005;&amp;#23376;&amp;#21457;&amp;#2363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376;&amp;#23433;&amp;#20840;&amp;#25511;&amp;#21046;&amp;#39046;&amp;#2249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30005;&amp;#2337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0005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21344;&amp;#25972;&amp;#36710;&amp;#20215;&amp;#26684;&amp;#30340;&amp;#27604;&amp;#37325;&amp;#23558;&amp;#25345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0005;&amp;#23376;&amp;#20135;&amp;#19994;&amp;#23558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30005;&amp;#23376;&amp;#34892;&amp;#19994;&amp;#25237;&amp;#36164;&amp;#25112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30005;&amp;#2337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34892;&amp;#19994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30005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30005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2-2017&amp;#24180;&amp;#20840;&amp;#29699;&amp;#27773;&amp;#36710;&amp;#20135;&amp;#37327;&amp;#2268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7773;&amp;#36710;&amp;#20135;&amp;#38144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6-2017&amp;#24180;&amp;#20840;&amp;#29699;&amp;#27773;&amp;#36710;&amp;#20449;&amp;#24687;&amp;#21644;&amp;#23089;&amp;#20048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840;&amp;#29699;&amp;#36710;&amp;#36733;&amp;#23548;&amp;#33322;&amp;#35774;&amp;#22791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6-2017&amp;#24180;&amp;#20840;&amp;#29699;&amp;#36710;&amp;#36733;&amp;#23548;&amp;#33322;&amp;#24066;&amp;#22330;&amp;#20986;&amp;#36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6710;&amp;#36733;&amp;#23548;&amp;#33322;&amp;#19982;&amp;#20449;&amp;#24687;&amp;#23089;&amp;#20048;&amp;#31995;&amp;#32479;&amp;#36880;&amp;#28176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840;&amp;#29699;GPS&amp;#33455;&amp;#2925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0-2017&amp;#24180;&amp;#20013;&amp;#22269;GDP&amp;#21450;&amp;#20854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8-2017&amp;#24180;&amp;#20013;&amp;#22269;&amp;#20215;&amp;#26684;&amp;#25351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8-2017&amp;#24180;&amp;#20013;&amp;#22269;&amp;#20215;&amp;#26684;&amp;#25351;&amp;#25968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1978-2017&amp;#24180;&amp;#20013;&amp;#22269;&amp;#23621;&amp;#27665;&amp;#25910;&amp;#20837;&amp;#21450;&amp;#24681;&amp;#26684;&amp;#23572;&amp;#31995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2478;&amp;#20065;&amp;#23621;&amp;#27665;&amp;#25910;&amp;#20837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013;&amp;#22269;&amp;#31038;&amp;#20250;&amp;#28040;&amp;#36153;&amp;#21697;&amp;#38646;&amp;#21806;&amp;#24635;&amp;#39069;&amp;#26376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7-2017&amp;#24180;&amp;#20013;&amp;#22269;&amp;#31038;&amp;#20250;&amp;#28040;&amp;#36153;&amp;#21697;&amp;#38646;&amp;#21806;&amp;#24635;&amp;#39069;&amp;#26376;&amp;#24230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3-2017&amp;#24180;&amp;#20013;&amp;#22269;&amp;#31038;&amp;#20250;&amp;#22266;&amp;#23450;&amp;#25237;&amp;#36164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7&amp;#24180;&amp;#21508;&amp;#26376;&amp;#20013;&amp;#22269;&amp;#25151;&amp;#22320;&amp;#20135;&amp;#24320;&amp;#21457;&amp;#25237;&amp;#36164;&amp;#39069;&amp;#26376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6-2017&amp;#24180;&amp;#20013;&amp;#22269;&amp;#21508;&amp;#31867;&amp;#25151;&amp;#22320;&amp;#20135;&amp;#24320;&amp;#21457;&amp;#25237;&amp;#36164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6-2017&amp;#24180;&amp;#20013;&amp;#22269;&amp;#21508;&amp;#31867;&amp;#25151;&amp;#22320;&amp;#20135;&amp;#24320;&amp;#21457;&amp;#25237;&amp;#36164;&amp;#32047;&amp;#35745;&amp;#39069;&amp;#29615;&amp;#2760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6-2017&amp;#24180;&amp;#20013;&amp;#22269;&amp;#26032;&amp;#24320;&amp;#24037;&amp;#39033;&amp;#30446;&amp;#20010;&amp;#25968;&amp;#65288;&amp;#20010;&amp;#65289;&amp;#21450;&amp;#32047;&amp;#35745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0-2017&amp;#24180;&amp;#20013;&amp;#22269;&amp;#36135;&amp;#29289;&amp;#36827;&amp;#20986;&amp;#2147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1970-2017&amp;#24180;&amp;#20013;&amp;#22269;&amp;#36135;&amp;#29289;&amp;#23545;&amp;#22806;&amp;#36152;&amp;#26131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1970-2017&amp;#24180;&amp;#20013;&amp;#22269;&amp;#36135;&amp;#29289;&amp;#36827;&amp;#21475;&amp;#2441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1970-2017&amp;#24180;&amp;#20013;&amp;#22269;&amp;#36135;&amp;#29289;&amp;#20986;&amp;#21475;&amp;#2441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1970-2017&amp;#24180;&amp;#20013;&amp;#22269;&amp;#36135;&amp;#29289;&amp;#23545;&amp;#22806;&amp;#36152;&amp;#26131;&amp;#39034;&amp;#36870;&amp;#24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4037;&amp;#19994;&amp;#21644;&amp;#20449;&amp;#24687;&amp;#21270;&amp;#37096;&amp;#25253;&amp;#25209;&amp;#20844;&amp;#31034;20&amp;#39033;&amp;#27773;&amp;#36710;&amp;#34892;&amp;#19994;&amp;#26631;&amp;#2093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5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0-2017&amp;#24180;&amp;#20013;&amp;#22269;&amp;#27773;&amp;#36710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20013;&amp;#22269;&amp;#27773;&amp;#3671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