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加工设备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1152;&amp;#24037;&amp;#35774;&amp;#22791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1152;&amp;#24037;&amp;#35774;&amp;#22791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21152;&amp;#24037;&amp;#26426;&amp;#26800;&amp;#26159;&amp;#19968;&amp;#31181;&amp;#21152;&amp;#24037;&amp;#39282;&amp;#26009;&amp;#30340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21152;&amp;#24037;&amp;#35774;&amp;#22791;&amp;#34892;&amp;#19994;&amp;#24066;&amp;#22330;&amp;#30417;&amp;#27979;&amp;#19982;&amp;#21457;&amp;#23637;&amp;#25112;&amp;#30053;&amp;#30740;&amp;#31350;&amp;#25253;&amp;#21578;&amp;#12299;&amp;#20849;&amp;#21313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707/13-234763.html"&gt;&lt;span&gt;&lt;span&gt;&amp;#39282;&amp;#26009;&amp;#21152;&amp;#24037;&amp;#35774;&amp;#2279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6009;&amp;#21152;&amp;#24037;&amp;#35774;&amp;#2279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1152;&amp;#24037;&amp;#35774;&amp;#2279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282;&amp;#26009;&amp;#21152;&amp;#24037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1152;&amp;#24037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282;&amp;#26009;&amp;#21152;&amp;#24037;&amp;#35774;&amp;#2279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282;&amp;#26009;&amp;#21152;&amp;#24037;&amp;#35774;&amp;#2279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9282;&amp;#26009;&amp;#21152;&amp;#24037;&amp;#35774;&amp;#2279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9282;&amp;#26009;&amp;#21152;&amp;#24037;&amp;#35774;&amp;#2279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282;&amp;#26009;&amp;#21152;&amp;#24037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282;&amp;#26009;&amp;#21152;&amp;#24037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35774;&amp;#2279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1152;&amp;#24037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9282;&amp;#26009;&amp;#21152;&amp;#24037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282;&amp;#26009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1152;&amp;#24037;&amp;#35774;&amp;#2279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1152;&amp;#24037;&amp;#35774;&amp;#2279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282;&amp;#26009;&amp;#21152;&amp;#24037;&amp;#35774;&amp;#2279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35774;&amp;#2279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9282;&amp;#26009;&amp;#21152;&amp;#24037;&amp;#35774;&amp;#2279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3391;&amp;#21451;&amp;#22269;&amp;#3846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3500;&amp;#2004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037;&amp;#22823;&amp;#21046;&amp;#3188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066;&amp;#37995;&amp;#2345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54;&amp;#38428;&amp;#24066;&amp;#21551;&amp;#333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9282;&amp;#26009;&amp;#21152;&amp;#240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282;&amp;#26009;&amp;#21152;&amp;#24037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282;&amp;#26009;&amp;#21152;&amp;#24037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282;&amp;#26009;&amp;#21152;&amp;#2403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21152;&amp;#2403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82;&amp;#26009;&amp;#21152;&amp;#24037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82;&amp;#26009;&amp;#21152;&amp;#24037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21152;&amp;#2403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1152;&amp;#24037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1152;&amp;#24037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26009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282;&amp;#26009;&amp;#21152;&amp;#24037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282;&amp;#26009;&amp;#21152;&amp;#24037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21152;&amp;#24037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282;&amp;#26009;&amp;#21152;&amp;#24037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282;&amp;#26009;&amp;#21152;&amp;#24037;&amp;#35774;&amp;#22791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82;&amp;#26009;&amp;#21152;&amp;#24037;&amp;#35774;&amp;#227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9282;&amp;#26009;&amp;#21152;&amp;#24037;&amp;#35774;&amp;#227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9282;&amp;#26009;&amp;#21152;&amp;#24037;&amp;#35774;&amp;#227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5105;&amp;#22269;&amp;#39282;&amp;#26009;&amp;#21152;&amp;#24037;&amp;#35774;&amp;#227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21152;&amp;#24037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282;&amp;#26009;&amp;#21152;&amp;#24037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1152;&amp;#2403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1152;&amp;#2403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1152;&amp;#24037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282;&amp;#26009;&amp;#21152;&amp;#24037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282;&amp;#26009;&amp;#21152;&amp;#2403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21152;&amp;#24037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21152;&amp;#24037;&amp;#35774;&amp;#2279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