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差压仪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4046;&amp;#21387;&amp;#2020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4046;&amp;#21387;&amp;#2020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46;&amp;#21387;&amp;#22411;&amp;#27668;&amp;#23494;&amp;#20202;&amp;#21448;&amp;#31216;&amp;#24046;&amp;#21387;&amp;#22411;&amp;#31354;&amp;#27668;&amp;#27844;&amp;#28431;&amp;#27979;&amp;#35797;&amp;#20202;&amp;#12289;&amp;#24046;&amp;#21387;&amp;#22411;&amp;#26816;&amp;#28431;&amp;#20202;&amp;#65292;&amp;#26159;&amp;#21033;&amp;#29992;&amp;#24046;&amp;#21387;&amp;#26041;&amp;#24335;&amp;#26816;&amp;#27979;&amp;#20135;&amp;#21697;&amp;#26159;&amp;#21542;&amp;#27844;&amp;#38706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4046;&amp;#21387;&amp;#20202;&amp;#34892;&amp;#19994;&amp;#24066;&amp;#22330;&amp;#35843;&amp;#30740;&amp;#19982;&amp;#25237;&amp;#36164;&amp;#21069;&amp;#26223;&amp;#35780;&amp;#20272;&amp;#25253;&amp;#21578;&amp;#12299;&amp;#20849;&amp;#21313;&amp;#19968;&amp;#31456;&amp;#12290;&amp;#39318;&amp;#20808;&amp;#20171;&amp;#32461;&amp;#20102;&amp;#24494;&amp;#24046;&amp;#21387;&amp;#20202;&amp;#30456;&amp;#20851;&amp;#27010;&amp;#24565;&amp;#21450;&amp;#21457;&amp;#23637;&amp;#29615;&amp;#22659;&amp;#65292;&amp;#25509;&amp;#30528;&amp;#20998;&amp;#26512;&amp;#20102;&amp;#20013;&amp;#22269;&amp;#24494;&amp;#24046;&amp;#21387;&amp;#20202;&amp;#35268;&amp;#27169;&amp;#21450;&amp;#28040;&amp;#36153;&amp;#38656;&amp;#27714;&amp;#65292;&amp;#28982;&amp;#21518;&amp;#23545;&amp;#20013;&amp;#22269;&amp;#24494;&amp;#24046;&amp;#21387;&amp;#20202;&amp;#24066;&amp;#22330;&amp;#36816;&amp;#34892;&amp;#24577;&amp;#21183;&amp;#36827;&amp;#34892;&amp;#20102;&amp;#37325;&amp;#28857;&amp;#20998;&amp;#26512;&amp;#65292;&amp;#26368;&amp;#21518;&amp;#20998;&amp;#26512;&amp;#20102;&amp;#20013;&amp;#22269;&amp;#24494;&amp;#24046;&amp;#21387;&amp;#20202;&amp;#38754;&amp;#20020;&amp;#30340;&amp;#26426;&amp;#36935;&amp;#21450;&amp;#21457;&amp;#23637;&amp;#21069;&amp;#26223;&amp;#12290;&amp;#24744;&amp;#33509;&amp;#24819;&amp;#23545;&amp;#20013;&amp;#22269;&amp;#24494;&amp;#24046;&amp;#213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24046;&amp;#21387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4046;&amp;#21387;&amp;#20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4046;&amp;#21387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4046;&amp;#21387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4046;&amp;#21387;&amp;#20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4046;&amp;#21387;&amp;#20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4046;&amp;#21387;&amp;#2020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4046;&amp;#21387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4046;&amp;#21387;&amp;#2020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4046;&amp;#21387;&amp;#2020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4494;&amp;#24046;&amp;#21387;&amp;#20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494;&amp;#24046;&amp;#21387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4046;&amp;#21387;&amp;#20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494;&amp;#24046;&amp;#21387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4494;&amp;#24046;&amp;#21387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4046;&amp;#21387;&amp;#202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4046;&amp;#21387;&amp;#20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4046;&amp;#21387;&amp;#202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4046;&amp;#21387;&amp;#2020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494;&amp;#24046;&amp;#21387;&amp;#202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494;&amp;#24046;&amp;#21387;&amp;#20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494;&amp;#24046;&amp;#21387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4046;&amp;#21387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494;&amp;#24046;&amp;#21387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4046;&amp;#21387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494;&amp;#24046;&amp;#21387;&amp;#20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4046;&amp;#21387;&amp;#20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494;&amp;#24046;&amp;#21387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4046;&amp;#21387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4494;&amp;#24046;&amp;#21387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494;&amp;#24046;&amp;#21387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4494;&amp;#24046;&amp;#21387;&amp;#2020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4046;&amp;#21387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494;&amp;#24046;&amp;#2138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4046;&amp;#21387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494;&amp;#24046;&amp;#21387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4494;&amp;#24046;&amp;#21387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494;&amp;#24046;&amp;#21387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4494;&amp;#24046;&amp;#21387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4046;&amp;#21387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4046;&amp;#21387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94;&amp;#24046;&amp;#21387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94;&amp;#24046;&amp;#21387;&amp;#20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494;&amp;#24046;&amp;#21387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494;&amp;#24046;&amp;#21387;&amp;#20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4046;&amp;#21387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4046;&amp;#21387;&amp;#2020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4046;&amp;#21387;&amp;#2020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4046;&amp;#21387;&amp;#2020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4046;&amp;#21387;&amp;#2020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4046;&amp;#21387;&amp;#2020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4046;&amp;#21387;&amp;#2020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4046;&amp;#21387;&amp;#20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0;&amp;#33832;&amp;#25289;&amp;#65288;&amp;#21271;&amp;#20140;&amp;#65289;&amp;#27979;&amp;#373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2933;&amp;#26460;&amp;#23041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5299;&amp;#24503;&amp;#33258;&amp;#21160;&amp;#21270;&amp;#20202;&amp;#349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40857;&amp;#305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191;&amp;#25511;&amp;#20202;&amp;#349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331;&amp;#3046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4494;&amp;#24046;&amp;#21387;&amp;#20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494;&amp;#24046;&amp;#21387;&amp;#2020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4046;&amp;#21387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4046;&amp;#21387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4046;&amp;#21387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4046;&amp;#21387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4046;&amp;#21387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24046;&amp;#21387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4046;&amp;#21387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24046;&amp;#21387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4046;&amp;#21387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4046;&amp;#21387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4046;&amp;#21387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4046;&amp;#21387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4046;&amp;#21387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94;&amp;#24046;&amp;#21387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94;&amp;#24046;&amp;#21387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494;&amp;#24046;&amp;#21387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4046;&amp;#21387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494;&amp;#24046;&amp;#21387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494;&amp;#24046;&amp;#21387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494;&amp;#24046;&amp;#21387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494;&amp;#24046;&amp;#21387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494;&amp;#24046;&amp;#21387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494;&amp;#24046;&amp;#21387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4046;&amp;#21387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4046;&amp;#21387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4046;&amp;#21387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4046;&amp;#21387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4046;&amp;#21387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4046;&amp;#21387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494;&amp;#24046;&amp;#21387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24046;&amp;#21387;&amp;#2020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4046;&amp;#21387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494;&amp;#24046;&amp;#21387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4046;&amp;#21387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4046;&amp;#21387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4046;&amp;#21387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4046;&amp;#21387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4046;&amp;#21387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4046;&amp;#21387;&amp;#2020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4046;&amp;#21387;&amp;#2020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4046;&amp;#21387;&amp;#2020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94;&amp;#24046;&amp;#21387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94;&amp;#24046;&amp;#21387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94;&amp;#24046;&amp;#21387;&amp;#20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94;&amp;#24046;&amp;#21387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94;&amp;#24046;&amp;#21387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4046;&amp;#21387;&amp;#20202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4046;&amp;#21387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94;&amp;#24046;&amp;#21387;&amp;#2020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94;&amp;#24046;&amp;#21387;&amp;#20202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4046;&amp;#21387;&amp;#20202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4046;&amp;#21387;&amp;#20202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4046;&amp;#21387;&amp;#2020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4046;&amp;#21387;&amp;#2020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4046;&amp;#21387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4046;&amp;#21387;&amp;#202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4046;&amp;#21387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4046;&amp;#21387;&amp;#20202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494;&amp;#24046;&amp;#21387;&amp;#20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494;&amp;#24046;&amp;#21387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4494;&amp;#24046;&amp;#21387;&amp;#20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4046;&amp;#21387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494;&amp;#24046;&amp;#21387;&amp;#2020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4046;&amp;#21387;&amp;#2020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