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眼镜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0524;&amp;#38236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0524;&amp;#38236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6/R0607/201712/25-247996.html"&gt;&lt;span&gt;&lt;span&gt;&amp;#26234;&amp;#33021;&amp;#30524;&amp;#38236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234;&amp;#33021;&amp;#30524;&amp;#38236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6234;&amp;#33021;&amp;#30524;&amp;#3823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26234;&amp;#33021;&amp;#30524;&amp;#3823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ldquo;&amp;#20114;&amp;#32852;&amp;#32593;+&amp;rdquo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19977;&amp;#32593;&amp;#34701;&amp;#215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269;&amp;#27665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037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0005;&amp;#23376;&amp;#20449;&amp;#24687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449;&amp;#24687;&amp;#32463;&amp;#27982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449;&amp;#24687;&amp;#21270;&amp;#3034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3089;&amp;#20048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823;&amp;#20247;&amp;#24066;&amp;#2233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027;&amp;#27969;&amp;#28040;&amp;#36153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154;&amp;#24037;&amp;#26234;&amp;#3302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1487;&amp;#31359;&amp;#25140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0840;&amp;#29699;&amp;#21487;&amp;#31359;&amp;#25140;&amp;#35774;&amp;#2279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135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237;&amp;#36164;&amp;#26426;&amp;#2650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135;&amp;#19994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0013;&amp;#22269;&amp;#21487;&amp;#31359;&amp;#2514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135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4892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4892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1306;&amp;#2249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8145;&amp;#22323;&amp;#21487;&amp;#31359;&amp;#25140;&amp;#35774;&amp;#2279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135;&amp;#19994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1487;&amp;#31359;&amp;#25140;&amp;#35774;&amp;#22791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135;&amp;#19994;&amp;#20027;&amp;#3520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4892;&amp;#19994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19977;&amp;#3186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4892;&amp;#1999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4892;&amp;#19994;&amp;#24066;&amp;#22330;&amp;#36935;&amp;#20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1487;&amp;#31359;&amp;#25140;&amp;#35774;&amp;#22791;&amp;#34892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5216;&amp;#26415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135;&amp;#19994;&amp;#20419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6234;&amp;#33021;&amp;#30524;&amp;#3823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0013;&amp;#22269;&amp;#26234;&amp;#33021;&amp;#30524;&amp;#38236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135;&amp;#19994;&amp;#30340;&amp;#29983;&amp;#24577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13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34892;&amp;#19994;&amp;#21830;&amp;#19994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&amp;#26234;&amp;#33021;&amp;#30524;&amp;#38236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135;&amp;#21697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856;&amp;#22411;&amp;#20135;&amp;#21697;&amp;#3578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6032;&amp;#21697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0013;&amp;#22269;&amp;#26234;&amp;#33021;&amp;#30524;&amp;#38236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2269;&amp;#38469;&amp;#2127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8192;&amp;#36947;&amp;#35201;&amp;#32032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135;&amp;#2169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6879;&amp;#26126;&amp;#26234;&amp;#33021;&amp;#26174;&amp;#31034;&amp;#30524;&amp;#38236;&amp;#19987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135;&amp;#2169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19987;&amp;#21033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19987;&amp;#21033;&amp;#22320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19987;&amp;#21033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6234;&amp;#33021;&amp;#30524;&amp;#38236;&amp;#34892;&amp;#19994;&amp;#26680;&amp;#2451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6174;&amp;#3103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191;&amp;#35282;&amp;#31435;&amp;#20307;&amp;#26174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237;&amp;#2443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2467;&amp;#26500;&amp;#20809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809;&amp;#39134;&amp;#26102;&amp;#3838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2810;&amp;#35282;&amp;#25104;&amp;#20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6319;&amp;#363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307;&amp;#24863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5163;&amp;#21183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0524;&amp;#29699;&amp;#36319;&amp;#363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4394;&amp;#23454;&amp;#34701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5270;&amp;#39057;&amp;#22270;&amp;#2068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5270;&amp;#39057;&amp;#34701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3454;&amp;#26102;&amp;#34701;&amp;#21512;&amp;#3247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9992;&amp;#25143;&amp;#20132;&amp;#201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19977;&amp;#32500;&amp;#37325;&amp;#243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2593;&amp;#32476;&amp;#20256;&amp;#367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AR&lt;/strong&gt;&lt;strong&gt;&amp;#30524;&amp;#38236;&amp;#2013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20013;&amp;#22269;&amp;#22686;&amp;#24378;&amp;#29616;&amp;#2345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135;&amp;#19994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4066;&amp;#22330;&amp;#2890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27;&amp;#35201;&amp;#20135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4066;&amp;#22330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30828;&amp;#20214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AR&amp;#30524;&amp;#3823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AR&amp;#30524;&amp;#38236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066;&amp;#22330;&amp;#3034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AR&amp;#30524;&amp;#38236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6377;&amp;#38480;&amp;#35270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8216;&amp;#27891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9992;&amp;#25143;&amp;#25509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0005;&amp;#27744;&amp;#235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3D&amp;#26144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VR&lt;/strong&gt;&lt;strong&gt;&amp;#30524;&amp;#38236;&amp;#2013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20013;&amp;#22269;&amp;#34394;&amp;#25311;&amp;#29616;&amp;#23454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225;&amp;#1999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VR&amp;#30524;&amp;#3823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VR&amp;#30524;&amp;#3823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7325;&amp;#28857;&amp;#20225;&amp;#19994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VR&amp;#30524;&amp;#38236;&amp;#24066;&amp;#22330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5216;&amp;#26415;&amp;#27700;&amp;#2417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2570;&amp;#20047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VR&amp;#30524;&amp;#38236;&amp;#34892;&amp;#19994;&amp;#21457;&amp;#23637;&amp;#24212;&amp;#2354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152;&amp;#24378;&amp;#29992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0596;&amp;#20934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6641;&amp;#3143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7880;&amp;#37325;&amp;#20869;&amp;#2348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6234;&amp;#33021;&amp;#30524;&amp;#38236;&amp;#20135;&amp;#21697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307;&amp;#2339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1307;&amp;#23398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2806;&amp;#31185;&amp;#25163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6085;&amp;#24120;&amp;#21307;&amp;#3010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1307;&amp;#30103;&amp;#36816;&amp;#2031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3322;&amp;#313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135;&amp;#21697;&amp;#24212;&amp;#2999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3322;&amp;#31354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4378;&amp;#21270;&amp;#20154;&amp;#24615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4037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135;&amp;#21697;&amp;#24212;&amp;#2999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135;&amp;#21697;&amp;#2432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3458;&amp;#25143;&amp;#26381;&amp;#2115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135;&amp;#21697;&amp;#24212;&amp;#2999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3458;&amp;#26381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8023;&amp;#19978;&amp;#37325;&amp;#22411;&amp;#35774;&amp;#22791;&amp;#25805;&amp;#2031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135;&amp;#21697;&amp;#24212;&amp;#2999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5774;&amp;#22791;&amp;#25805;&amp;#2031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2269;&amp;#22806;&amp;#26234;&amp;#33021;&amp;#30524;&amp;#38236;&amp;#37325;&amp;#28857;&amp;#20225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Goog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135;&amp;#21697;&amp;#24320;&amp;#2145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135;&amp;#21697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4494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135;&amp;#21697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So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135;&amp;#21697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0135;&amp;#21697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122;&amp;#39532;&amp;#368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135;&amp;#21697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0135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Cast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135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5237;&amp;#3616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0854;&amp;#20182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33529;&amp;#2652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Magic Le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0013;&amp;#22269;&amp;#26234;&amp;#33021;&amp;#30524;&amp;#38236;&amp;#37325;&amp;#28857;&amp;#20225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135;&amp;#21697;&amp;#30740;&amp;#21457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4066;&amp;#22330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2852;&amp;#248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135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4066;&amp;#22330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225;&amp;#19994;&amp;#21518;&amp;#324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6477;&amp;#24030;&amp;#34013;&amp;#26031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135;&amp;#21697;&amp;#2432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135;&amp;#21697;&amp;#30740;&amp;#21457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0225;&amp;#19994;&amp;#21518;&amp;#324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4191;&amp;#24030;&amp;#24066;&amp;#30334;&amp;#23459;&amp;#24494;&amp;#20113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135;&amp;#21697;&amp;#30740;&amp;#21457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4066;&amp;#22330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225;&amp;#19994;&amp;#21518;&amp;#324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8145;&amp;#22323;&amp;#24066;&amp;#22885;&amp;#22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135;&amp;#21697;&amp;#30740;&amp;#21457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2686;&amp;#24378;&amp;#29616;&amp;#2345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0854;&amp;#20182;&amp;#20225;&amp;#19994;&amp;#26234;&amp;#33021;&amp;#30524;&amp;#38236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013;&amp;#35270;&amp;#20856;&amp;#25968;&amp;#233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142;&amp;#39118;&amp;#21488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6234;&amp;#33021;&amp;#30524;&amp;#38236;&amp;#20135;&amp;#19994;&amp;#25237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4341;&amp;#39046;&amp;#30005;&amp;#23376;&amp;#34892;&amp;#19994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5104;&amp;#20026;&amp;#28909;&amp;#38376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135;&amp;#21697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Vuz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Cast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Aira.I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9553;&amp;#4085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4433;&amp;#2101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5237;&amp;#3616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2493;&amp;#3332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5805;&amp;#255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1038;&amp;#2025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26234;&amp;#33021;&amp;#30524;&amp;#38236;&amp;#24066;&amp;#22330;&amp;#21457;&amp;#23637;&amp;#21069;&amp;#26223;&amp;#23637;&amp;#26395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26234;&amp;#33021;&amp;#31359;&amp;#25140;&amp;#35013;&amp;#2279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135;&amp;#21697;&amp;#21151;&amp;#3302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2454;&amp;#2099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26234;&amp;#33021;&amp;#30524;&amp;#38236;&amp;#34892;&amp;#19994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9072;&amp;#3520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135;&amp;#19994;&amp;#3814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6234;&amp;#33021;&amp;#30524;&amp;#3823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ldquo;&amp;#22823;&amp;#22359;&amp;#22836;&amp;rdquo;&amp;#24120;&amp;#352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4212;&amp;#29992;&amp;#38024;&amp;#23545;&amp;#24615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027;&amp;#20307;&amp;#35774;&amp;#35745;&amp;#36731;&amp;#204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9289;&amp;#32852;&amp;#32593;&amp;#37325;&amp;#22823;&amp;#25919;&amp;#31574;&amp;#21644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0135;&amp;#24635;&amp;#20540;&amp;#22686;&amp;#38271;&amp;#36895;&amp;#24230;&amp;#65288;&amp;#23395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6376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6376;&amp;#32047;&amp;#35745;&amp;#21033;&amp;#28070;&amp;#29575;&amp;#19982;&amp;#27599;&amp;#30334;&amp;#20803;&amp;#20027;&amp;#33829;&amp;#19994;&amp;#21153;&amp;#25910;&amp;#20837;&amp;#20013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2463;&amp;#27982;&amp;#31867;&amp;#22411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3376;&amp;#20449;&amp;#24687;&amp;#20135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449;&amp;#24687;&amp;#21046;&amp;#36896;&amp;#19994;&amp;#19982;&amp;#20840;&amp;#22269;&amp;#24037;&amp;#19994;&amp;#22686;&amp;#21152;&amp;#20540;&amp;#32047;&amp;#35745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719;&amp;#20214;&amp;#20135;&amp;#19994;&amp;#21344;&amp;#30005;&amp;#23376;&amp;#20449;&amp;#24687;&amp;#20135;&amp;#19994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449;&amp;#24687;&amp;#20135;&amp;#19994;&amp;#22266;&amp;#23450;&amp;#36164;&amp;#20135;&amp;#25237;&amp;#36164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449;&amp;#24687;&amp;#21046;&amp;#36896;&amp;#19994;&amp;#20869;&amp;#22806;&amp;#38144;&amp;#20135;&amp;#20540;&amp;#32047;&amp;#35745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05;&amp;#23376;&amp;#20449;&amp;#24687;&amp;#20135;&amp;#21697;&amp;#36827;&amp;#20986;&amp;#21475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9;&amp;#20214;&amp;#19994;&amp;#20986;&amp;#2147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449;&amp;#24687;&amp;#21046;&amp;#36896;&amp;#19994;&amp;#19981;&amp;#21516;&amp;#24615;&amp;#36136;&amp;#20225;&amp;#19994;&amp;#38144;&amp;#21806;&amp;#20135;&amp;#20540;&amp;#20998;&amp;#26376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5268;&amp;#27169;&amp;#20197;&amp;#19978;&amp;#30005;&amp;#23376;&amp;#20449;&amp;#24687;&amp;#21046;&amp;#36896;&amp;#19994;&amp;#25910;&amp;#20837;&amp;#2145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4687;&amp;#32463;&amp;#27982;&amp;#23545;&amp;#22269;&amp;#27665;&amp;#32463;&amp;#27982;&amp;#20256;&amp;#210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4687;&amp;#32463;&amp;#27982;&amp;#19982;&amp;#32463;&amp;#27982;&amp;#22686;&amp;#38271;&amp;#30340;&amp;#20256;&amp;#23548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013;&amp;#22269;&amp;#20449;&amp;#24687;&amp;#32463;&amp;#27982;&amp;#24635;&amp;#20307;&amp;#35268;&amp;#27169;&amp;#21450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013;&amp;#22269;&amp;#20449;&amp;#24687;&amp;#32463;&amp;#27982;&amp;#22686;&amp;#36895;&amp;#19982;GDP&amp;#27604;&amp;#36739;&amp;#21450;&amp;#20854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9;&amp;#24687;&amp;#21457;&amp;#23637;&amp;#25351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1450;&amp;#22478;&amp;#3821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55;&amp;#20837;&amp;#35774;&amp;#32622;&amp;#22312;VR&amp;#22836;&amp;#30420;&amp;#20351;&amp;#29992;&amp;#32773;&amp;#20013;&amp;#3034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1487;&amp;#31359;&amp;#25140;&amp;#25216;&amp;#26415;&amp;#39118;&amp;#38505;&amp;#25237;&amp;#36164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87;&amp;#31359;&amp;#25140;&amp;#25216;&amp;#26415;&amp;#39118;&amp;#38505;&amp;#25237;&amp;#3616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87;&amp;#31359;&amp;#25140;&amp;#25216;&amp;#26415;&amp;#39118;&amp;#38505;&amp;#25237;&amp;#3616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