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钣金模具市场调查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51;&amp;#37329;&amp;#27169;&amp;#20855;&amp;#24066;&amp;#223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51;&amp;#37329;&amp;#27169;&amp;#20855;&amp;#24066;&amp;#223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808/27-271848.html"&gt;&lt;span&gt;&lt;span&gt;&amp;#38051;&amp;#37329;&amp;#27169;&amp;#20855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169;&amp;#20855;&amp;#30340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7169;&amp;#20855;&amp;mdash;&amp;mdash;&amp;#24037;&amp;#19994;&amp;#20043;&amp;#27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7169;&amp;#20855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7169;&amp;#20855;&amp;#30340;&amp;#29983;&amp;#201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7169;&amp;#20855;&amp;#35774;&amp;#3574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8051;&amp;#37329;&amp;#30340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8051;&amp;#37329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8051;&amp;#37329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051;&amp;#37329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8051;&amp;#37329;&amp;#24037;&amp;#3340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8051;&amp;#37329;&amp;#27169;&amp;#20855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8051;&amp;#37329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8051;&amp;#37329;&amp;#27169;&amp;#20855;&amp;#19982;&amp;#20914;&amp;#21387;&amp;#27169;&amp;#2085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051;&amp;#37329;&amp;#27169;&amp;#2085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8051;&amp;#37329;&amp;#27169;&amp;#20855;&amp;#25253;&amp;#20215;&amp;#35745;&amp;#3163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8051;&amp;#37329;&amp;#27169;&amp;#20855;&amp;#24320;&amp;#27169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8051;&amp;#37329;&amp;#27169;&amp;#2085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7773;&amp;#36710;&amp;#38051;&amp;#37329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3478;&amp;#29992;&amp;#30005;&amp;#22120;&amp;#38051;&amp;#37329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8051;&amp;#37329;&amp;#27169;&amp;#20855;&amp;#22312;&amp;#20854;&amp;#20182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22269;&amp;#20869;&amp;#22806;&amp;#38051;&amp;#37329;&amp;#27169;&amp;#20855;&amp;#34892;&amp;#19994;&amp;#21457;&amp;#2363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22269;&amp;#22806;&amp;#38051;&amp;#37329;&amp;#27169;&amp;#2085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22269;&amp;#20869;&amp;#38051;&amp;#37329;&amp;#27169;&amp;#2085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051;&amp;#37329;&amp;#27169;&amp;#20855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38051;&amp;#37329;&amp;#27169;&amp;#20855;&amp;#34892;&amp;#19994;&amp;#30340;&amp;#20027;&amp;#35201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5216;&amp;#26415;&amp;#21644;&amp;#24037;&amp;#3340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1283;&amp;#22266;&amp;#30340;&amp;#32456;&amp;#31471;&amp;#20135;&amp;#21697;&amp;#38646;&amp;#37096;&amp;#20214;&amp;#37319;&amp;#36141;&amp;#20307;&amp;#3199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1697;&amp;#29260;&amp;#21644;&amp;#36164;&amp;#3613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8051;&amp;#37329;&amp;#27169;&amp;#20855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8051;&amp;#37329;&amp;#27169;&amp;#2085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8051;&amp;#37329;&amp;#27169;&amp;#20855;&amp;#30340;&amp;#34892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8051;&amp;#37329;&amp;#27169;&amp;#20855;&amp;#34892;&amp;#19994;&amp;#29983;&amp;#20135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8051;&amp;#37329;&amp;#27169;&amp;#2085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8051;&amp;#37329;&amp;#27169;&amp;#20855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8051;&amp;#37329;&amp;#27169;&amp;#20855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8051;&amp;#37329;&amp;#27169;&amp;#20855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38051;&amp;#37329;&amp;#27169;&amp;#20855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0013;&amp;#22269;&amp;#38051;&amp;#37329;&amp;#27169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8051;&amp;#37329;&amp;#27169;&amp;#20855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31649;&amp;#29702;&amp;#20307;&amp;#21046;&amp;#20998;&amp;#26512;&amp;#21450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169;&amp;#20855;&amp;#20135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046;&amp;#36896;2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1153;&amp;#38498;&amp;#20851;&amp;#20110;&amp;#21152;&amp;#24555;&amp;#25391;&amp;#20852;&amp;#35013;&amp;#22791;&amp;#21046;&amp;#36896;&amp;#19994;&amp;#30340;&amp;#33509;&amp;#2417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2467;&amp;#26500;&amp;#35843;&amp;#25972;&amp;#25351;&amp;#23548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013;&amp;#22791;&amp;#21046;&amp;#36896;&amp;#19994;&amp;#35843;&amp;#25972;&amp;#2164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8051;&amp;#37329;&amp;#27169;&amp;#208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27665;&amp;#32463;&amp;#27982;&amp;#36816;&amp;#34892;&amp;#24773;&amp;#20917;&amp;#19982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3545;&amp;#22806;&amp;#36152;&amp;#26131;&amp;#21450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8051;&amp;#37329;&amp;#27169;&amp;#208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8051;&amp;#37329;&amp;#27169;&amp;#2085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051;&amp;#37329;&amp;#27169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051;&amp;#37329;&amp;#27169;&amp;#2085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0914;&amp;#21387;&amp;#27169;&amp;#20855;&amp;#25216;&amp;#26415;&amp;#21450;&amp;#20854;&amp;#20182;&amp;#38051;&amp;#37329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051;&amp;#37329;&amp;#27169;&amp;#20855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051;&amp;#37329;&amp;#27169;&amp;#20855;&amp;#36890;&amp;#29992;&amp;#21046;&amp;#20316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38051;&amp;#37329;&amp;#27169;&amp;#2085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840;&amp;#29699;&amp;#38051;&amp;#37329;&amp;#27169;&amp;#208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8051;&amp;#37329;&amp;#27169;&amp;#20855;&amp;#22269;&amp;#384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8051;&amp;#37329;&amp;#27169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38051;&amp;#37329;&amp;#27169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840;&amp;#29699;&amp;#20027;&amp;#35201;&amp;#22320;&amp;#21306;&amp;#38051;&amp;#37329;&amp;#27169;&amp;#208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38051;&amp;#37329;&amp;#27169;&amp;#208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38051;&amp;#37329;&amp;#27169;&amp;#208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26412;&amp;#38051;&amp;#37329;&amp;#27169;&amp;#208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8889;&amp;#22269;&amp;#38051;&amp;#37329;&amp;#27169;&amp;#208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38051;&amp;#37329;&amp;#27169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38051;&amp;#37329;&amp;#27169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38051;&amp;#37329;&amp;#27169;&amp;#208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38051;&amp;#37329;&amp;#27169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8051;&amp;#37329;&amp;#27169;&amp;#2085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8051;&amp;#37329;&amp;#27169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8051;&amp;#37329;&amp;#27169;&amp;#208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8051;&amp;#37329;&amp;#27169;&amp;#208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8051;&amp;#37329;&amp;#27169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38051;&amp;#37329;&amp;#27169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5-2017&amp;#24180;&amp;#20013;&amp;#22269;&amp;#38051;&amp;#37329;&amp;#27169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5-2017&amp;#24180;&amp;#20013;&amp;#22269;&amp;#38051;&amp;#37329;&amp;#27169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5-2017&amp;#24180;&amp;#20013;&amp;#22269;&amp;#38051;&amp;#37329;&amp;#27169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38051;&amp;#37329;&amp;#27169;&amp;#2085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8051;&amp;#37329;&amp;#27169;&amp;#20855;&amp;#34892;&amp;#19994;&amp;#38754;&amp;#20020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8051;&amp;#37329;&amp;#27169;&amp;#20855;&amp;#34892;&amp;#19994;&amp;#21457;&amp;#23637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8051;&amp;#37329;&amp;#27169;&amp;#2085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8051;&amp;#37329;&amp;#27169;&amp;#2085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5-2017&amp;#24180;&amp;#20013;&amp;#22269;&amp;#38051;&amp;#37329;&amp;#27169;&amp;#208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7&amp;#24180;&amp;#20013;&amp;#22269;&amp;#38051;&amp;#37329;&amp;#27169;&amp;#208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8051;&amp;#37329;&amp;#27169;&amp;#208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8051;&amp;#37329;&amp;#27169;&amp;#2085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8051;&amp;#37329;&amp;#27169;&amp;#2085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5-2017&amp;#24180;&amp;#20013;&amp;#22269;&amp;#38051;&amp;#37329;&amp;#27169;&amp;#2085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38051;&amp;#37329;&amp;#27169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38051;&amp;#37329;&amp;#27169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8051;&amp;#37329;&amp;#27169;&amp;#2085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5-2017&amp;#24180;&amp;#20013;&amp;#22269;&amp;#38051;&amp;#37329;&amp;#27169;&amp;#208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8051;&amp;#37329;&amp;#27169;&amp;#20855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8051;&amp;#37329;&amp;#27169;&amp;#20855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914;&amp;#21387;&amp;#21152;&amp;#24037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914;&amp;#21098;&amp;#21152;&amp;#24037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4367;&amp;#26354;&amp;#21152;&amp;#24037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8051;&amp;#37329;&amp;#27169;&amp;#2085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8051;&amp;#37329;&amp;#27169;&amp;#2085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8051;&amp;#37329;&amp;#27169;&amp;#208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8051;&amp;#37329;&amp;#27169;&amp;#20855;&amp;#20135;&amp;#19994;&amp;#3814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8051;&amp;#37329;&amp;#27169;&amp;#20855;&amp;#34892;&amp;#19994;&amp;#22522;&amp;#30784;&amp;#21407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8050;&amp;#38081;&amp;#24066;&amp;#22330;&amp;#20379;&amp;#38656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6377;&amp;#33394;&amp;#37329;&amp;#23646;&amp;#24066;&amp;#22330;&amp;#20379;&amp;#38656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2609;&amp;#26009;&amp;#24066;&amp;#22330;&amp;#20379;&amp;#38656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8051;&amp;#37329;&amp;#27169;&amp;#2085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7773;&amp;#3671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3478;&amp;#29992;&amp;#30005;&amp;#22120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7773;&amp;#36710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0013;&amp;#22269;&amp;#38051;&amp;#37329;&amp;#27169;&amp;#20855;&amp;#20135;&amp;#19994;&amp;#38142;&amp;#28436;&amp;#3682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0135;&amp;#19994;&amp;#38142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0135;&amp;#19994;&amp;#38142;&amp;#20215;&amp;#20540;&amp;#27969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8436;&amp;#36827;&amp;#36335;&amp;#24452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0013;&amp;#22269;&amp;#38051;&amp;#37329;&amp;#27169;&amp;#20855;&amp;#20135;&amp;#19994;&amp;#3814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8051;&amp;#37329;&amp;#27169;&amp;#2085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8051;&amp;#37329;&amp;#27169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8051;&amp;#37329;&amp;#27169;&amp;#2085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8051;&amp;#37329;&amp;#27169;&amp;#2085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8051;&amp;#37329;&amp;#27169;&amp;#2085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8051;&amp;#37329;&amp;#27169;&amp;#2085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8051;&amp;#37329;&amp;#27169;&amp;#2085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8051;&amp;#37329;&amp;#27169;&amp;#2085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8051;&amp;#37329;&amp;#27169;&amp;#2085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8051;&amp;#37329;&amp;#27169;&amp;#2085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8051;&amp;#37329;&amp;#27169;&amp;#2085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8051;&amp;#37329;&amp;#27169;&amp;#2085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8051;&amp;#37329;&amp;#27169;&amp;#2085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8051;&amp;#37329;&amp;#27169;&amp;#2085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8051;&amp;#37329;&amp;#27169;&amp;#2085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8051;&amp;#37329;&amp;#27169;&amp;#20855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8051;&amp;#37329;&amp;#27169;&amp;#2085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8051;&amp;#37329;&amp;#27169;&amp;#2085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3487;&amp;#24030;&amp;#19996;&amp;#23665;&amp;#31934;&amp;#23494;&amp;#21046;&amp;#3689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743;&amp;#38452;&amp;#24066;&amp;#29305;&amp;#38647;&amp;#26031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5104;&amp;#37117;&amp;#38182;&amp;#27888;&amp;#27169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3487;&amp;#24030;&amp;#20122;&amp;#20928;&amp;#30005;&amp;#2337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7827;&amp;#21271;&amp;#21331;&amp;#21019;&amp;#27169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3433;&amp;#24509;&amp;#40114;&amp;#40527;&amp;#35013;&amp;#22791;&amp;#27169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7815;&amp;#24030;&amp;#24066;&amp;#40644;&amp;#27827;&amp;#27773;&amp;#36710;&amp;#27169;&amp;#208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38738;&amp;#23707;&amp;#28023;&amp;#29790;&amp;#24503;&amp;#27169;&amp;#208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0025;&amp;#38451;&amp;#24066;&amp;#32988;&amp;#30591;&amp;#27169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38738;&amp;#23707;&amp;#28023;&amp;#23572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8051;&amp;#37329;&amp;#27169;&amp;#2085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8051;&amp;#37329;&amp;#27169;&amp;#208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8051;&amp;#37329;&amp;#27169;&amp;#208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8051;&amp;#37329;&amp;#27169;&amp;#208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8051;&amp;#37329;&amp;#27169;&amp;#208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8051;&amp;#37329;&amp;#27169;&amp;#208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8051;&amp;#37329;&amp;#27169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8051;&amp;#37329;&amp;#27169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8051;&amp;#37329;&amp;#27169;&amp;#208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8051;&amp;#37329;&amp;#27169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8051;&amp;#37329;&amp;#27169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8051;&amp;#37329;&amp;#27169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8051;&amp;#37329;&amp;#27169;&amp;#208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8051;&amp;#37329;&amp;#27169;&amp;#2085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8051;&amp;#37329;&amp;#27169;&amp;#2085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8051;&amp;#37329;&amp;#27169;&amp;#2085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8051;&amp;#37329;&amp;#27169;&amp;#2085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8051;&amp;#37329;&amp;#27169;&amp;#2085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38051;&amp;#37329;&amp;#27169;&amp;#2085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38051;&amp;#37329;&amp;#27169;&amp;#2085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8051;&amp;#37329;&amp;#27169;&amp;#208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8051;&amp;#37329;&amp;#27169;&amp;#208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8051;&amp;#37329;&amp;#27169;&amp;#2085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8051;&amp;#37329;&amp;#27169;&amp;#2085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8051;&amp;#37329;&amp;#27169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38051;&amp;#37329;&amp;#27169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8051;&amp;#37329;&amp;#27169;&amp;#2085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38051;&amp;#37329;&amp;#27169;&amp;#2085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38051;&amp;#37329;&amp;#27169;&amp;#2085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38051;&amp;#37329;&amp;#27169;&amp;#20855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38051;&amp;#37329;&amp;#27169;&amp;#2085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8051;&amp;#37329;&amp;#27169;&amp;#20855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8051;&amp;#37329;&amp;#27169;&amp;#2085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8051;&amp;#37329;&amp;#27169;&amp;#2085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8051;&amp;#37329;&amp;#27169;&amp;#20855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169;&amp;#20855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169;&amp;#20855;&amp;#20135;&amp;#21697;&amp;#30340;&amp;#20998;&amp;#3186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51;&amp;#37329;&amp;#27169;&amp;#20855;&amp;#21046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51;&amp;#37329;&amp;#27169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51;&amp;#37329;&amp;#27169;&amp;#208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51;&amp;#37329;&amp;#27169;&amp;#208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169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169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51;&amp;#37329;&amp;#27169;&amp;#208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4;&amp;#21387;&amp;#21152;&amp;#2403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4;&amp;#21387;&amp;#21152;&amp;#24037;&amp;#27169;&amp;#20855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51;&amp;#37329;&amp;#27169;&amp;#20855;&amp;#19982;&amp;#20914;&amp;#21387;&amp;#27169;&amp;#2085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51;&amp;#37329;&amp;#20214;&amp;#20135;&amp;#2169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051;&amp;#37329;&amp;#27169;&amp;#2085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051;&amp;#37329;&amp;#27169;&amp;#2085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051;&amp;#37329;&amp;#27169;&amp;#2085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051;&amp;#37329;&amp;#27169;&amp;#2085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487;&amp;#24030;&amp;#19996;&amp;#23665;&amp;#31934;&amp;#23494;&amp;#21046;&amp;#36896;&amp;#32929;&amp;#20221;&amp;#26377;&amp;#38480;&amp;#20844;&amp;#21496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487;&amp;#24030;&amp;#19996;&amp;#23665;&amp;#31934;&amp;#23494;&amp;#21046;&amp;#36896;&amp;#32929;&amp;#20221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487;&amp;#24030;&amp;#19996;&amp;#23665;&amp;#31934;&amp;#23494;&amp;#21046;&amp;#36896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487;&amp;#24030;&amp;#19996;&amp;#23665;&amp;#31934;&amp;#23494;&amp;#21046;&amp;#36896;&amp;#32929;&amp;#20221;&amp;#26377;&amp;#38480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487;&amp;#24030;&amp;#19996;&amp;#23665;&amp;#31934;&amp;#23494;&amp;#21046;&amp;#36896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051;&amp;#37329;&amp;#27169;&amp;#2085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51;&amp;#37329;&amp;#27169;&amp;#2085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51;&amp;#37329;&amp;#27169;&amp;#20855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51;&amp;#37329;&amp;#27169;&amp;#2085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