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机器人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6426;&amp;#22120;&amp;#20154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6426;&amp;#22120;&amp;#20154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12/19-247366.html"&gt;&lt;span&gt;&lt;span&gt;&amp;#26234;&amp;#33021;&amp;#26426;&amp;#22120;&amp;#20154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26;&amp;#22120;&amp;#2015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426;&amp;#22120;&amp;#20154;&amp;#31867;&amp;#210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021;&amp;#21147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26;&amp;#22120;&amp;#20154;&amp;#30340;&amp;#37325;&amp;#3520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191;&amp;#348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537;&amp;#2116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816;&amp;#2797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511;&amp;#21046;&amp;#31995;&amp;#32479;&amp;#3156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4;&amp;#33021;&amp;#26426;&amp;#22120;&amp;#20154;&amp;#30340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998;&amp;#23618;&amp;#36882;&amp;#384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253;&amp;#234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9977;&amp;#236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3258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998;&amp;#24067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6827;&amp;#21270;&amp;#25511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038;&amp;#20250;&amp;#26426;&amp;#22120;&amp;#201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6426;&amp;#22120;&amp;#2015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6234;&amp;#33021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33021;&amp;#26426;&amp;#22120;&amp;#2015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269;&amp;#23478;&amp;#20013;&amp;#38271;&amp;#26399;&amp;#31185;&amp;#23398;&amp;#21644;&amp;#25216;&amp;#26415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269;&amp;#23478;&amp;#37325;&amp;#28857;&amp;#25903;&amp;#25345;&amp;#30340;&amp;#39640;&amp;#26032;&amp;#25216;&amp;#26415;&amp;#39046;&amp;#2249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0005;&amp;#23376;&amp;#20449;&amp;#24687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33021;&amp;#26426;&amp;#22120;&amp;#2015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33021;&amp;#26426;&amp;#22120;&amp;#2015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6426;&amp;#22120;&amp;#2015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426;&amp;#22120;&amp;#20154;&amp;#30340;&amp;#39537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537;&amp;#21160;&amp;#35013;&amp;#3262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82;&amp;#21387;&amp;#39537;&amp;#2116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6426;&amp;#39537;&amp;#2116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426;&amp;#22120;&amp;#20154;&amp;#20013;&amp;#30340;&amp;#22810;&amp;#20256;&amp;#24863;&amp;#22120;&amp;#20449;&amp;#24687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20256;&amp;#24863;&amp;#22120;&amp;#20449;&amp;#24687;&amp;#34701;&amp;#2151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0256;&amp;#24863;&amp;#22120;&amp;#20449;&amp;#24687;&amp;#34701;&amp;#21512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120;&amp;#20154;&amp;#20013;&amp;#30340;&amp;#20256;&amp;#24863;&amp;#22120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426;&amp;#22120;&amp;#35270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70;&amp;#20687;&amp;#30340;&amp;#33719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70;&amp;#20687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6816;&amp;#21160;&amp;#35268;&amp;#21010;&amp;#19982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5511;&amp;#21046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6426;&amp;#22120;&amp;#20154;&amp;#30340;&amp;#36816;&amp;#211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6426;&amp;#22120;&amp;#20154;&amp;#3034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6234;&amp;#33021;&amp;#26426;&amp;#22120;&amp;#201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6234;&amp;#33021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234;&amp;#33021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234;&amp;#33021;&amp;#26426;&amp;#22120;&amp;#2015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234;&amp;#33021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6234;&amp;#33021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234;&amp;#33021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234;&amp;#33021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6234;&amp;#33021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6234;&amp;#33021;&amp;#26426;&amp;#22120;&amp;#201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234;&amp;#33021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234;&amp;#33021;&amp;#26426;&amp;#22120;&amp;#201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234;&amp;#33021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234;&amp;#33021;&amp;#26426;&amp;#22120;&amp;#2015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SPDM&amp;#26426;&amp;#22120;&amp;#20154;&amp;#22312;&amp;#22269;&amp;#38469;&amp;#31354;&amp;#38388;&amp;#31449;&amp;#19978;&amp;#23433;&amp;#35013;&amp;#2603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1070;&amp;#31192;&amp;#26827;&amp;#25163;&amp;ldquo;Master&amp;rdquo;&amp;#20987;&amp;#36133;50&amp;#20313;&amp;#21517;&amp;#39030;&amp;#23574;&amp;#26827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234;&amp;#33021;&amp;#26426;&amp;#22120;&amp;#201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33021;&amp;#26426;&amp;#22120;&amp;#201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33021;&amp;#26426;&amp;#22120;&amp;#201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33021;&amp;#26426;&amp;#22120;&amp;#201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6234;&amp;#33021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6234;&amp;#33021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6234;&amp;#33021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6234;&amp;#33021;&amp;#26426;&amp;#22120;&amp;#2015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234;&amp;#33021;&amp;#26426;&amp;#22120;&amp;#2015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33021;&amp;#26426;&amp;#22120;&amp;#2015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6426;&amp;#22120;&amp;#2015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6426;&amp;#22120;&amp;#2015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33021;&amp;#26426;&amp;#22120;&amp;#2015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6426;&amp;#22120;&amp;#2015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6426;&amp;#22120;&amp;#2015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34;&amp;#33021;&amp;#26426;&amp;#22120;&amp;#2015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6234;&amp;#33021;&amp;#26426;&amp;#22120;&amp;#2015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6234;&amp;#33021;&amp;#26426;&amp;#22120;&amp;#2015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234;&amp;#33021;&amp;#26426;&amp;#22120;&amp;#2015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234;&amp;#33021;&amp;#26426;&amp;#22120;&amp;#2015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234;&amp;#33021;&amp;#26426;&amp;#22120;&amp;#2015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6234;&amp;#33021;&amp;#26426;&amp;#22120;&amp;#2015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234;&amp;#33021;&amp;#26426;&amp;#22120;&amp;#201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234;&amp;#33021;&amp;#26426;&amp;#22120;&amp;#2015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33021;&amp;#26426;&amp;#22120;&amp;#2015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6234;&amp;#33021;&amp;#26426;&amp;#22120;&amp;#201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33021;&amp;#26426;&amp;#22120;&amp;#2015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26426;&amp;#22120;&amp;#2015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56;&amp;#24863;&amp;#22411;&amp;#26426;&amp;#2212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32;&amp;#20114;&amp;#22411;&amp;#26426;&amp;#2212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3258;&amp;#20027;&amp;#22411;&amp;#26426;&amp;#2212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33021;&amp;#26426;&amp;#22120;&amp;#2015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6426;&amp;#22120;&amp;#2015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234;&amp;#33021;&amp;#26426;&amp;#22120;&amp;#201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26426;&amp;#22120;&amp;#2015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6426;&amp;#22120;&amp;#2015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33021;&amp;#26426;&amp;#22120;&amp;#2015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234;&amp;#33021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6426;&amp;#22120;&amp;#2015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6426;&amp;#22120;&amp;#2015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6426;&amp;#22120;&amp;#2015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26426;&amp;#22120;&amp;#2015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6426;&amp;#22120;&amp;#2015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33021;&amp;#26426;&amp;#22120;&amp;#2015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6426;&amp;#22120;&amp;#2015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33021;&amp;#26426;&amp;#22120;&amp;#2015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234;&amp;#33021;&amp;#26426;&amp;#22120;&amp;#2015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234;&amp;#33021;&amp;#26426;&amp;#22120;&amp;#2015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234;&amp;#33021;&amp;#26426;&amp;#22120;&amp;#2015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234;&amp;#33021;&amp;#26426;&amp;#22120;&amp;#2015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234;&amp;#33021;&amp;#26426;&amp;#22120;&amp;#2015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234;&amp;#33021;&amp;#26426;&amp;#22120;&amp;#2015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234;&amp;#33021;&amp;#26426;&amp;#22120;&amp;#2015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234;&amp;#33021;&amp;#26426;&amp;#22120;&amp;#2015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032;&amp;#26494;&amp;#26426;&amp;#22120;&amp;#20154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22823;&amp;#30086;&amp;#21019;&amp;#26032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7719;&amp;#24029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500;&amp;#22763;&amp;#24247;&amp;#31185;&amp;#25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425;&amp;#27874;&amp;#22343;&amp;#32988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6426;&amp;#3000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704;&amp;#23572;&amp;#28392;&amp;#21338;&amp;#23454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26032;&amp;#26102;&amp;#36798;&amp;#26426;&amp;#22120;&amp;#2015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326;&amp;#26124;&amp;#36798;&amp;#26234;&amp;#33021;&amp;#35013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246;&amp;#21271;&amp;#19977;&amp;#20016;&amp;#26234;&amp;#33021;&amp;#36755;&amp;#36865;&amp;#35013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234;&amp;#33021;&amp;#26426;&amp;#22120;&amp;#2015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234;&amp;#33021;&amp;#26426;&amp;#22120;&amp;#2015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234;&amp;#33021;&amp;#26426;&amp;#22120;&amp;#2015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234;&amp;#33021;&amp;#26426;&amp;#22120;&amp;#2015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234;&amp;#33021;&amp;#26426;&amp;#22120;&amp;#2015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234;&amp;#33021;&amp;#26426;&amp;#22120;&amp;#201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234;&amp;#33021;&amp;#26426;&amp;#22120;&amp;#201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234;&amp;#33021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234;&amp;#33021;&amp;#26426;&amp;#22120;&amp;#2015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234;&amp;#33021;&amp;#26426;&amp;#22120;&amp;#201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234;&amp;#33021;&amp;#26426;&amp;#22120;&amp;#201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234;&amp;#33021;&amp;#26426;&amp;#22120;&amp;#201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234;&amp;#33021;&amp;#26426;&amp;#22120;&amp;#201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234;&amp;#33021;&amp;#26426;&amp;#22120;&amp;#20154;&amp;#34892;&amp;#19994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26426;&amp;#22120;&amp;#20154;&amp;#34892;&amp;#19994;&amp;ldquo;&amp;#21313;&amp;#19977;&amp;#20116;&amp;rdquo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ldquo;&amp;#21313;&amp;#20108;&amp;#20116;&amp;rdquo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ldquo;&amp;#21313;&amp;#19977;&amp;#20116;&amp;rdquo;&amp;#35268;&amp;#21010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ldquo;&amp;#21313;&amp;#19977;&amp;#20116;&amp;rdquo;&amp;#35268;&amp;#21010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ldquo;&amp;#21313;&amp;#19977;&amp;#20116;&amp;rdquo;&amp;#35268;&amp;#21010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ldquo;&amp;#20013;&amp;#22269;&amp;#21046;&amp;#36896;2025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ldquo;&amp;#20013;&amp;#22269;&amp;#21046;&amp;#36896;2025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ldquo;&amp;#20013;&amp;#22269;&amp;#21046;&amp;#36896;2025&amp;rdquo;&amp;#25552;&amp;#2098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ldquo;&amp;#20013;&amp;#22269;&amp;#21046;&amp;#36896;2025&amp;rdquo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ldquo;&amp;#20013;&amp;#22269;&amp;#21046;&amp;#36896;2025&amp;rdquo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&amp;ldquo;&amp;#20013;&amp;#22269;&amp;#21046;&amp;#36896;2025&amp;rdquo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234;&amp;#33021;&amp;#26426;&amp;#22120;&amp;#2015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6426;&amp;#22120;&amp;#2015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234;&amp;#33021;&amp;#26426;&amp;#22120;&amp;#2015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234;&amp;#33021;&amp;#26426;&amp;#22120;&amp;#2015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234;&amp;#33021;&amp;#26426;&amp;#22120;&amp;#2015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26426;&amp;#22120;&amp;#2015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6426;&amp;#22120;&amp;#201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6426;&amp;#22120;&amp;#2015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6426;&amp;#22120;&amp;#2015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6234;&amp;#33021;&amp;#26426;&amp;#22120;&amp;#2015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6234;&amp;#33021;&amp;#26426;&amp;#22120;&amp;#2015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6234;&amp;#33021;&amp;#26426;&amp;#22120;&amp;#201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6234;&amp;#33021;&amp;#26426;&amp;#22120;&amp;#2015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6234;&amp;#33021;&amp;#26426;&amp;#22120;&amp;#2015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234;&amp;#33021;&amp;#26426;&amp;#22120;&amp;#2015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6426;&amp;#22120;&amp;#2015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6426;&amp;#22120;&amp;#2015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6426;&amp;#22120;&amp;#2015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6234;&amp;#33021;&amp;#26426;&amp;#22120;&amp;#2015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6426;&amp;#22120;&amp;#2015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6426;&amp;#22120;&amp;#201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6426;&amp;#22120;&amp;#201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6426;&amp;#22120;&amp;#2015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6426;&amp;#22120;&amp;#2015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6426;&amp;#22120;&amp;#2015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6426;&amp;#22120;&amp;#2015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6426;&amp;#22120;&amp;#2015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26426;&amp;#22120;&amp;#2015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6426;&amp;#22120;&amp;#2015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6426;&amp;#22120;&amp;#2015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6426;&amp;#22120;&amp;#2015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6426;&amp;#22120;&amp;#201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6426;&amp;#22120;&amp;#2015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6426;&amp;#22120;&amp;#2015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