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节能水龙头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10;&amp;#33021;&amp;#27700;&amp;#40857;&amp;#22836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10;&amp;#33021;&amp;#27700;&amp;#40857;&amp;#22836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410;&amp;#33021;&lt;a href="http://www.chinairr.org/report/R13/R1304/201808/01-269135.html"&gt;&lt;span&gt;&lt;span&gt;&amp;#27700;&amp;#40857;&lt;span&gt;&amp;#22836;&lt;/span&gt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7700;&amp;#40857;&amp;#2283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7700;&amp;#40857;&amp;#2283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410;&amp;#33021;&amp;#27700;&amp;#40857;&amp;#22836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7700;&amp;#40857;&amp;#22836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7700;&amp;#40857;&amp;#22836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410;&amp;#33021;&amp;#27700;&amp;#40857;&amp;#2283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7700;&amp;#40857;&amp;#2283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7700;&amp;#40857;&amp;#22836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3021;&amp;#27700;&amp;#40857;&amp;#22836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7700;&amp;#40857;&amp;#22836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7700;&amp;#40857;&amp;#22836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7700;&amp;#40857;&amp;#22836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7700;&amp;#40857;&amp;#2283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7700;&amp;#40857;&amp;#22836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3021;&amp;#27700;&amp;#40857;&amp;#22836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7700;&amp;#40857;&amp;#22836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410;&amp;#33021;&amp;#27700;&amp;#40857;&amp;#2283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10;&amp;#33021;&amp;#27700;&amp;#40857;&amp;#22836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7700;&amp;#40857;&amp;#22836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3021;&amp;#27700;&amp;#40857;&amp;#22836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3021;&amp;#27700;&amp;#40857;&amp;#22836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10;&amp;#33021;&amp;#27700;&amp;#40857;&amp;#22836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10;&amp;#33021;&amp;#27700;&amp;#40857;&amp;#22836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7700;&amp;#40857;&amp;#228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3410;&amp;#33021;&amp;#27700;&amp;#40857;&amp;#2283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10;&amp;#33021;&amp;#27700;&amp;#40857;&amp;#2283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7700;&amp;#40857;&amp;#2283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10;&amp;#33021;&amp;#27700;&amp;#40857;&amp;#2283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3410;&amp;#33021;&amp;#27700;&amp;#40857;&amp;#2283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410;&amp;#33021;&amp;#27700;&amp;#40857;&amp;#228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410;&amp;#33021;&amp;#27700;&amp;#40857;&amp;#22836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410;&amp;#33021;&amp;#27700;&amp;#40857;&amp;#22836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7700;&amp;#40857;&amp;#2283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3410;&amp;#33021;&amp;#27700;&amp;#40857;&amp;#22836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10;&amp;#33021;&amp;#27700;&amp;#40857;&amp;#22836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3410;&amp;#33021;&amp;#27700;&amp;#40857;&amp;#228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7700;&amp;#40857;&amp;#2283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7700;&amp;#40857;&amp;#2283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7700;&amp;#40857;&amp;#228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7700;&amp;#40857;&amp;#228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7700;&amp;#40857;&amp;#2283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410;&amp;#33021;&amp;#27700;&amp;#40857;&amp;#2283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10;&amp;#33021;&amp;#27700;&amp;#40857;&amp;#2283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10;&amp;#33021;&amp;#27700;&amp;#40857;&amp;#2283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3410;&amp;#33021;&amp;#27700;&amp;#40857;&amp;#2283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19990;&amp;#2791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030;&amp;#27431;&amp;#26376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4030;&amp;#27867;&amp;#27915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19975;&amp;#2434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6085;&amp;#2957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1644;&amp;#21147;&amp;#251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3410;&amp;#33021;&amp;#27700;&amp;#40857;&amp;#2283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410;&amp;#33021;&amp;#27700;&amp;#40857;&amp;#2283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410;&amp;#33021;&amp;#27700;&amp;#40857;&amp;#2283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10;&amp;#33021;&amp;#27700;&amp;#40857;&amp;#2283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7700;&amp;#40857;&amp;#22836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7700;&amp;#40857;&amp;#22836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7700;&amp;#40857;&amp;#2283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410;&amp;#33021;&amp;#27700;&amp;#40857;&amp;#2283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3021;&amp;#27700;&amp;#40857;&amp;#22836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3021;&amp;#27700;&amp;#40857;&amp;#22836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410;&amp;#33021;&amp;#27700;&amp;#40857;&amp;#22836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10;&amp;#33021;&amp;#27700;&amp;#40857;&amp;#2283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10;&amp;#33021;&amp;#27700;&amp;#40857;&amp;#2283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7700;&amp;#40857;&amp;#2283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7700;&amp;#40857;&amp;#22836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10;&amp;#33021;&amp;#27700;&amp;#40857;&amp;#22836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410;&amp;#33021;&amp;#27700;&amp;#40857;&amp;#22836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10;&amp;#33021;&amp;#27700;&amp;#40857;&amp;#22836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