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拍仪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5293;&amp;#20202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5293;&amp;#20202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25293;&amp;#20202;&amp;#20063;&amp;#26377;&amp;#20154;&amp;#31216;&amp;#20026;&amp;#36895;&amp;#25293;&amp;#20202;&amp;#65292;&amp;#25110;&amp;#26377;&amp;#30340;&amp;#25945;&amp;#32946;&amp;#26426;&amp;#26500;&amp;#31216;&amp;#20043;&amp;#20026;&amp;#22791;&amp;#35838;&amp;#29579;&amp;#12290;&amp;#19968;&amp;#33324;&amp;#26469;&amp;#35828;&amp;#65292;&amp;#25105;&amp;#20204;&amp;#31216;&amp;#20043;&amp;#20026;&amp;#39640;&amp;#25293;&amp;#20202;&amp;#12290;&amp;#26159;&amp;#26368; &amp;#26032;&amp;#30740;&amp;#21457;&amp;#20986;&amp;#26469;&amp;#30340;&amp;#19968;&amp;#27454;&amp;#36229;&amp;#20415;&amp;#25658;&amp;#20302;&amp;#30899;&amp;#21150;&amp;#20844;&amp;#29992;&amp;#21697;&amp;#65292;&amp;#20063;&amp;#26159;&amp;#19968;&amp;#27454;&amp;#21150;&amp;#20844;&amp;#39046;&amp;#22495;&amp;#38761;&amp;#26032;&amp;#24615;&amp;#20135;&amp;#21697;&amp;#65292;&amp;#23427;&amp;#20855;&amp;#26377;&amp;#25240;&amp;#21472;&amp;#24335;&amp;#30340;&amp;#36229;&amp;#20415;&amp;#25463;&amp;#35774;&amp;#35745;&amp;#65292;&amp;#33021;&amp;#23436;&amp;#25104;&amp;#19968;&amp;#31186;&amp;#38047;&amp;#39640;&amp;#36895;&amp;#25195;&amp;#25551;&amp;#65292;&amp;#20855;&amp;#26377;OCR&amp;#25991;&amp;#23383;&amp;#35782;&amp;#21035;&amp;#21151;&amp;#33021;&amp;#65292;&amp;#21487;&amp;#20197;&amp;#23558;&amp;#25195;&amp;#25551;&amp;#30340;&amp;#22270;&amp;#29255;&amp;#35782;&amp;#21035;&amp;#36716;&amp;#25442;&amp;#25104;&amp;#21487;&amp;#32534;&amp;#36753;&amp;#30340;word&amp;#25991;&amp;#26723;&amp;#12290;&amp;#23427;&amp;#36824;&amp;#33021;&amp;#36827;&amp;#34892;&amp;#25293;&amp;#29031;&amp;#12289;&amp;#24405;&amp;#20687;&amp;#12289;&amp;#22797;&amp;#21360;&amp;#12289;&amp;#32593;&amp;#32476;&amp;#26080;&amp;#32440;&amp;#20256;&amp;#30495;&amp;#12289;&amp;#21046;&amp;#20316;&amp;#30005;&amp;#23376;&amp;#20070;&amp;#12289;&amp;#35009;&amp;#36793;&amp;#25206;&amp;#27491;&amp;#31561;&amp;#25805;&amp;#20316;&amp;#12290;&amp;#23427;&amp;#23436;&amp;#32654;&amp;#30340;&amp;#35299;&amp;#20915;&amp;#26041;&amp;#26696;&amp;#35753;&amp;#21150;&amp;#20844;&amp;#26356;&amp;#36731;&amp;#26494;&amp;#12289;&amp;#26356;&amp;#24555;&amp;#25463;&amp;#12289;&amp;#26356;&amp;#29615;&amp;#204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25293;&amp;#20202;&amp;#34892;&amp;#19994;&amp;#24066;&amp;#22330;&amp;#36816;&amp;#33829;&amp;#24577;&amp;#21183;&amp;#19982;&amp;#25237;&amp;#36164;&amp;#28508;&amp;#21147;&amp;#30740;&amp;#31350;&amp;#39044;&amp;#27979;&amp;#25253;&amp;#21578;&amp;#12299;&amp;#20849;&amp;#21313;&amp;#19968;&amp;#31456;&amp;#12290;&amp;#39318;&amp;#20808;&amp;#20171;&amp;#32461;&amp;#20102;&amp;#39640;&amp;#25293;&amp;#20202;&amp;#30456;&amp;#20851;&amp;#27010;&amp;#24565;&amp;#21450;&amp;#21457;&amp;#23637;&amp;#29615;&amp;#22659;&amp;#65292;&amp;#25509;&amp;#30528;&amp;#20998;&amp;#26512;&amp;#20102;&amp;#20013;&amp;#22269;&amp;#39640;&amp;#25293;&amp;#20202;&amp;#35268;&amp;#27169;&amp;#21450;&amp;#28040;&amp;#36153;&amp;#38656;&amp;#27714;&amp;#65292;&amp;#28982;&amp;#21518;&amp;#23545;&amp;#20013;&amp;#22269;&amp;#39640;&amp;#25293;&amp;#20202;&amp;#24066;&amp;#22330;&amp;#36816;&amp;#34892;&amp;#24577;&amp;#21183;&amp;#36827;&amp;#34892;&amp;#20102;&amp;#37325;&amp;#28857;&amp;#20998;&amp;#26512;&amp;#65292;&amp;#26368;&amp;#21518;&amp;#20998;&amp;#26512;&amp;#20102;&amp;#20013;&amp;#22269;&amp;#39640;&amp;#25293;&amp;#20202;&amp;#38754;&amp;#20020;&amp;#30340;&amp;#26426;&amp;#36935;&amp;#21450;&amp;#21457;&amp;#23637;&amp;#21069;&amp;#26223;&amp;#12290;&amp;#24744;&amp;#33509;&amp;#24819;&amp;#23545;&amp;#20013;&amp;#22269;&amp;#39640;&amp;#2529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6/13-232838.html"&gt;&lt;span&gt;&lt;span&gt;&amp;#39640;&amp;#25293;&amp;#20202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293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5293;&amp;#2020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25293;&amp;#20202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5293;&amp;#2020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293;&amp;#20202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25293;&amp;#202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93;&amp;#20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5293;&amp;#20202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5293;&amp;#20202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5293;&amp;#2020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293;&amp;#20202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293;&amp;#20202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93;&amp;#20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5293;&amp;#20202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5293;&amp;#20202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5293;&amp;#20202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640;&amp;#25293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25293;&amp;#20202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5293;&amp;#20202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293;&amp;#20202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293;&amp;#20202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5293;&amp;#20202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25293;&amp;#20202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5293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9640;&amp;#25293;&amp;#202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5293;&amp;#20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5293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5293;&amp;#202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9640;&amp;#25293;&amp;#20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9640;&amp;#25293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5293;&amp;#20202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640;&amp;#25293;&amp;#20202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5293;&amp;#20202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9640;&amp;#25293;&amp;#2020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5293;&amp;#20202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9640;&amp;#25293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5293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5293;&amp;#2020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5293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293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293;&amp;#202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25293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5293;&amp;#20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5293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9640;&amp;#25293;&amp;#2020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25463;&amp;#23431;&amp;#30005;&amp;#33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28789;&amp;#20449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60;&amp;#36798;&amp;#20114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28070;&amp;#22825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22868;&amp;#29305;&amp;#20449;&amp;#24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21326;&amp;#28180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640;&amp;#25293;&amp;#20202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25293;&amp;#202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25293;&amp;#20202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25293;&amp;#2020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293;&amp;#20202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293;&amp;#20202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93;&amp;#2020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640;&amp;#25293;&amp;#2020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293;&amp;#20202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293;&amp;#20202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640;&amp;#25293;&amp;#20202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5293;&amp;#202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5293;&amp;#20202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293;&amp;#2020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93;&amp;#20202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5293;&amp;#20202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5293;&amp;#20202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93;&amp;#20202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