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子显微镜行业市场调研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3376;&amp;#26174;&amp;#24494;&amp;#38236;&amp;#34892;&amp;#19994;&amp;#24066;&amp;#223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3376;&amp;#26174;&amp;#24494;&amp;#38236;&amp;#34892;&amp;#19994;&amp;#24066;&amp;#223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5;&amp;#23376;&amp;#26174;&amp;#24494;&amp;#38236;&amp;#65292;&amp;#32463;&amp;#36807;&amp;#20116;&amp;#21313;&amp;#22810;&amp;#24180;&amp;#30340;&amp;#21457;&amp;#23637;&amp;#24050;&amp;#25104;&amp;#20026;&amp;#29616;&amp;#20195;&amp;#31185;&amp;#23398;&amp;#25216;&amp;#26415;&amp;#20013;&amp;#19981;&amp;#21487;&amp;#32570;&amp;#23569;&amp;#30340;&amp;#37325;&amp;#35201;&amp;#24037;&amp;#20855;&amp;#12290;&amp;#30005;&amp;#23376;&amp;#26174;&amp;#24494;&amp;#38236;&amp;#30001;&amp;#38236;&amp;#31570;&amp;#12289;&amp;#30495;&amp;#31354;&amp;#35013;&amp;#32622;&amp;#21644;&amp;#30005;&amp;#28304;&amp;#26588;&amp;#19977;&amp;#37096;&amp;#20998;&amp;#32452;&amp;#2510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5;&amp;#23376;&amp;#26174;&amp;#24494;&amp;#38236;&amp;#25216;&amp;#26415;&amp;#30340;&amp;#24212;&amp;#29992;&amp;#26159;&amp;#24314;&amp;#31435;&amp;#22312;&amp;#20809;&amp;#23398;&amp;#26174;&amp;#24494;&amp;#38236;&amp;#30340;&amp;#22522;&amp;#30784;&amp;#20043;&amp;#19978;&amp;#30340;&amp;#65292;&amp;#20809;&amp;#23398;&amp;#26174;&amp;#24494;&amp;#38236;&amp;#30340;&amp;#20998;&amp;#36776;&amp;#29575;&amp;#20026;0.2&amp;mu;m&amp;#65292;&amp;#36879;&amp;#23556;&amp;#30005;&amp;#23376;&amp;#26174;&amp;#24494;&amp;#38236;&amp;#30340;&amp;#20998;&amp;#36776;&amp;#29575;&amp;#20026;0.2nm&amp;#65292;&amp;#20063;&amp;#23601;&amp;#26159;&amp;#35828;&amp;#36879;&amp;#23556;&amp;#30005;&amp;#23376;&amp;#26174;&amp;#24494;&amp;#38236;&amp;#22312;&amp;#20809;&amp;#23398;&amp;#26174;&amp;#24494;&amp;#38236;&amp;#30340;&amp;#22522;&amp;#30784;&amp;#19978;&amp;#25918;&amp;#22823;&amp;#20102;1000&amp;#2049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005;&amp;#23376;&amp;#26174;&amp;#24494;&amp;#38236;&amp;#34892;&amp;#19994;&amp;#24066;&amp;#22330;&amp;#35843;&amp;#30740;&amp;#19982;&amp;#25237;&amp;#36164;&amp;#21069;&amp;#26223;&amp;#20998;&amp;#26512;&amp;#25253;&amp;#21578;&amp;#12299;&amp;#20849;&amp;#21313;&amp;#19977;&amp;#31456;&amp;#12290;&amp;#39318;&amp;#20808;&amp;#20171;&amp;#32461;&amp;#20102;&amp;#30005;&amp;#23376;&amp;#26174;&amp;#24494;&amp;#38236;&amp;#30456;&amp;#20851;&amp;#27010;&amp;#24565;&amp;#21450;&amp;#21457;&amp;#23637;&amp;#29615;&amp;#22659;&amp;#65292;&amp;#25509;&amp;#30528;&amp;#20998;&amp;#26512;&amp;#20102;&amp;#20013;&amp;#22269;&amp;#30005;&amp;#23376;&amp;#26174;&amp;#24494;&amp;#38236;&amp;#35268;&amp;#27169;&amp;#21450;&amp;#28040;&amp;#36153;&amp;#38656;&amp;#27714;&amp;#65292;&amp;#28982;&amp;#21518;&amp;#23545;&amp;#20013;&amp;#22269;&amp;#30005;&amp;#23376;&amp;#26174;&amp;#24494;&amp;#38236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6174;&amp;#24494;&amp;#38236;&amp;#38754;&amp;#20020;&amp;#30340;&amp;#26426;&amp;#36935;&amp;#21450;&amp;#21457;&amp;#23637;&amp;#21069;&amp;#26223;&amp;#12290;&amp;#24744;&amp;#33509;&amp;#24819;&amp;#23545;&amp;#20013;&amp;#22269;&amp;#30005;&amp;#23376;&amp;#26174;&amp;#24494;&amp;#382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a href="http://www.chinairr.org/report/R06/R0602/201808/31-272268.html"&gt;&lt;span&gt;&lt;span&gt;&amp;#30005;&amp;#23376;&amp;#26174;&amp;#24494;&amp;#38236;&lt;/span&gt;&lt;/span&gt;&lt;/a&gt;&lt;/strong&gt;&lt;strong&gt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0005;&amp;#23376;&amp;#26174;&amp;#24494;&amp;#3823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0005;&amp;#23376;&amp;#26174;&amp;#24494;&amp;#38236;&amp;#34892;&amp;#19994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005;&amp;#23376;&amp;#26174;&amp;#24494;&amp;#3823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005;&amp;#23376;&amp;#26174;&amp;#24494;&amp;#3823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0005;&amp;#23376;&amp;#26174;&amp;#24494;&amp;#38236;&amp;#34892;&amp;#19994;&amp;#20027;&amp;#35201;&amp;#22269;&amp;#23478;&amp;#21450;&amp;#21306;&amp;#22495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0005;&amp;#23376;&amp;#26174;&amp;#24494;&amp;#38236;&amp;#34892;&amp;#19994;&amp;#24066;&amp;#223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20013;&amp;#22269;&amp;#30005;&amp;#23376;&amp;#26174;&amp;#24494;&amp;#3823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0005;&amp;#23376;&amp;#26174;&amp;#24494;&amp;#38236;&amp;#3034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30005;&amp;#23376;&amp;#26174;&amp;#24494;&amp;#38236;&amp;#3034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005;&amp;#23376;&amp;#26174;&amp;#24494;&amp;#38236;&amp;#34892;&amp;#19994;&amp;#24066;&amp;#22330;&amp;#24635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23376;&amp;#26174;&amp;#24494;&amp;#38236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0005;&amp;#23376;&amp;#26174;&amp;#24494;&amp;#38236;&amp;#34892;&amp;#19994;&amp;#20379;&amp;#38656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23376;&amp;#26174;&amp;#24494;&amp;#38236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3376;&amp;#26174;&amp;#24494;&amp;#3823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6174;&amp;#24494;&amp;#38236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6174;&amp;#24494;&amp;#38236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3376;&amp;#26174;&amp;#24494;&amp;#3823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379;&amp;#38656;&amp;#24179;&amp;#3491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6174;&amp;#24494;&amp;#38236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20379;&amp;#38656;&amp;#24179;&amp;#3491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6174;&amp;#24494;&amp;#38236;&amp;#34892;&amp;#19994;&amp;#20379;&amp;#38656;&amp;#24179;&amp;#34913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005;&amp;#23376;&amp;#26174;&amp;#24494;&amp;#38236;&amp;#34892;&amp;#19994;&amp;#21457;&amp;#23637;&amp;#29616;&amp;#29366;&amp;#20998;&amp;#26512;&amp;#21450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23376;&amp;#26174;&amp;#24494;&amp;#3823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0005;&amp;#23376;&amp;#26174;&amp;#24494;&amp;#3823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0005;&amp;#23376;&amp;#26174;&amp;#24494;&amp;#3823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2269;&amp;#30005;&amp;#23376;&amp;#26174;&amp;#24494;&amp;#3823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3376;&amp;#26174;&amp;#24494;&amp;#38236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26174;&amp;#24494;&amp;#38236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0005;&amp;#23376;&amp;#26174;&amp;#24494;&amp;#3823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30005;&amp;#23376;&amp;#26174;&amp;#24494;&amp;#38236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30005;&amp;#23376;&amp;#26174;&amp;#24494;&amp;#3823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0005;&amp;#23376;&amp;#26174;&amp;#24494;&amp;#38236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23376;&amp;#26174;&amp;#24494;&amp;#38236;&amp;#34892;&amp;#19994;&amp;#20135;&amp;#21697;&amp;#21382;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3376;&amp;#26174;&amp;#24494;&amp;#38236;&amp;#34892;&amp;#19994;&amp;#20135;&amp;#21697;&amp;#24403;&amp;#21069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3376;&amp;#26174;&amp;#24494;&amp;#38236;&amp;#34892;&amp;#19994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18;&amp;#24335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005;&amp;#23376;&amp;#26174;&amp;#24494;&amp;#38236;&amp;#34892;&amp;#19994;&amp;#26367;&amp;#20195;&amp;#21697;&amp;#21450;&amp;#20114;&amp;#34917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3376;&amp;#26174;&amp;#24494;&amp;#38236;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367;&amp;#20195;&amp;#21697;&amp;#23545;&amp;#30005;&amp;#23376;&amp;#26174;&amp;#24494;&amp;#3823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6174;&amp;#24494;&amp;#38236;&amp;#34892;&amp;#19994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14;&amp;#34917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14;&amp;#34917;&amp;#20135;&amp;#21697;&amp;#23545;&amp;#30005;&amp;#23376;&amp;#26174;&amp;#24494;&amp;#3823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005;&amp;#23376;&amp;#26174;&amp;#24494;&amp;#38236;&amp;#34892;&amp;#19994;&amp;#31454;&amp;#20105;&amp;#26684;&amp;#23616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3376;&amp;#26174;&amp;#24494;&amp;#3823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6174;&amp;#24494;&amp;#38236;&amp;#34892;&amp;#19994;&amp;#31454;&amp;#20105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6174;&amp;#24494;&amp;#38236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6174;&amp;#24494;&amp;#3823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552;&amp;#39640;&amp;#30005;&amp;#23376;&amp;#26174;&amp;#24494;&amp;#3823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21709;&amp;#30005;&amp;#23376;&amp;#26174;&amp;#24494;&amp;#38236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52;&amp;#39640;&amp;#30005;&amp;#23376;&amp;#26174;&amp;#24494;&amp;#3823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005;&amp;#23376;&amp;#26174;&amp;#24494;&amp;#38236;&amp;#20027;&amp;#35201;&amp;#19978;&amp;#19979;&amp;#28216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3376;&amp;#26174;&amp;#24494;&amp;#38236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34892;&amp;#19994;&amp;#19978;&amp;#19979;&amp;#28216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2169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6174;&amp;#24494;&amp;#3823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005;&amp;#23376;&amp;#26174;&amp;#24494;&amp;#38236;&amp;#34892;&amp;#19994;&amp;#28192;&amp;#36947;&amp;#19982;&amp;#34892;&amp;#19994;&amp;#21697;&amp;#2926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3376;&amp;#26174;&amp;#24494;&amp;#38236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6174;&amp;#24494;&amp;#38236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512;&amp;#2419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2654;&amp;#3546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0340;&amp;#36873;&amp;#253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005;&amp;#23376;&amp;#26174;&amp;#24494;&amp;#38236;&amp;#34892;&amp;#19994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35;&amp;#20140;&amp;#23612;&amp;#24247;&amp;#27743;&amp;#21335;&amp;#20809;&amp;#23398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25;&amp;#27874;&amp;#23431;&amp;#25463;&amp;#20809;&amp;#23398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26126;&amp;#40614;&amp;#20811;&amp;#22885;&amp;#36842;&amp;#20809;&amp;#23398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87;&amp;#24030;&amp;#20845;&amp;#20845;&amp;#35270;&amp;#3527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85;&amp;#31435;&amp;#20202;&amp;#22120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25;&amp;#27874;&amp;#27704;&amp;#26032;&amp;#20809;&amp;#233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0005;&amp;#23376;&amp;#26174;&amp;#24494;&amp;#38236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30005;&amp;#23376;&amp;#26174;&amp;#24494;&amp;#3823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0005;&amp;#23376;&amp;#26174;&amp;#24494;&amp;#3823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0005;&amp;#23376;&amp;#26174;&amp;#24494;&amp;#38236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005;&amp;#23376;&amp;#26174;&amp;#24494;&amp;#38236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05;&amp;#23376;&amp;#26174;&amp;#24494;&amp;#38236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23376;&amp;#26174;&amp;#24494;&amp;#3823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5;&amp;#23376;&amp;#26174;&amp;#24494;&amp;#3823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005;&amp;#23376;&amp;#26174;&amp;#24494;&amp;#38236;&amp;#34892;&amp;#19994;&amp;#39118;&amp;#38505;&amp;#19982;&amp;#25237;&amp;#36164;&amp;#31574;&amp;#30053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3376;&amp;#26174;&amp;#24494;&amp;#38236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6174;&amp;#24494;&amp;#38236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24403;&amp;#21069;&amp;#32463;&amp;#27982;&amp;#24418;&amp;#2118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26174;&amp;#24494;&amp;#38236;&amp;#34892;&amp;#19994;&amp;#28192;&amp;#3694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26174;&amp;#24494;&amp;#38236;&amp;#28192;&amp;#36947;&amp;#31574;&amp;#3005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26174;&amp;#24494;&amp;#38236;&amp;#20135;&amp;#19994;&amp;#38142;&amp;#25237;&amp;#3616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26174;&amp;#24494;&amp;#38236;&amp;#34892;&amp;#19994;&amp;#38144;&amp;#21806;&amp;#28192;&amp;#36947;&amp;#25511;&amp;#21046;&amp;#20116;&amp;#2114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3376;&amp;#26174;&amp;#24494;&amp;#38236;&amp;#34892;&amp;#19994;&amp;#38656;&amp;#2771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3376;&amp;#26174;&amp;#24494;&amp;#38236;&amp;#34892;&amp;#19994;&amp;#31454;&amp;#20105;&amp;#32676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005;&amp;#23376;&amp;#26174;&amp;#24494;&amp;#3823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005;&amp;#23376;&amp;#26174;&amp;#24494;&amp;#38236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3376;&amp;#26174;&amp;#24494;&amp;#3823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005;&amp;#23376;&amp;#26174;&amp;#24494;&amp;#38236;&amp;#34892;&amp;#19994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9699;&amp;#30005;&amp;#23376;&amp;#26174;&amp;#24494;&amp;#38236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3376;&amp;#26174;&amp;#24494;&amp;#38236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005;&amp;#23376;&amp;#26174;&amp;#24494;&amp;#3823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326;&amp;#19996;&amp;#22320;&amp;#21306;&amp;#30005;&amp;#23376;&amp;#26174;&amp;#24494;&amp;#3823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326;&amp;#21271;&amp;#22320;&amp;#21306;&amp;#30005;&amp;#23376;&amp;#26174;&amp;#24494;&amp;#3823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326;&amp;#20013;&amp;#22320;&amp;#21306;&amp;#30005;&amp;#23376;&amp;#26174;&amp;#24494;&amp;#3823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326;&amp;#21335;&amp;#22320;&amp;#21306;&amp;#30005;&amp;#23376;&amp;#26174;&amp;#24494;&amp;#3823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19996;&amp;#21271;&amp;#22320;&amp;#21306;&amp;#30005;&amp;#23376;&amp;#26174;&amp;#24494;&amp;#3823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5199;&amp;#37096;&amp;#22320;&amp;#21306;&amp;#30005;&amp;#23376;&amp;#26174;&amp;#24494;&amp;#3823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005;&amp;#23376;&amp;#26174;&amp;#24494;&amp;#38236;&amp;#34892;&amp;#19994;&amp;#21508;&amp;#21306;&amp;#22495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3376;&amp;#26174;&amp;#24494;&amp;#38236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005;&amp;#23376;&amp;#26174;&amp;#24494;&amp;#3823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3376;&amp;#26174;&amp;#24494;&amp;#3823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005;&amp;#23376;&amp;#26174;&amp;#24494;&amp;#38236;&amp;#34892;&amp;#19994;&amp;#2337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3376;&amp;#26174;&amp;#24494;&amp;#38236;&amp;#34892;&amp;#19994;&amp;#2337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3376;&amp;#26174;&amp;#24494;&amp;#38236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005;&amp;#23376;&amp;#26174;&amp;#24494;&amp;#38236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005;&amp;#23376;&amp;#26174;&amp;#24494;&amp;#3823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005;&amp;#23376;&amp;#26174;&amp;#24494;&amp;#3823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30005;&amp;#23376;&amp;#26174;&amp;#24494;&amp;#38236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3376;&amp;#26174;&amp;#24494;&amp;#3823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3376;&amp;#26174;&amp;#24494;&amp;#38236;&amp;#34892;&amp;#19994;&amp;#21508;&amp;#21306;&amp;#22495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