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水设备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27700;&amp;#35774;&amp;#22791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27700;&amp;#35774;&amp;#22791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1;&amp;#27700;&amp;#35774;&amp;#22791;&amp;#65292;&amp;#23427;&amp;#37319;&amp;#29992;&amp;#30340;&amp;#26159;&amp;#20027;&amp;#35201;&amp;#26159;&amp;#21453;&amp;#28183;&amp;#36879;&amp;#33180;&amp;#25216;&amp;#26415;&amp;#12290;&amp;#23427;&amp;#30340;&amp;#24037;&amp;#20316;&amp;#21407;&amp;#29702;&amp;#26159;&amp;#23545;&amp;#27700;&amp;#26045;&amp;#21152;&amp;#19968;&amp;#23450;&amp;#30340;&amp;#21387;&amp;#21147;&amp;#65292;&amp;#20351;&amp;#27700;&amp;#20998;&amp;#23376;&amp;#21644;&amp;#31163;&amp;#23376;&amp;#24577;&amp;#30340;&amp;#30719;&amp;#29289;&amp;#36136;&amp;#20803;&amp;#32032;&amp;#36890;&amp;#36807;&amp;#21453;&amp;#28183;&amp;#36879;&amp;#33180;&amp;#65292;&amp;#32780;&amp;#28342;&amp;#35299;&amp;#22312;&amp;#27700;&amp;#20013;&amp;#30340;&amp;#32477;&amp;#22823;&amp;#37096;&amp;#20998;&amp;#26080;&amp;#26426;&amp;#30416;(&amp;#21253;&amp;#25324;&amp;#37325;&amp;#37329;&amp;#23646;)&amp;#12289;&amp;#26377;&amp;#26426;&amp;#29289;&amp;#20197;&amp;#21450;&amp;#32454;&amp;#33740;&amp;#12289;&amp;#30149;&amp;#27602;&amp;#31561;&amp;#26080;&amp;#27861;&amp;#36879;&amp;#36807;&amp;#21453;&amp;#28183;&amp;#36879;&amp;#33180;&amp;#65292;&amp;#20174;&amp;#32780;&amp;#20351;&amp;#28183;&amp;#36879;&amp;#36807;&amp;#30340;&amp;#32431;&amp;#20928;&amp;#27700;&amp;#21644;&amp;#26080;&amp;#27861;&amp;#28183;&amp;#36879;&amp;#36807;&amp;#30340;&amp;#27987;&amp;#32553;&amp;#27700;&amp;#20005;&amp;#26684;&amp;#30340;&amp;#20998;&amp;#24320;;&amp;#21453;&amp;#28183;&amp;#36879;&amp;#33180;&amp;#19978;&amp;#30340;&amp;#23380;&amp;#24452;&amp;#21482;&amp;#26377;0.0001&amp;#24494;&amp;#31859;,&amp;#32780;&amp;#30149;&amp;#27602;&amp;#30340;&amp;#30452;&amp;#24452;&amp;#19968;&amp;#33324;&amp;#26377;0.02-0.4&amp;#24494;&amp;#31859;,&amp;#26222;&amp;#36890;&amp;#32454;&amp;#33740;&amp;#30340;&amp;#30452;&amp;#24452;&amp;#26377;0.4-1&amp;#24494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1;&amp;#27700;&amp;#35774;&amp;#22791;&amp;#20135;&amp;#19994;&amp;#28145;&amp;#24230;&amp;#35843;&amp;#30740;&amp;#19982;&amp;#25237;&amp;#36164;&amp;#21069;&amp;#26223;&amp;#23637;&amp;#26395;&amp;#25253;&amp;#21578;&amp;#12299;&amp;#20849;&amp;#21313;&amp;#19968;&amp;#31456;&amp;#12290;&amp;#39318;&amp;#20808;&amp;#20171;&amp;#32461;&amp;#20102;&amp;#32431;&amp;#27700;&amp;#35774;&amp;#22791;&amp;#30456;&amp;#20851;&amp;#27010;&amp;#24565;&amp;#21450;&amp;#21457;&amp;#23637;&amp;#29615;&amp;#22659;&amp;#65292;&amp;#25509;&amp;#30528;&amp;#20998;&amp;#26512;&amp;#20102;&amp;#20013;&amp;#22269;&amp;#32431;&amp;#27700;&amp;#35774;&amp;#22791;&amp;#35268;&amp;#27169;&amp;#21450;&amp;#28040;&amp;#36153;&amp;#38656;&amp;#27714;&amp;#65292;&amp;#28982;&amp;#21518;&amp;#23545;&amp;#20013;&amp;#22269;&amp;#32431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431;&amp;#27700;&amp;#35774;&amp;#22791;&amp;#38754;&amp;#20020;&amp;#30340;&amp;#26426;&amp;#36935;&amp;#21450;&amp;#21457;&amp;#23637;&amp;#21069;&amp;#26223;&amp;#12290;&amp;#24744;&amp;#33509;&amp;#24819;&amp;#23545;&amp;#20013;&amp;#22269;&amp;#32431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6/29-265813.html"&gt;&lt;span&gt;&lt;span&gt;&amp;#32431;&amp;#27700;&amp;#35774;&amp;#2279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7700;&amp;#35774;&amp;#2279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31;&amp;#27700;&amp;#35774;&amp;#22791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27700;&amp;#35774;&amp;#22791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27700;&amp;#35774;&amp;#2279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7700;&amp;#35774;&amp;#22791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27700;&amp;#35774;&amp;#22791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7700;&amp;#35774;&amp;#22791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7700;&amp;#35774;&amp;#22791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27700;&amp;#35774;&amp;#22791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7700;&amp;#35774;&amp;#22791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31;&amp;#2770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31;&amp;#27700;&amp;#35774;&amp;#22791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27700;&amp;#35774;&amp;#2279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27700;&amp;#35774;&amp;#22791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27700;&amp;#35774;&amp;#22791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27700;&amp;#35774;&amp;#22791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27700;&amp;#35774;&amp;#22791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770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2431;&amp;#27700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31;&amp;#27700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770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7700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2431;&amp;#27700;&amp;#35774;&amp;#2279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31;&amp;#277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1;&amp;#27700;&amp;#35774;&amp;#22791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31;&amp;#27700;&amp;#35774;&amp;#22791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7700;&amp;#35774;&amp;#2279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431;&amp;#27700;&amp;#35774;&amp;#22791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27700;&amp;#35774;&amp;#22791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2431;&amp;#27700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2770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7700;&amp;#35774;&amp;#2279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770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31;&amp;#2770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27700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2770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2431;&amp;#27700;&amp;#35774;&amp;#2279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3439;&amp;#2686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4066;&amp;#22025;&amp;#27954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0013;&amp;#27779;&amp;#27700;&amp;#2115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800;&amp;#28304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2235;&amp;#28023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800;&amp;#28304;&amp;#19977;&amp;#36798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31;&amp;#27700;&amp;#35774;&amp;#22791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1;&amp;#27700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31;&amp;#27700;&amp;#35774;&amp;#2279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1;&amp;#27700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431;&amp;#27700;&amp;#35774;&amp;#2279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27700;&amp;#35774;&amp;#22791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27700;&amp;#35774;&amp;#22791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431;&amp;#27700;&amp;#35774;&amp;#22791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7700;&amp;#35774;&amp;#2279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7700;&amp;#35774;&amp;#22791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27700;&amp;#35774;&amp;#22791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31;&amp;#27700;&amp;#35774;&amp;#22791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27700;&amp;#35774;&amp;#2279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