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毒柜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7602;&amp;#26588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7602;&amp;#26588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4/10-228883.html"&gt;&lt;span&gt;&lt;span&gt;&amp;#28040;&amp;#27602;&amp;#2658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27602;&amp;#2658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27602;&amp;#265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27602;&amp;#2658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27602;&amp;#2658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40;&amp;#27602;&amp;#2658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40;&amp;#27602;&amp;#2658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27602;&amp;#2658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40;&amp;#27602;&amp;#2658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27602;&amp;#2658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27602;&amp;#2658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1407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040;&amp;#27602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40;&amp;#27602;&amp;#2658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40;&amp;#27602;&amp;#2658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27602;&amp;#2658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40;&amp;#27602;&amp;#265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40;&amp;#27602;&amp;#2658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40;&amp;#27602;&amp;#265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0;&amp;#27602;&amp;#2658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40;&amp;#27602;&amp;#265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58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8040;&amp;#27602;&amp;#2658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040;&amp;#27602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040;&amp;#27602;&amp;#265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040;&amp;#27602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040;&amp;#2760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040;&amp;#2760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040;&amp;#27602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040;&amp;#27602;&amp;#2658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40;&amp;#27602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40;&amp;#27602;&amp;#26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40;&amp;#27602;&amp;#26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040;&amp;#2760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8040;&amp;#27602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8040;&amp;#27602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8040;&amp;#27602;&amp;#26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040;&amp;#27602;&amp;#265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40;&amp;#27602;&amp;#265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5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0;&amp;#27602;&amp;#265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040;&amp;#27602;&amp;#265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5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0;&amp;#27602;&amp;#265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040;&amp;#27602;&amp;#265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27602;&amp;#2658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8040;&amp;#2760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8040;&amp;#27602;&amp;#26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40;&amp;#27602;&amp;#265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40;&amp;#27602;&amp;#2658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40;&amp;#27602;&amp;#2658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8040;&amp;#27602;&amp;#265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40;&amp;#27602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40;&amp;#27602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40;&amp;#27602;&amp;#265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8040;&amp;#2760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40;&amp;#27602;&amp;#26588;&amp;#3034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040;&amp;#27602;&amp;#2658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433;&amp;#21709;&amp;#28040;&amp;#36153;&amp;#32773;&amp;#36141;&amp;#20080;&amp;#28040;&amp;#27602;&amp;#2658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06;&amp;#22411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040;&amp;#27602;&amp;#26588;&amp;#34892;&amp;#19994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8040;&amp;#27602;&amp;#2658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8040;&amp;#27602;&amp;#26588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6827;&amp;#20986;&amp;#2147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8040;&amp;#27602;&amp;#26588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5-2017&amp;#24180;&amp;#20013;&amp;#22269;&amp;#28040;&amp;#27602;&amp;#2658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-2017&amp;#24180;&amp;#20013;&amp;#22269;&amp;#28040;&amp;#27602;&amp;#2658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20013;&amp;#22269;&amp;#28040;&amp;#27602;&amp;#2658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40;&amp;#27602;&amp;#2658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040;&amp;#27602;&amp;#26588;&amp;#34892;&amp;#19994;&amp;#36827;&amp;#20986;&amp;#21475;&amp;#38754;&amp;#2002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8040;&amp;#27602;&amp;#26588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8040;&amp;#27602;&amp;#26588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27602;&amp;#2658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40;&amp;#27602;&amp;#265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96;&amp;#21271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26;&amp;#21271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26;&amp;#19996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26;&amp;#21335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26;&amp;#20013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199;&amp;#21335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5199;&amp;#21271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27602;&amp;#265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040;&amp;#2760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40;&amp;#27602;&amp;#265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40;&amp;#27602;&amp;#265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40;&amp;#27602;&amp;#265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040;&amp;#27602;&amp;#265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40;&amp;#27602;&amp;#265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40;&amp;#27602;&amp;#265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40;&amp;#27602;&amp;#265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040;&amp;#27602;&amp;#265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8040;&amp;#27602;&amp;#26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040;&amp;#27602;&amp;#2658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40;&amp;#27602;&amp;#2658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040;&amp;#27602;&amp;#2658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040;&amp;#27602;&amp;#2658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040;&amp;#27602;&amp;#2658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040;&amp;#27602;&amp;#265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8040;&amp;#27602;&amp;#2658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40;&amp;#27602;&amp;#2658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3665;&amp;#21326;&amp;#24093;&amp;#29123;&amp;#2085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654;&amp;#3034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25;&amp;#27874;&amp;#26041;&amp;#22826;&amp;#21416;&amp;#208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191;&amp;#19996;&amp;#19975;&amp;#21644;&amp;#20581;&amp;#24247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1;&amp;#19996;&amp;#24247;&amp;#23453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2654;&amp;#3034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6477;&amp;#24030;&amp;#32769;&amp;#26495;&amp;#23454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3713;&amp;#38451;&amp;#28023;&amp;#2357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185;&amp;#33457;&amp;#21355;&amp;#21416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7993;&amp;#27743;&amp;#24069;&amp;#24247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40;&amp;#27602;&amp;#2658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8040;&amp;#27602;&amp;#26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8040;&amp;#27602;&amp;#265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8040;&amp;#27602;&amp;#265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8040;&amp;#27602;&amp;#265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8040;&amp;#27602;&amp;#265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040;&amp;#27602;&amp;#26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8040;&amp;#27602;&amp;#265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8040;&amp;#2760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8040;&amp;#27602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8040;&amp;#27602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8040;&amp;#27602;&amp;#26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40;&amp;#27602;&amp;#26588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40;&amp;#27602;&amp;#26588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 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040;&amp;#27602;&amp;#265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40;&amp;#27602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8040;&amp;#27602;&amp;#265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8040;&amp;#27602;&amp;#2658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8040;&amp;#27602;&amp;#2658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8040;&amp;#27602;&amp;#2658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8040;&amp;#27602;&amp;#2658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40;&amp;#27602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8040;&amp;#27602;&amp;#265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8040;&amp;#27602;&amp;#265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040;&amp;#27602;&amp;#265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40;&amp;#2760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040;&amp;#2760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8040;&amp;#27602;&amp;#265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8040;&amp;#27602;&amp;#2658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8040;&amp;#27602;&amp;#2658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8040;&amp;#27602;&amp;#2658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8040;&amp;#27602;&amp;#2658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040;&amp;#27602;&amp;#2658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8040;&amp;#27602;&amp;#2658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8040;&amp;#27602;&amp;#2658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8040;&amp;#27602;&amp;#2658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8040;&amp;#27602;&amp;#2658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7602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2760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7602;&amp;#265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