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烤箱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0;&amp;#31665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0;&amp;#31665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610/27-217169.html"&gt;&lt;span&gt;&lt;span&gt;&amp;#30005;&amp;#28900;&amp;#31665;&lt;/span&gt;&lt;/span&gt;&lt;/a&gt;&lt;/u&gt;&lt;/strong&gt;&lt;strong&gt;&amp;#34892;&amp;#19994;&amp;#21457;&amp;#23637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6194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0;&amp;#31665;&amp;#30340;&amp;#29305;&amp;#246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0;&amp;#3166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0;&amp;#31665;&amp;#29420;&amp;#293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0;&amp;#31665;&amp;#30340;&amp;#21407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0;&amp;#31665;&amp;#19982;&amp;#24494;&amp;#27874;&amp;#2880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005;&amp;#28900;&amp;#3166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0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005;&amp;#28900;&amp;#31665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8900;&amp;#3166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0;&amp;#31665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0064;&amp;#24815;&amp;#25913;&amp;#21464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21407;&amp;#26009;&amp;#22686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8900;&amp;#31665;&amp;#34892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0005;&amp;#28900;&amp;#3166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8900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0;&amp;#31665;&amp;#23545;&amp;#21416;&amp;#25151;&amp;#23478;&amp;#30005;&amp;#21464;&amp;#3876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0;&amp;#31665;&amp;#23545;&amp;#21416;&amp;#25151;&amp;#26126;&amp;#28779;&amp;#26102;&amp;#2019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8900;&amp;#31665;&amp;#28040;&amp;#36153;&amp;#32773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53;&amp;#28900;&amp;#39135;&amp;#21697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16;&amp;#25151;&amp;#30005;&amp;#22120;&amp;#20855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16;&amp;#25151;&amp;#30005;&amp;#22120;&amp;#20855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16;&amp;#25151;&amp;#30005;&amp;#22120;&amp;#20855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16;&amp;#25151;&amp;#30005;&amp;#22120;&amp;#20855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005;&amp;#28900;&amp;#3166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8900;&amp;#3166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0;&amp;#31665;&amp;#24066;&amp;#22330;&amp;#23481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0;&amp;#3166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0;&amp;#31665;&amp;#24066;&amp;#22330;&amp;#20215;&amp;#26684;&amp;#24179;&amp;#27665;&amp;#2127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28921;&amp;#39274;&amp;#20064;&amp;#24815;&amp;#23545;&amp;#30005;&amp;#28900;&amp;#31665;&amp;#38144;&amp;#2180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8900;&amp;#31665;&amp;#24066;&amp;#2233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0;&amp;#31665;&amp;#24066;&amp;#22330;&amp;#21697;&amp;#292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0;&amp;#31665;&amp;#24066;&amp;#22330;&amp;#28040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0;&amp;#31665;&amp;#19982;&amp;#24494;&amp;#27874;&amp;#28809;&amp;#31454;&amp;#20105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567;&amp;#23478;&amp;#300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300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567;&amp;#23478;&amp;#30005;&amp;#34920;&amp;#29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78;&amp;#3000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567;&amp;#23478;&amp;#300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19978;&amp;#28216;&amp;#20135;&amp;#21697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225;&amp;#19994;&amp;#32463;&amp;#33829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567;&amp;#23478;&amp;#30005;&amp;#20869;&amp;#381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6716;&amp;#2086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684;&amp;#23616;&amp;#2445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152;&amp;#368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7927;&amp;#2926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005;&amp;#28900;&amp;#3166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8900;&amp;#3166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24040;&amp;#22836;&amp;#36716;&amp;#25112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0;&amp;#31665;&amp;#19982;&amp;#24494;&amp;#27874;&amp;#288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0;&amp;#31665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684;&amp;#20848;&amp;#20181;&amp;#22312;&amp;#30005;&amp;#28900;&amp;#3166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4;&amp;#20848;&amp;#2018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4;&amp;#20848;&amp;#20181;&amp;#22312;&amp;#22269;&amp;#20869;&amp;#30005;&amp;#28900;&amp;#3166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4;&amp;#20848;&amp;#20181;&amp;#22312;&amp;#30005;&amp;#28900;&amp;#3166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005;&amp;#28900;&amp;#31665;&amp;#26367;&amp;#20195;&amp;#21697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494;&amp;#27874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ldquo;&amp;#20116;&amp;#19968;&amp;rdquo;&amp;#24494;&amp;#27874;&amp;#2880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92;&amp;#26449;&amp;#24494;&amp;#27874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88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0913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0005;&amp;#30913;&amp;#28809;&amp;#36215;&amp;#28304;&amp;#36879;&amp;#2651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0913;&amp;#288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6032;&amp;#33021;&amp;#25928;&amp;#26631;&amp;#23545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05;&amp;#30913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0913;&amp;#288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9277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38149;&amp;#30340;&amp;#32852;&amp;#3043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1471;&amp;#30005;&amp;#39277;&amp;#3814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9277;&amp;#38149;&amp;#33410;&amp;#33021;&amp;#24378;&amp;#2104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39277;&amp;#38149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0005;&amp;#28900;&amp;#31665;&amp;#20225;&amp;#19994;&amp;#25552;&amp;#21319;&amp;#31454;&amp;#20105;&amp;#2114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78;&amp;#24066;&amp;#23567;&amp;#23478;&amp;#30005;&amp;#29420;&amp;#29305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1;&amp;#3845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7850;&amp;#2357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3478;&amp;#2004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409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99;&amp;#2237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3478;&amp;#30005;&amp;#19978;&amp;#24066;&amp;#19982;&amp;#25311;&amp;#19978;&amp;#2406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567;&amp;#23478;&amp;#30005;&amp;#24369;&amp;#21183;&amp;#21697;&amp;#29260;&amp;#30340;&amp;#21306;&amp;#22495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98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0005;&amp;#28900;&amp;#31665;&amp;#34892;&amp;#19994;&amp;#19978;&amp;#24066;&amp;#20225;&amp;#19994;&amp;#31454;&amp;#20105;&amp;#25351;&amp;#26631;&amp;#23545;&amp;#2760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0005;&amp;#28900;&amp;#31665;&amp;#21407;&amp;#26448;&amp;#26009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609;&amp;#26009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609;&amp;#26009;&amp;#21046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609;&amp;#26009;&amp;#21046;&amp;#21697;&amp;#20986;&amp;#21475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609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7329;&amp;#34701;&amp;#21361;&amp;#26426;&amp;#23545;&amp;#34892;&amp;#19994;&amp;#24433;&amp;#2170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478;&amp;#30005;&amp;#29992;&amp;#20027;&amp;#35201;&amp;#22609;&amp;#26009;PP&amp;#21450;PE&amp;#34892;&amp;#2477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3478;&amp;#30005;&amp;#29992;&amp;#24037;&amp;#31243;&amp;#22609;&amp;#26009;AB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5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050;&amp;#38081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050;&amp;#38081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50;&amp;#20215;&amp;#27874;&amp;#21160;&amp;#19982;&amp;#23478;&amp;#30005;&amp;#29992;&amp;#380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3478;&amp;#30005;&amp;#29992;&amp;#38050;&amp;#20379;&amp;#38656;&amp;#20998;&amp;#26512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478;&amp;#30005;&amp;#29992;&amp;#3805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08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08;&amp;#3810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108;&amp;#381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6377;&amp;#33394;&amp;#37329;&amp;#23646;&amp;#20135;&amp;#19994;&amp;#35843;&amp;#25972;&amp;#21644;&amp;#25391;&amp;#20852;&amp;#35268;&amp;#21010;&amp;#12299;&amp;#20043;&amp;#38109;&amp;#38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8109;&amp;#20215;&amp;#20027;&amp;#35201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108;&amp;#38109;&amp;#24066;&amp;#22330;&amp;#3620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567;&amp;#23478;&amp;#300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7;&amp;#23478;&amp;#3000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38656;&amp;#27714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3478;&amp;#30005;&amp;#38144;&amp;#2180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7;&amp;#23478;&amp;#30005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19982;&amp;#35774;&amp;#35745;&amp;#26159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12289;&amp;#21151;&amp;#33021;&amp;#21644;&amp;#33402;&amp;#26415;&amp;#20849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8192;&amp;#3694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1033;&amp;#280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3433;&amp;#20840;&amp;#33410;&amp;#330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28900;&amp;#3166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8900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0;&amp;#31665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0;&amp;#316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8900;&amp;#3166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8900;&amp;#31665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0;&amp;#3166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0;&amp;#3166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0;&amp;#3166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8900;&amp;#3166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005;&amp;#28900;&amp;#31665;&amp;#34892;&amp;#19994;&amp;#25237;&amp;#36164;&amp;#26426;&amp;#20250;&amp;#19982;&amp;#24314;&amp;#35758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8900;&amp;#3166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2235;&amp;#21270;&amp;#24341;&amp;#39046;&amp;#30005;&amp;#28900;&amp;#3166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28921;&amp;#39274;&amp;#24102;&amp;#21160;&amp;#30005;&amp;#28900;&amp;#3166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8900;&amp;#31665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0;&amp;#31665;&amp;#24066;&amp;#22330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0;&amp;#31665;&amp;#26367;&amp;#2019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0;&amp;#31665;&amp;#29983;&amp;#20135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8754;&amp;#21253;&amp;#25151;&amp;#29992;&amp;#28900;&amp;#28809;&amp;#21450;&amp;#28888;&amp;#31665;&amp;#3156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8754;&amp;#21253;&amp;#25151;&amp;#29992;&amp;#28900;&amp;#28809;&amp;#21450;&amp;#28888;&amp;#31665;&amp;#3156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8754;&amp;#21253;&amp;#25151;&amp;#29992;&amp;#28900;&amp;#28809;&amp;#21450;&amp;#28888;&amp;#31665;&amp;#3156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8754;&amp;#21253;&amp;#25151;&amp;#29992;&amp;#28900;&amp;#28809;&amp;#21450;&amp;#28888;&amp;#31665;&amp;#3156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8754;&amp;#21253;&amp;#25151;&amp;#29992;&amp;#28900;&amp;#28809;&amp;#21450;&amp;#28888;&amp;#31665;&amp;#3156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8754;&amp;#21253;&amp;#25151;&amp;#29992;&amp;#28900;&amp;#28809;&amp;#21450;&amp;#28888;&amp;#31665;&amp;#3156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8754;&amp;#21253;&amp;#25151;&amp;#29992;&amp;#28900;&amp;#28809;&amp;#21450;&amp;#28888;&amp;#31665;&amp;#3156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