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烤箱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0;&amp;#31665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0;&amp;#31665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610/27-217169.html"&gt;&lt;span&gt;&lt;span&gt;&amp;#30005;&amp;#28900;&amp;#3166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0;&amp;#31665;&amp;#30340;&amp;#29305;&amp;#246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0;&amp;#3166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29420;&amp;#293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0;&amp;#31665;&amp;#19982;&amp;#20256;&amp;#32479;&amp;#21516;&amp;#31867;&amp;#20135;&amp;#2169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30340;&amp;#21407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19982;&amp;#24494;&amp;#27874;&amp;#2880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19982;&amp;#30005;&amp;#21387;&amp;#21147;&amp;#29042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005;&amp;#28900;&amp;#3166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8900;&amp;#3166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0005;&amp;#28900;&amp;#31665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0005;&amp;#28900;&amp;#3166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0005;&amp;#28900;&amp;#3166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30005;&amp;#28900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03;&amp;#22269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21;&amp;#22269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861;&amp;#22269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6412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8900;&amp;#316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8900;&amp;#31665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8900;&amp;#31665;&amp;#20135;&amp;#21697;&amp;#26032;&amp;#24314;&amp;#21450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8900;&amp;#31665;&amp;#20215;&amp;#2668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900;&amp;#31665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8900;&amp;#31665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28900;&amp;#31665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28900;&amp;#3166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8900;&amp;#3166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0;&amp;#31665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8900;&amp;#31665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8900;&amp;#31665;&amp;#28192;&amp;#36947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8900;&amp;#31665;&amp;#36827;&amp;#20837;&amp;#24555;&amp;#36895;&amp;#21457;&amp;#236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8900;&amp;#31665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0005;&amp;#28900;&amp;#3166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0005;&amp;#28900;&amp;#3166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005;&amp;#28900;&amp;#3166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28900;&amp;#3166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005;&amp;#28900;&amp;#31665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0005;&amp;#28900;&amp;#31665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005;&amp;#28900;&amp;#31665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28900;&amp;#31665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0005;&amp;#28900;&amp;#3166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0005;&amp;#28900;&amp;#3166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005;&amp;#28900;&amp;#3166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28900;&amp;#3166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28900;&amp;#3166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24066;&amp;#22330;&amp;#21697;&amp;#29260;&amp;#12289;&amp;#28192;&amp;#3694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0;&amp;#31665;&amp;#30340;&amp;#33829;&amp;#38144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8900;&amp;#31665;&amp;#20027;&amp;#27969;&amp;#21378;&amp;#21830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0005;&amp;#28900;&amp;#31665;&amp;rdquo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8900;&amp;#31665;&amp;#28040;&amp;#36153;&amp;#32676;&amp;#20307;&amp;#19982;&amp;#23458;&amp;#25143;&amp;#28385;&amp;#24847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28040;&amp;#3615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28900;&amp;#31665;&amp;#21697;&amp;#29260;&amp;#30340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8900;&amp;#3166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8900;&amp;#3166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23545;&amp;#30005;&amp;#28900;&amp;#31665;&amp;#21697;&amp;#29260;&amp;#20135;&amp;#2169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30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6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8900;&amp;#316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8900;&amp;#3166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151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508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135;&amp;#21697;&amp;#20135;&amp;#20986;&amp;#30340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135;&amp;#21697;&amp;#28040;&amp;#36153;&amp;#30340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28900;&amp;#31665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325;&amp;#28857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271;&amp;#20140;&amp;#28040;&amp;#36153;&amp;#24066;&amp;#22330;&amp;#21697;&amp;#29260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19978;&amp;#28023;&amp;#28040;&amp;#36153;&amp;#24066;&amp;#22330;&amp;#21697;&amp;#29260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4191;&amp;#19996;&amp;#28040;&amp;#36153;&amp;#24066;&amp;#22330;&amp;#21697;&amp;#29260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8900;&amp;#3166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0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900;&amp;#3166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0;&amp;#3166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8900;&amp;#3166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8900;&amp;#3166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0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28900;&amp;#3166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005;&amp;#28900;&amp;#3166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8900;&amp;#3166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8900;&amp;#3166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900;&amp;#3166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8900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0005;&amp;#28900;&amp;#3166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7850;&amp;#23572;Sup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4;&amp;#21147;GR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68;&amp;#33150;POV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1;&amp;#38451;Joyou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0340;M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44;&amp;#33251;LOYOL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18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8900;&amp;#3166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67;&amp;#23478;&amp;#3000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135;&amp;#21697;&amp;#21457;&amp;#23637;&amp;#30340;&amp;#20004;&amp;#31181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36879;&amp;#20986;&amp;#35825;&amp;#2015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0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0;&amp;#31665;&amp;#28508;&amp;#22312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21378;&amp;#21830;&amp;#3034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0;&amp;#3166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 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0005;&amp;#28900;&amp;#3166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0005;&amp;#28900;&amp;#3166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005;&amp;#28900;&amp;#3166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005;&amp;#28900;&amp;#3166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005;&amp;#28900;&amp;#3166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0005;&amp;#28900;&amp;#3166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005;&amp;#28900;&amp;#3166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005;&amp;#28900;&amp;#3166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005;&amp;#28900;&amp;#3166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8900;&amp;#3166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005;&amp;#28900;&amp;#3166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8900;&amp;#3166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8900;&amp;#3166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900;&amp;#3166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4037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037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4037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4037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5391;&amp;#20852;&amp;#35268;&amp;#21010;&amp;#23545;&amp;#30005;&amp;#28900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8900;&amp;#316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0;&amp;#3166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8900;&amp;#3166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8900;&amp;#3166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8900;&amp;#3166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8900;&amp;#3166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900;&amp;#3166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8900;&amp;#316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8900;&amp;#3166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8900;&amp;#3166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28900;&amp;#3166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8900;&amp;#3166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8900;&amp;#3166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8900;&amp;#3166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8900;&amp;#3166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8900;&amp;#3166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8900;&amp;#3166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8900;&amp;#3166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8900;&amp;#3166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8900;&amp;#3166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5;&amp;#28900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0;&amp;#316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8900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0;&amp;#31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0;&amp;#316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8900;&amp;#316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900;&amp;#316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0;&amp;#316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0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8900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7329;&amp;#34701;&amp;#21361;&amp;#26426;&amp;#23545;&amp;#30005;&amp;#28900;&amp;#31665;&amp;#20135;&amp;#19994;&amp;#30340;&amp;#24433;&amp;#21709;&amp;#21450;&amp;#20225;&amp;#19994;&amp;#24212;&amp;#23545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1361;&amp;#26426;&amp;#23545;&amp;#30005;&amp;#28900;&amp;#3166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94;&amp;#19982;&amp;#30005;&amp;#28900;&amp;#31665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7329;&amp;#34701;&amp;#21361;&amp;#26426;&amp;#23545;&amp;#20840;&amp;#29699;&amp;#30005;&amp;#28900;&amp;#3166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7329;&amp;#34701;&amp;#21361;&amp;#26426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25;&amp;#36151;&amp;#21361;&amp;#26426;&amp;#23545;&amp;#25105;&amp;#22269;&amp;#30005;&amp;#28900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25;&amp;#36151;&amp;#21361;&amp;#26426;&amp;#23545;&amp;#25105;&amp;#22269;&amp;#30005;&amp;#28900;&amp;#31665;&amp;#2022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0005;&amp;#28900;&amp;#31665;&amp;#20135;&amp;#19994;&amp;#24403;&amp;#21069;&amp;#25919;&amp;#31574;&amp;#19982;&amp;#37329;&amp;#34701;&amp;#21361;&amp;#2642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8900;&amp;#31665;&amp;#20135;&amp;#19994;&amp;#24212;&amp;#23545;&amp;#37329;&amp;#34701;&amp;#21361;&amp;#26426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2289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8900;&amp;#31665;&amp;#20135;&amp;#19994;&amp;#24212;&amp;#23545;&amp;#37329;&amp;#34701;&amp;#21361;&amp;#26426;&amp;#30340;&amp;#20027;&amp;#35201;&amp;#31574;&amp;#300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0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8900;&amp;#316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8900;&amp;#3166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0;&amp;#3166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0;&amp;#31665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0005;&amp;#28900;&amp;#316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30005;&amp;#28900;&amp;#3166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8900;&amp;#31665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0005;&amp;#28900;&amp;#3166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0005;&amp;#28900;&amp;#3166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0005;&amp;#28900;&amp;#3166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8900;&amp;#31665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8900;&amp;#31665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8900;&amp;#31665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8900;&amp;#31665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0;&amp;#316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63;&amp;#27982;&amp;#21457;&amp;#23637;&amp;#21508;&amp;#39033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8900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3-2017&amp;#24180;&amp;#21508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