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真皮沙发市场竞争策略及前景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95;&amp;#30382;&amp;#27801;&amp;#21457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95;&amp;#30382;&amp;#27801;&amp;#21457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4/201604/07-198079.html"&gt;&lt;span&gt;&lt;span&gt;&amp;#30495;&amp;#30382;&amp;#27801;&amp;#21457;&lt;/span&gt;&lt;/span&gt;&lt;/a&gt;&lt;/u&gt;&lt;/strong&gt;&lt;strong&gt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95;&amp;#30382;&amp;#27801;&amp;#2145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0382;&amp;#27801;&amp;#21457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0382;&amp;#27801;&amp;#2145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0382;&amp;#27801;&amp;#2145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0382;&amp;#27801;&amp;#2145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495;&amp;#30382;&amp;#27801;&amp;#2145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30495;&amp;#30382;&amp;#27801;&amp;#21457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30495;&amp;#30382;&amp;#27801;&amp;#2145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30495;&amp;#30382;&amp;#27801;&amp;#21457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495;&amp;#30382;&amp;#27801;&amp;#2145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30495;&amp;#30382;&amp;#27801;&amp;#21457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495;&amp;#30382;&amp;#27801;&amp;#21457;&amp;#25216;&amp;#2641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0495;&amp;#30382;&amp;#27801;&amp;#21457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0;&amp;#30028;&amp;#20027;&amp;#35201;&amp;#22269;&amp;#23478;&amp;#30495;&amp;#30382;&amp;#27801;&amp;#21457;&amp;#34892;&amp;#19994;&amp;#36816;&amp;#34892;&amp;#24577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495;&amp;#30382;&amp;#27801;&amp;#214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0495;&amp;#30382;&amp;#27801;&amp;#214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0495;&amp;#30382;&amp;#27801;&amp;#214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30495;&amp;#30382;&amp;#27801;&amp;#214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0495;&amp;#30382;&amp;#27801;&amp;#21457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495;&amp;#30382;&amp;#27801;&amp;#2145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823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495;&amp;#30382;&amp;#27801;&amp;#21457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5216;&amp;#26415;&amp;#26415;&amp;#35821;&amp;#21450;&amp;#31616;&amp;#35201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0495;&amp;#30382;&amp;#27801;&amp;#21457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0495;&amp;#30382;&amp;#27801;&amp;#21457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495;&amp;#30382;&amp;#27801;&amp;#21457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21;&amp;#23562;&amp;#29260;&amp;#30495;&amp;#30382;&amp;#27801;&amp;#21457;&amp;#20013;&amp;#26631;&amp;#19990;&amp;#21338;&amp;#20013;&amp;#2226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15&amp;#25171;&amp;#20551;&amp;#65306;&amp;#35686;&amp;#24789;&amp;#21830;&amp;#23478;&amp;#20154;&amp;#36896;&amp;#38761;&amp;#20882;&amp;#20805;&amp;#30495;&amp;#30382;&amp;#27801;&amp;#21457;&amp;#38752;&amp;#32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3425;&amp;#20116;&amp;#20159;&amp;#25171;&amp;#36896;&amp;#30495;&amp;#30382;&amp;#27801;&amp;#21457;&amp;#19990;&amp;#30028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495;&amp;#30382;&amp;#27801;&amp;#2145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95;&amp;#30382;&amp;#27801;&amp;#21457;&amp;#24066;&amp;#2233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95;&amp;#30382;&amp;#27801;&amp;#21457;&amp;#24066;&amp;#22330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495;&amp;#30382;&amp;#27801;&amp;#21457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495;&amp;#30382;&amp;#27801;&amp;#21457;&amp;#24066;&amp;#22330;&amp;#21697;&amp;#29260;&amp;#28183;&amp;#36879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495;&amp;#30382;&amp;#27801;&amp;#21457;&amp;#20135;&amp;#19994;&amp;#21457;&amp;#23637;&amp;#20013;&amp;#20984;&amp;#29616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0495;&amp;#30382;&amp;#27801;&amp;#21457;&amp;#24066;&amp;#22330;&amp;#21313;&amp;#22823;&amp;#30693;&amp;#21517;&amp;#21697;&amp;#2926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038;&amp;#23478;&amp;#24037;&amp;#33402; (&amp;#20013;&amp;#22269;&amp;#39536;&amp;#21517;&amp;#21830;&amp;#2663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314;&amp;#35774;&amp;#21450;&amp;#2085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145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8;&amp;#21491; (&amp;#27801;&amp;#21457;&amp;#39046;&amp;#23548;&amp;#21697;&amp;#2926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314;&amp;#35774;&amp;#21450;&amp;#2085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145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3;&amp;#26031; (&amp;#20013;&amp;#22269;&amp;#39536;&amp;#21517;&amp;#21830;&amp;#2663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314;&amp;#35774;&amp;#21450;&amp;#2085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145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1451;&amp;#23478;&amp;#31169; (&amp;#20013;&amp;#22269;&amp;#39536;&amp;#21517;&amp;#21830;&amp;#2663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314;&amp;#35774;&amp;#21450;&amp;#2085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145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1;&amp;#33922;&amp;#32599;&amp;#20848; &amp;#65288;&amp;#20013;&amp;#22269;&amp;#24433;&amp;#21709;&amp;#21147;&amp;#21697;&amp;#292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314;&amp;#35774;&amp;#21450;&amp;#2085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145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10;&amp;#24230; (&amp;#19968;&amp;#32447;&amp;#21697;&amp;#2926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314;&amp;#35774;&amp;#21450;&amp;#2085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145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852;&amp;#37030;&amp;#23478;&amp;#20855; (&amp;#20013;&amp;#22269;&amp;#39536;&amp;#21517;&amp;#21830;&amp;#2663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314;&amp;#35774;&amp;#21450;&amp;#2085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145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597;&amp;#23453;&amp;#24093;&amp;#23041; (&amp;#24066;&amp;#22330;&amp;#30021;&amp;#38144;&amp;#21697;&amp;#2926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314;&amp;#35774;&amp;#21450;&amp;#2085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145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3437;&amp;#21326;&amp;#22763; &amp;#65288;&amp;#20013;&amp;#22269;&amp;#21517;&amp;#292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314;&amp;#35774;&amp;#21450;&amp;#2085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145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9233;&amp;#20381;&amp;#29790;&amp;#26031; &amp;#65288;&amp;#20013;&amp;#22269;&amp;#30021;&amp;#38144;&amp;#21697;&amp;#292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314;&amp;#35774;&amp;#21450;&amp;#2085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145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3478;&amp;#20855;&amp;#21046;&amp;#36896;&amp;#19994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78;&amp;#20855;&amp;#21046;&amp;#36896;&amp;#19994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21046;&amp;#36896;&amp;#19994;&amp;#25152;&amp;#23646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0855;&amp;#21046;&amp;#36896;&amp;#19994;&amp;#25152;&amp;#23646;&amp;#34892;&amp;#19994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0855;&amp;#21046;&amp;#36896;&amp;#19994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78;&amp;#20855;&amp;#21046;&amp;#36896;&amp;#19994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20855;&amp;#21046;&amp;#36896;&amp;#19994;&amp;#34892;&amp;#19994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78;&amp;#20855;&amp;#21046;&amp;#36896;&amp;#19994;&amp;#34892;&amp;#19994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20855;&amp;#21046;&amp;#36896;&amp;#19994;&amp;#34892;&amp;#19994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78;&amp;#20855;&amp;#21046;&amp;#36896;&amp;#19994;&amp;#34892;&amp;#19994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478;&amp;#20855;&amp;#21046;&amp;#36896;&amp;#19994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21046;&amp;#36896;&amp;#19994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0855;&amp;#21046;&amp;#36896;&amp;#19994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0855;&amp;#21046;&amp;#36896;&amp;#19994;&amp;#34892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3478;&amp;#20855;&amp;#21046;&amp;#36896;&amp;#19994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21046;&amp;#36896;&amp;#19994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0855;&amp;#21046;&amp;#36896;&amp;#19994;&amp;#34892;&amp;#19994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3478;&amp;#20855;&amp;#21046;&amp;#36896;&amp;#19994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21046;&amp;#36896;&amp;#19994;&amp;#34892;&amp;#19994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0855;&amp;#21046;&amp;#36896;&amp;#19994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0495;&amp;#30382;&amp;#27801;&amp;#21457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95;&amp;#30382;&amp;#27801;&amp;#2145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0382;&amp;#27801;&amp;#2145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0495;&amp;#30382;&amp;#27801;&amp;#2145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0495;&amp;#30382;&amp;#27801;&amp;#2145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0495;&amp;#30382;&amp;#27801;&amp;#2145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95;&amp;#30382;&amp;#27801;&amp;#2145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0495;&amp;#30382;&amp;#27801;&amp;#21457;&amp;#34892;&amp;#19994;&amp;#37325;&amp;#28857;&amp;#21306;&amp;#22495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0495;&amp;#30382;&amp;#27801;&amp;#2145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495;&amp;#30382;&amp;#27801;&amp;#21457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0495;&amp;#30382;&amp;#27801;&amp;#2145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0495;&amp;#30382;&amp;#27801;&amp;#2145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0495;&amp;#30382;&amp;#27801;&amp;#21457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495;&amp;#30382;&amp;#27801;&amp;#21457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6;&amp;#3732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495;&amp;#30382;&amp;#27801;&amp;#2145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495;&amp;#30382;&amp;#27801;&amp;#21457;&amp;#34892;&amp;#19994;&amp;#31454;&amp;#20105;&amp;#20013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495;&amp;#30382;&amp;#27801;&amp;#2145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30495;&amp;#30382;&amp;#27801;&amp;#21457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916;&amp;#33635;&amp;#23478;&amp;#31169;&amp;#28023;&amp;#32501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15;&amp;#23665;&amp;#24066;&amp;#26102;&amp;#20195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3694;&amp;#36229;&amp;#2788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84;&amp;#38451;&amp;#33298;&amp;#20029;&amp;#38597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3453;&amp;#24681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15;&amp;#23665;&amp;#24066;&amp;#21335;&amp;#28023;&amp;#21517;&amp;#21476;&amp;#22825;&amp;#23612;&amp;#20116;&amp;#37329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19997;&amp;#33433;&amp;#29305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40644;&amp;#30707;&amp;#24066;&amp;#23500;&amp;#35946;&amp;#23478;&amp;#204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96;&amp;#33694;&amp;#24066;&amp;#26790;&amp;#29305;&amp;#21345;&amp;#32599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30495;&amp;#30382;&amp;#27801;&amp;#21457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495;&amp;#30382;&amp;#27801;&amp;#21457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95;&amp;#30382;&amp;#27801;&amp;#21457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495;&amp;#30382;&amp;#27801;&amp;#21457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95;&amp;#30382;&amp;#27801;&amp;#21457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495;&amp;#30382;&amp;#27801;&amp;#21457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20013;&amp;#22269;&amp;#30495;&amp;#30382;&amp;#27801;&amp;#21457;&amp;#30456;&amp;#20851;&amp;#20135;&amp;#21697;&amp;#24066;&amp;#22330;&amp;#21457;&amp;#23637;&amp;#29366;&amp;#20917;&amp;#20998;&amp;#26512;&amp;mdash;&amp;mdash;&lt;/strong&gt;&lt;strong&gt;&amp;#24067;&amp;#33402;&amp;#27801;&amp;#214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067;&amp;#33402;&amp;#27801;&amp;#21457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67;&amp;#33402;&amp;#27801;&amp;#21457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4067;&amp;#33402;&amp;#27801;&amp;#21457;&amp;#29983;&amp;#2013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067;&amp;#33402;&amp;#27801;&amp;#21457;&amp;#20135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7;&amp;#33402;&amp;#27801;&amp;#21457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7;&amp;#33402;&amp;#27801;&amp;#21457;&amp;#38656;&amp;#27714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7;&amp;#33402;&amp;#27801;&amp;#21457;&amp;#24066;&amp;#22330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067;&amp;#33402;&amp;#27801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7;&amp;#33402;&amp;#27801;&amp;#2145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7;&amp;#33402;&amp;#27801;&amp;#21457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7;&amp;#33402;&amp;#27801;&amp;#21457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4067;&amp;#33402;&amp;#27801;&amp;#21457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0495;&amp;#30382;&amp;#27801;&amp;#21457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495;&amp;#30382;&amp;#27801;&amp;#2145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495;&amp;#30382;&amp;#27801;&amp;#214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95;&amp;#30382;&amp;#27801;&amp;#214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95;&amp;#30382;&amp;#27801;&amp;#2145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495;&amp;#30382;&amp;#27801;&amp;#2145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0382;&amp;#27801;&amp;#21457;&amp;#34892;&amp;#19994;&amp;#24066;&amp;#2233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0382;&amp;#27801;&amp;#21457;&amp;#34892;&amp;#19994;&amp;#24066;&amp;#22330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495;&amp;#30382;&amp;#27801;&amp;#2145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0495;&amp;#30382;&amp;#27801;&amp;#21457;&amp;#34892;&amp;#19994;&amp;#25237;&amp;#36164;&amp;#26426;&amp;#20250;&amp;#19982;&amp;#39118;&amp;#38505;&amp;#35268;&amp;#36991;&amp;#25351;&amp;#24341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495;&amp;#30382;&amp;#27801;&amp;#21457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495;&amp;#30382;&amp;#27801;&amp;#214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495;&amp;#30382;&amp;#27801;&amp;#2145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6135;&amp;#24065;&amp;#20379;&amp;#24212;&amp;#37327;&amp;#32479;&amp;#35745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2830;&amp;#34892;&amp;#21033;&amp;#29575;&amp;#35843;&amp;#25972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