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小家电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23567;&amp;#23478;&amp;#3000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23567;&amp;#23478;&amp;#3000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06/R0606/201803/30-256949.html"&gt;&lt;span&gt;&lt;span&gt;&amp;#23567;&amp;#23478;&amp;#30005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19979;&amp;#200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806;&amp;#2151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4892;&amp;#19994;&amp;#25237;&amp;#3578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3478;&amp;#30005;&amp;#38144;&amp;#21806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411;&amp;#23567;&amp;#23478;&amp;#3000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30465;&amp;#2406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567;&amp;#23478;&amp;#3000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68;&amp;#22823;&amp;#23567;&amp;#23478;&amp;#30005;&amp;#32461;&amp;#20852;&amp;#29983;&amp;#20135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416;&amp;#25151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567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6880;&amp;#28176;&amp;#36827;&amp;#20837;&amp;ldquo;&amp;#23478;&amp;#30005;&amp;#19979;&amp;#20065;&amp;rdquo;&amp;#34917;&amp;#361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0135;&amp;#21697;&amp;#26085;&amp;#3623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416;&amp;#25151;&amp;#23567;&amp;#23478;&amp;#30005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416;&amp;#25151;&amp;#23567;&amp;#23478;&amp;#300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567;&amp;#23478;&amp;#300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046;&amp;#39135;&amp;#21697;&amp;#24102;&amp;#26106;&amp;#21416;&amp;#25151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1454;&amp;#20105;&amp;#24808;&amp;#28872;&amp;#65292;&amp;#21416;&amp;#25151;&amp;#23478;&amp;#30005;&amp;#25104;&amp;#26368;&amp;#21518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567;&amp;#23478;&amp;#3000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39277;&amp;#381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9277;&amp;#3814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30005;&amp;#39277;&amp;#29042;&amp;#25104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9579;&amp;#36827;&amp;#34892;&amp;#30005;&amp;#39277;&amp;#29042;&amp;#34892;&amp;#19994;&amp;#3034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21697;&amp;#29260;&amp;#30005;&amp;#39277;&amp;#29042;&amp;#22312;&amp;#20013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9277;&amp;#3814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471;&amp;#30005;&amp;#39277;&amp;#38149;&amp;#22823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3406;&amp;#30005;&amp;#22120;&amp;#31859;&amp;#27748;&amp;#30005;&amp;#39277;&amp;#29042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9277;&amp;#3814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9277;&amp;#381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30913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0913;&amp;#288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40;&amp;#30005;&amp;#30913;&amp;#28809;&amp;#21344;&amp;#23478;&amp;#30005;&amp;#19979;&amp;#20065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481;&amp;#24863;&amp;#24212;&amp;#24335;&amp;#35302;&amp;#25720;&amp;#25353;&amp;#38190;&amp;#22312;&amp;#30005;&amp;#30913;&amp;#28809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6495;&amp;#30005;&amp;#30913;&amp;#28809;&amp;#34987;&amp;#21462;&amp;#28040;&amp;#23478;&amp;#30005;&amp;#19979;&amp;#20065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40;&amp;#30005;&amp;#30913;&amp;#28809;&amp;#38519;&amp;#29190;&amp;#2885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288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4066;&amp;#22330;&amp;#20215;&amp;#26684;&amp;#29616;&amp;#29366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30913;&amp;#28809;&amp;#34892;&amp;#19994;&amp;#28192;&amp;#36947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0913;&amp;#28809;&amp;#38144;&amp;#21806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8192;&amp;#36947;&amp;#19982;&amp;#29616;&amp;#22312;&amp;#28192;&amp;#36947;&amp;#30340;&amp;#23545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19982;&amp;#38144;&amp;#21806;&amp;#26041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33829;&amp;#38144;&amp;#26041;&amp;#24335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30340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16;&amp;#25151;&amp;#23567;&amp;#23478;&amp;#30005;&amp;#32454;&amp;#20998;&amp;#24066;&amp;#22330;&amp;#20998;&amp;#26512;&amp;mdash;&amp;mdash;&lt;/strong&gt;&lt;strong&gt;&amp;#24494;&amp;#27874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94;&amp;#27874;&amp;#288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5268;&amp;#27169;&amp;#21450;&amp;#20998;&amp;#2406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24066;&amp;#22330;&amp;#20379;&amp;#38656;&amp;#29616;&amp;#2936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24066;&amp;#22330;&amp;#20215;&amp;#26684;&amp;#36208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8809;&amp;#24066;&amp;#22330;&amp;#31454;&amp;#20105;&amp;#2114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7874;&amp;#288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4;&amp;#20848;&amp;#20181;&amp;#24033;&amp;#23637;&amp;#19978;&amp;#28023;&amp;#21551;&amp;#21160; &amp;#22269;&amp;#20869;&amp;#39318;&amp;#29616;&amp;#22278;&amp;#24418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21464;&amp;#39057;&amp;#24494;&amp;#27874;&amp;#28809;&amp;#25193;&amp;#23481; &amp;#25512;&amp;#21160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40;&amp;#22836;&amp;#40784;&amp;#25506;&amp;#35752; &amp;#24494;&amp;#27874;&amp;#28809;&amp;#30001;&amp;#20215;&amp;#26684;&amp;#25112;&amp;#36716;&amp;#21521;&amp;#20215;&amp;#2054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8809;&amp;#32435;&amp;#20837;&amp;ldquo;&amp;#23478;&amp;#30005;&amp;#19979;&amp;#20065;&amp;rdquo;&amp;#34917;&amp;#361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7874;&amp;#288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416;&amp;#25151;&amp;#23567;&amp;#23478;&amp;#30005;&amp;#32454;&amp;#20998;&amp;#24066;&amp;#22330;&amp;#20998;&amp;#26512;&amp;mdash;&amp;mdash;&lt;/strong&gt;&lt;strong&gt;&amp;#35910;&amp;#27974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35910;&amp;#27974;&amp;#264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34892;&amp;#19994;&amp;#32454;&amp;#20998;&amp;#34892;&amp;#19994;&amp;#24066;&amp;#22330;&amp;#23436;&amp;#21892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0528;&amp;#24066;&amp;#22330;&amp;#36805;&amp;#36895;&amp;#25193;&amp;#22823; &amp;#35910;&amp;#27974;&amp;#26426;&amp;#21457;&amp;#23637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5910;&amp;#27974;&amp;#26426;&amp;#38646;&amp;#21806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35910;&amp;#27974;&amp;#26426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0005;&amp;#30913;&amp;#28809;&amp;#34892;&amp;#19994;&amp;#21457;&amp;#23637;&amp;#30456;&amp;#2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0102;&amp;#39640;&amp;#36895;&amp;#21457;&amp;#23637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56;&amp;#26032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35910;&amp;#27974;&amp;#26426;&amp;#34892;&amp;#19994;&amp;#24066;&amp;#22330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4066;&amp;#22330;&amp;#38656;&amp;#27714;&amp;#21576;&amp;#29616;&amp;#21152;&amp;#36895;&amp;#22686;&amp;#38271;&amp;#30340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20135;&amp;#21697;&amp;#21019;&amp;#26032;&amp;#28608;&amp;#2145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38451;&amp;#32929;&amp;#20221;&amp;#21344;&amp;#26377;90&amp;#65285;&amp;#30340;&amp;#35910;&amp;#27974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40;&amp;#22823;&amp;#35268;&amp;#27169;&amp;#36827;&amp;#20837;&amp;#35910;&amp;#27974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419;&amp;#36827;&amp;#23478;&amp;#29992;&amp;#35910;&amp;#27974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416;&amp;#25151;&amp;#23567;&amp;#23478;&amp;#30005;&amp;#32454;&amp;#20998;&amp;#24066;&amp;#22330;&amp;#20998;&amp;#26512;&amp;mdash;&amp;mdash;&lt;/strong&gt;&lt;strong&gt;&amp;#25277;&amp;#27833;&amp;#2889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77;&amp;#27833;&amp;#28895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28790;&amp;#21488;&amp;#21457;&amp;#26126;&amp;#20154;&amp;#35774;&amp;#35745;&amp;#19968;&amp;#20307;&amp;#243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21560;&amp;#24335;&amp;#25277;&amp;#27833;&amp;#28895;&amp;#26426;&amp;#20197;&amp;#25216;&amp;#26415;&amp;#23454;&amp;#21147;&amp;#32473;&amp;#29992;&amp;#25143;&amp;#26368;&amp;#22823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453;&amp;#39640;&amp;#31185;&amp;#25216;&amp;#21452;&amp;#28065;&amp;#36718;&amp;#27833;&amp;#28895;&amp;#26426;&amp;#25788;&amp;#21160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686;&amp;#23478;&amp;#30005;&amp;#19979;&amp;#20065;&amp;#34917;&amp;#36148;&amp;#21697;&amp;#31181;&amp;mdash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77;&amp;#27833;&amp;#2889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833;&amp;#28895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833;&amp;#28895;&amp;#26426;&amp;#24066;&amp;#22330;&amp;#20215;&amp;#26684;&amp;#29616;&amp;#2936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833;&amp;#28895;&amp;#26426;&amp;#24066;&amp;#22330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77;&amp;#27833;&amp;#28895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135;&amp;#21697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6684;&amp;#27573;&amp;#20135;&amp;#21697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77;&amp;#27833;&amp;#28895;&amp;#26426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851;&amp;#278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1697;&amp;#29260;&amp;#20851;&amp;#278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1;&amp;#22823;&amp;#21306;&amp;#22495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19978;&amp;#24191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277;&amp;#27833;&amp;#28895;&amp;#26426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833;&amp;#28895;&amp;#26426;&amp;#34892;&amp;#19994;&amp;#26631;&amp;#2093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4320;&amp;#21457;&amp;#33021;&amp;#21147;&amp;#24369;&amp;#65292;&amp;#25216;&amp;#26415;&amp;#25552;&amp;#21319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3021;&amp;#2592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6579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27700;&amp;#22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7700;&amp;#22774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27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2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2774;&amp;#38646;&amp;#21806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7700;&amp;#22774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7431;&amp;#30005;&amp;#27700;&amp;#22774;nsh0801&amp;#22823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30005;&amp;#27700;&amp;#22774;&amp;#31934;&amp;#2169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0848;&amp;#20181;&amp;#30005;&amp;#27700;&amp;#22774;&amp;#20154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7700;&amp;#2277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416;&amp;#25151;&amp;#23567;&amp;#23478;&amp;#30005;&amp;#25152;&amp;#23646;&amp;#34892;&amp;#19994;&amp;#32454;&amp;#20998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9277;&amp;#3814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381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277;&amp;#381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288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7874;&amp;#288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416;&amp;#25151;&amp;#23567;&amp;#23478;&amp;#3000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3487;&amp;#27850;&amp;#23572;&amp;#28810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16;&amp;#25151;&amp;#23567;&amp;#23478;&amp;#3000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16;&amp;#25151;&amp;#23567;&amp;#23478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2454;&amp;#20998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23567;&amp;#23478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3478;&amp;#3000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23567;&amp;#23478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16;&amp;#25151;&amp;#23567;&amp;#23478;&amp;#30005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16;&amp;#25151;&amp;#23567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23567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