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具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0855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0855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808/28-271870.html"&gt;&lt;span&gt;&lt;span&gt;&amp;#23478;&amp;#2085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0855;&amp;#34892;&amp;#19994;&amp;#23450;&amp;#20041;&amp;#19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2085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3;&amp;#26448;&amp;#36136;&amp;#21644;&amp;#24037;&amp;#334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353;&amp;#29992;&amp;#36884;&amp;#21697;&amp;#311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54;&amp;#23427;&amp;#31867;&amp;#22411;&amp;#23478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38469;&amp;#23478;&amp;#2085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3478;&amp;#20855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3478;&amp;#208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3478;&amp;#20855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3478;&amp;#2085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306;&amp;#22495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5946;&amp;#21326;&amp;#23478;&amp;#20855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478;&amp;#20855;&amp;#29615;&amp;#20445;&amp;#20934;&amp;#20837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0840;&amp;#2969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78;&amp;#20855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78;&amp;#20855;&amp;#20135;&amp;#19994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478;&amp;#20855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847;&amp;#24335;&amp;#23478;&amp;#20855;&amp;#22312;&amp;#213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4847;&amp;#22823;&amp;#21033;&amp;#23478;&amp;#20855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503;&amp;#22269;&amp;#23478;&amp;#2085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503;&amp;#22269;&amp;#23478;&amp;#2085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503;&amp;#22269;&amp;#23478;&amp;#20855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503;&amp;#22269;&amp;#23478;&amp;#20855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4503;&amp;#22269;&amp;#23478;&amp;#20855;&amp;#39046;&amp;#2080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78;&amp;#20855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654;&amp;#22269;&amp;#23478;&amp;#20855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478;&amp;#20855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478;&amp;#20855;&amp;#29983;&amp;#20135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2511;&amp;#33394;&amp;#23478;&amp;#20855;&amp;#21463;&amp;#28040;&amp;#36153;&amp;#3277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2654;&amp;#22269;&amp;#23478;&amp;#20855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3521;&amp;#22269;&amp;#23478;&amp;#20855;&amp;#34892;&amp;#1999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3478;&amp;#20855;&amp;#20135;&amp;#19994;&amp;#32463;&amp;#27982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3478;&amp;#20855;&amp;#20135;&amp;#19994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3478;&amp;#20855;&amp;#24066;&amp;#2233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7861;&amp;#22269;&amp;#23478;&amp;#208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3478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3478;&amp;#208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6085;&amp;#26412;&amp;#23478;&amp;#20855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6085;&amp;#26412;&amp;#23478;&amp;#20855;&amp;#20135;&amp;#21697;&amp;#21450;&amp;#2180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6085;&amp;#2641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 &amp;#26085;&amp;#26412;&amp;#23478;&amp;#2085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 &amp;#32440;&amp;#26495;&amp;#23478;&amp;#20855;&amp;#25104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0025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20025;&amp;#40614;&amp;#23478;&amp;#2085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20025;&amp;#40614;&amp;#23478;&amp;#20855;&amp;#24066;&amp;#223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 &amp;#24320;&amp;#25299;&amp;#20025;&amp;#40614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 &amp;#19996;&amp;#21335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1 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2 &amp;#32517;&amp;#300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3 &amp;#21360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4 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5 &amp;#39532;&amp;#26469;&amp;#3519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 &amp;#25289;&amp;#19969;&amp;#32654;&amp;#27954;&amp;#21450;&amp;#21152;&amp;#21202;&amp;#27604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1 &amp;#23478;&amp;#20855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2 &amp;#23545;&amp;#22806;&amp;#36152;&amp;#261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3 &amp;#23478;&amp;#20855;&amp;#37325;&amp;#288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 &amp;#20854;&amp;#23427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1 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2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3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4 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3478;&amp;#2085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78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116;&amp;#22823;&amp;#20135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8598;&amp;#20013;&amp;#242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8909;&amp;#288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6716;&amp;#22411;&amp;#21319;&amp;#324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22269;&amp;#23478;&amp;#20855;&amp;#21046;&amp;#36896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463;&amp;#27982;&amp;#25928;&amp;#304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22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0013;&amp;#22269;&amp;#23478;&amp;#208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1033;&amp;#2807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033;&amp;#28070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5972;&amp;#2030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37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-2017&amp;#24180;&amp;#20840;&amp;#22269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5-2017&amp;#24180;&amp;#20840;&amp;#22269;&amp;#23478;&amp;#20855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&amp;#24180;&amp;#20840;&amp;#22269;&amp;#23478;&amp;#2085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6&amp;#24180;&amp;#20840;&amp;#22269;&amp;#23478;&amp;#2085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2017&amp;#24180;&amp;#20840;&amp;#22269;&amp;#23478;&amp;#2085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2017&amp;#24180;&amp;#23478;&amp;#20855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5151;&amp;#22320;&amp;#20135;&amp;#19994;&amp;#23545;&amp;#23478;&amp;#20855;&amp;#19994;&amp;#30340;&amp;#24433;&amp;#2170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151;&amp;#22320;&amp;#20135;&amp;#19982;&amp;#23478;&amp;#20855;&amp;#34892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151;&amp;#22320;&amp;#20135;&amp;#35843;&amp;#25511;&amp;#19979;&amp;#23478;&amp;#2085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212;&amp;#23545;&amp;#27004;&amp;#24066;&amp;#35843;&amp;#25511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3478;&amp;#20855;&amp;#20225;&amp;#19994;&amp;#21487;&amp;#21521;&amp;#24191;&amp;#22823;&amp;#20892;&amp;#26449;&amp;#24066;&amp;#2233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3478;&amp;#20855;&amp;#34892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12298;&amp;#29627;&amp;#29827;&amp;#23478;&amp;#20855;&amp;#36890;&amp;#29992;&amp;#25216;&amp;#26415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12298;&amp;#31481;&amp;#21046;&amp;#23478;&amp;#20855;&amp;#36890;&amp;#29992;&amp;#25216;&amp;#26415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12298;&amp;#23478;&amp;#20855;&amp;#29992;&amp;#26448;&amp;#26009;&amp;#20998;&amp;#3186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9615;&amp;#20445;&amp;#26032;&amp;#35268;&amp;#23545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3478;&amp;#20855;&amp;#34892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4892;&amp;#19994;&amp;#21457;&amp;#23637;&amp;#38754;&amp;#20020;&amp;#3034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34892;&amp;#19994;&amp;#35774;&amp;#35745;&amp;#20154;&amp;#25165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2269;&amp;#38469;&amp;#24066;&amp;#22330;&amp;#24320;&amp;#25299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34892;&amp;#19994;&amp;#32463;&amp;#38144;&amp;#218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3478;&amp;#20855;&amp;#34892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23478;&amp;#20855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34892;&amp;#19994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013;&amp;#22806;&amp;#24066;&amp;#22330;&amp;#34701;&amp;#21512;&amp;#23545;&amp;#25509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37325;&amp;#35270;&amp;#19987;&amp;#19994;&amp;#21270;&amp;#26381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 &amp;#34892;&amp;#19994;OEM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3478;&amp;#20855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478;&amp;#20855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5-2017&amp;#24180;&amp;#23478;&amp;#20855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5-2017&amp;#24180;&amp;#23478;&amp;#20855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5-2017&amp;#24180;&amp;#23478;&amp;#20855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3478;&amp;#20855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-2017&amp;#24180;&amp;#23478;&amp;#20855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-2017&amp;#24180;&amp;#23478;&amp;#20855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5-2017&amp;#24180;&amp;#23478;&amp;#20855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3478;&amp;#20855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5-2017&amp;#24180;&amp;#23478;&amp;#20855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5-2017&amp;#24180;&amp;#23478;&amp;#20855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5-2017&amp;#24180;&amp;#23478;&amp;#20855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3478;&amp;#20855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5-2017&amp;#24180;&amp;#23478;&amp;#20855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2015-2017&amp;#24180;&amp;#23478;&amp;#20855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3478;&amp;#20855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3478;&amp;#20855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433;&amp;#21709;&amp;#23478;&amp;#20855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3478;&amp;#2085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3478;&amp;#20855;&amp;#24066;&amp;#22330;&amp;#36816;&amp;#34892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1457;&amp;#23637;&amp;#29305;&amp;#2444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78;&amp;#20855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78;&amp;#20855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3478;&amp;#20855;&amp;#24066;&amp;#22330;&amp;#38144;&amp;#21806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3478;&amp;#20855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3478;&amp;#20855;&amp;#35774;&amp;#35745;&amp;#24066;&amp;#2233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19977;&amp;#22235;&amp;#32423;&amp;#23478;&amp;#20855;&amp;#24066;&amp;#22330;&amp;#24320;&amp;#25299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233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066;&amp;#22330;&amp;#24320;&amp;#2529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23478;&amp;#20855;&amp;#30005;&amp;#2183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478;&amp;#20855;&amp;#30005;&amp;#218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478;&amp;#20855;&amp;#30005;&amp;#21830;&amp;#24066;&amp;#2233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478;&amp;#20855;&amp;#24066;&amp;#22330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040;&amp;#36153;&amp;#32773;&amp;#26435;&amp;#30410;&amp;#21463;&amp;#2040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066;&amp;#22330;&amp;#21457;&amp;#236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3478;&amp;#20855;&amp;#24066;&amp;#22330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478;&amp;#20855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040;&amp;#36153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478;&amp;#20855;&amp;#24066;&amp;#2233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478;&amp;#20855;&amp;#24066;&amp;#22330;&amp;#28040;&amp;#3615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2269;&amp;#20869;&amp;#23478;&amp;#20855;&amp;#28040;&amp;#36153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799;&amp;#31461;&amp;#23478;&amp;#20855;&amp;#28040;&amp;#36153;&amp;#30340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3478;&amp;#20855;&amp;#30340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478;&amp;#20855;&amp;#30340;&amp;#22522;&amp;#26412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66;&amp;#22330;&amp;#28040;&amp;#36153;&amp;#32773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738;&amp;#24180;&amp;#28040;&amp;#36153;&amp;#32773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799;&amp;#31461;&amp;#23478;&amp;#20855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80&amp;#21518;&amp;#28040;&amp;#36153;&amp;#3277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234;&amp;#33021;&amp;#23478;&amp;#2085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3478;&amp;#20855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8040;&amp;#36153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066;&amp;#22330;&amp;#28040;&amp;#36153;&amp;#20027;&amp;#2796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066;&amp;#22330;&amp;#28040;&amp;#36153;&amp;#34892;&amp;#20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28040;&amp;#36153;&amp;#36873;&amp;#253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6408;&amp;#36136;&amp;#23478;&amp;#2085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6408;&amp;#36136;&amp;#23478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408;&amp;#36136;&amp;#23478;&amp;#20855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408;&amp;#36136;&amp;#23478;&amp;#20855;&amp;#20027;&amp;#35201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408;&amp;#36136;&amp;#23478;&amp;#20855;&amp;#36816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408;&amp;#36136;&amp;#23478;&amp;#20855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066;&amp;#22330;&amp;#38656;&amp;#27714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34892;&amp;#19994;&amp;#27745;&amp;#2657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0013;&amp;#22269;&amp;#26408;&amp;#36136;&amp;#23478;&amp;#20135;&amp;#21697;&amp;#2085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2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69;&amp;#38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9615;&amp;#22659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20840;&amp;#22269;&amp;#26408;&amp;#36136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-2017&amp;#24180;&amp;#20840;&amp;#22269;&amp;#26408;&amp;#36136;&amp;#23478;&amp;#20855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&amp;#24180;&amp;#20840;&amp;#22269;&amp;#26408;&amp;#36136;&amp;#23478;&amp;#2085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6&amp;#24180;&amp;#20840;&amp;#22269;&amp;#26408;&amp;#36136;&amp;#23478;&amp;#2085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7&amp;#24180;&amp;#20840;&amp;#22269;&amp;#26408;&amp;#36136;&amp;#23478;&amp;#2085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2017&amp;#24180;&amp;#26408;&amp;#36136;&amp;#23478;&amp;#20855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476;&amp;#2085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476;&amp;#20856;&amp;#23478;&amp;#20855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476;&amp;#20856;&amp;#23478;&amp;#2085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476;&amp;#20856;&amp;#23478;&amp;#20855;&amp;#25293;&amp;#2133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027;&amp;#35201;&amp;#26408;&amp;#26448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35774;&amp;#35745;&amp;#39118;&amp;#26684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34892;&amp;#19994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4892;&amp;#19994;&amp;#36816;&amp;#33829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15;&amp;#26684;&amp;#24433;&amp;#2170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6816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6495;&amp;#24335;&amp;#23478;&amp;#2085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34892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6410;&amp;#26469;&amp;#35774;&amp;#3574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66;&amp;#22330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3454;&amp;#26408;&amp;#23478;&amp;#20855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3450;&amp;#21046;&amp;#23478;&amp;#20855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6408;&amp;#36136;&amp;#23478;&amp;#20855;&amp;#23450;&amp;#2104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3454;&amp;#26408;&amp;#23478;&amp;#2085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34892;&amp;#19994;&amp;#30340;&amp;#19981;&amp;#3627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8 &amp;#26410;&amp;#26469;&amp;#20135;&amp;#21697;&amp;#35774;&amp;#3574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135;&amp;#21697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1050;&amp;#29484;&amp;#32043;&amp;#2726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854;&amp;#20182;&amp;#26448;&amp;#36136;&amp;#23478;&amp;#2085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329;&amp;#236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7329;&amp;#23646;&amp;#23478;&amp;#2085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609;&amp;#2600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609;&amp;#26009;&amp;#23478;&amp;#20855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21697;&amp;#30021;&amp;#3814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2269;&amp;#23478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892;&amp;#26449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481;&amp;#3427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38656;&amp;#2771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481;&amp;#23478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35;&amp;#21697;&amp;#29305;&amp;#28857;&amp;#21450;&amp;#20010;&amp;#246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4066;&amp;#22330;&amp;#21457;&amp;#23637;&amp;#3623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1150;&amp;#20844;&amp;#23478;&amp;#2085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150;&amp;#20844;&amp;#23478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150;&amp;#20844;&amp;#23460;&amp;#23478;&amp;#2085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150;&amp;#20844;&amp;#23460;&amp;#23478;&amp;#2085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631;&amp;#39118;&amp;#24335;&amp;#21150;&amp;#2084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234;&amp;#33021;&amp;#21270;&amp;#21150;&amp;#2084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5-2017&amp;#24180;&amp;#20013;&amp;#22269;&amp;#21150;&amp;#20844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983;&amp;#201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019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5-2017&amp;#24180;&amp;#20013;&amp;#22269;&amp;#21150;&amp;#20844;&amp;#23478;&amp;#20855;&amp;#34892;&amp;#19994;&amp;#21697;&amp;#29260;&amp;#199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697;&amp;#2926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1697;&amp;#2926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5-2017&amp;#24180;&amp;#20013;&amp;#22269;&amp;#21150;&amp;#20844;&amp;#23478;&amp;#20855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986;&amp;#2147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986;&amp;#21475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5552;&amp;#21319;&amp;#20986;&amp;#2147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1150;&amp;#20844;&amp;#23478;&amp;#2085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5193;&amp;#22823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34892;&amp;#19994;&amp;#36716;&amp;#224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1150;&amp;#20844;&amp;#23478;&amp;#2085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135;&amp;#21697;&amp;#35774;&amp;#35745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108;&amp;#19977;&amp;#3242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1416;&amp;#25151;&amp;#23478;&amp;#2085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416;&amp;#25151;&amp;#23478;&amp;#20855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416;&amp;#25151;&amp;#35774;&amp;#2279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416;&amp;#25151;&amp;#23478;&amp;#208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416;&amp;#25151;&amp;#23478;&amp;#2085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1416;&amp;#25151;&amp;#23478;&amp;#20855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5-2017&amp;#24180;&amp;#21416;&amp;#25151;&amp;#23478;&amp;#2085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5774;&amp;#3574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108;&amp;#19977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5-2017&amp;#24180;&amp;#21416;&amp;#25151;&amp;#23478;&amp;#20855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972;&amp;#20307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3884;&amp;#20837;&amp;#24335;&amp;#21416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234;&amp;#33021;&amp;#21270;&amp;#2141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5-2017&amp;#24180;&amp;#27249;&amp;#265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4892;&amp;#19994;&amp;#21457;&amp;#2363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4066;&amp;#22330;&amp;#35268;&amp;#2716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34892;&amp;#19994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 &amp;#29615;&amp;#20445;&amp;#35201;&amp;#2771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416;&amp;#25151;&amp;#23478;&amp;#2085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6631;&amp;#20934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2456;&amp;#31471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2810;&amp;#39118;&amp;#26684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998;&amp;#24037;&amp;#20004;&amp;#26497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799;&amp;#31461;&amp;#23478;&amp;#2085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799;&amp;#31461;&amp;#23478;&amp;#20855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799;&amp;#31461;&amp;#23478;&amp;#2085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799;&amp;#31461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&amp;#26448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5774;&amp;#35745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799;&amp;#31461;&amp;#25972;&amp;#20307;&amp;#22871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5-2017&amp;#24180;&amp;#20799;&amp;#31461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21697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4892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4066;&amp;#22330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35;&amp;#21697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799;&amp;#31461;&amp;#23478;&amp;#20855;&amp;#24066;&amp;#22330;&amp;#30456;&amp;#20851;&amp;#25919;&amp;#3157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269;&amp;#2347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0005;&amp;#21830;&amp;#36136;&amp;#2345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ldquo;&amp;#20108;&amp;#23401;&amp;rdquo;&amp;#25919;&amp;#31574;&amp;#3241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799;&amp;#31461;&amp;#23478;&amp;#208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635;&amp;#20307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6136;&amp;#37327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6381;&amp;#21153;&amp;#20307;&amp;#3199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1697;&amp;#29260;&amp;#29702;&amp;#24565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0740;&amp;#21457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799;&amp;#31461;&amp;#23478;&amp;#20855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135;&amp;#21697;&amp;#23450;&amp;#20301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35774;&amp;#35745;&amp;#29983;&amp;#20135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135;&amp;#21697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854;&amp;#23427;&amp;#31867;&amp;#22411;&amp;#23478;&amp;#2085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854;&amp;#20182;&amp;#23478;&amp;#20855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854;&amp;#20182;&amp;#23478;&amp;#20855;&amp;#33539;&amp;#22260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854;&amp;#20182;&amp;#23478;&amp;#20855;&amp;#21046;&amp;#36896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54;&amp;#20182;&amp;#23478;&amp;#20855;&amp;#21046;&amp;#36896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854;&amp;#20182;&amp;#23478;&amp;#20855;&amp;#21046;&amp;#36896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854;&amp;#20182;&amp;#23478;&amp;#20855;&amp;#21046;&amp;#36896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0854;&amp;#20182;&amp;#23478;&amp;#20855;&amp;#21046;&amp;#36896;&amp;#19994;&amp;#36130;&amp;#21153;&amp;#29366;&amp;#2091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6719;&amp;#2030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135;&amp;#19994;&amp;#22522;&amp;#22320;&amp;#3385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2269;&amp;#23478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8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143;&amp;#2280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143;&amp;#22806;&amp;#23478;&amp;#2085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143;&amp;#22806;&amp;#23478;&amp;#20855;&amp;#35774;&amp;#3574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3829;&amp;#3814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225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4066;&amp;#2233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8020;&amp;#2346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35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4066;&amp;#22330;&amp;#2432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34892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4191;&amp;#19996;&amp;#30465;&amp;#23478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5-2017&amp;#24180;&amp;#24191;&amp;#19996;&amp;#30465;&amp;#23478;&amp;#20855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2015&amp;#24180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2016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2016&amp;#24180;&amp;#25919;&amp;#24220;&amp;#37319;&amp;#3614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2017&amp;#24180;&amp;#34892;&amp;#19994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20986;&amp;#21475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5-2017&amp;#24180;&amp;#24191;&amp;#24030;&amp;#24066;&amp;#23478;&amp;#2085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478;&amp;#20855;&amp;#21334;&amp;#22330;&amp;#21508;&amp;#2085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436;&amp;#21892;&amp;#23478;&amp;#2085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3457;&amp;#37117;&amp;#25104;&amp;#23478;&amp;#20855;&amp;#32858;&amp;#3859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7202;&amp;#24215;&amp;#23478;&amp;#20855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637;&amp;#20250;&amp;#25512;&amp;#26032;&amp;#36895;&amp;#24230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5-2017&amp;#24180;&amp;#28145;&amp;#22323;&amp;#24066;&amp;#23478;&amp;#2085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135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4892;&amp;#19994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631;&amp;#20934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5-2017&amp;#24180;&amp;#20013;&amp;#23665;&amp;#2406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32418;&amp;#26408;&amp;#23478;&amp;#208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135;&amp;#19994;&amp;#32852;&amp;#30431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0135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36716;&amp;#22411;&amp;#21319;&amp;#324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2015-2017&amp;#24180;&amp;#19996;&amp;#33694;&amp;#2406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2522;&amp;#223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135;&amp;#19994;&amp;#2225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4892;&amp;#19994;&amp;#26234;&amp;#3302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 &amp;#34892;&amp;#19994;&amp;#20135;&amp;#19994;&amp;#38142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6 &amp;#20135;&amp;#19994;&amp;#24341;&amp;#39046;&amp;#22269;&amp;#38469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2015-2017&amp;#24180;&amp;#20854;&amp;#20182;&amp;#21306;&amp;#22495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4800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0315;&amp;#236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8251;&amp;#2774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 &amp;#27743;&amp;#3837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3478;&amp;#20855;&amp;#34892;&amp;#19994;&amp;#20854;&amp;#20182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135;&amp;#19994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1313;&amp;#19977;&amp;#20116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13;&amp;#19977;&amp;#20116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1457;&amp;#236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1307;&amp;#38498;&amp;#23478;&amp;#20855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425;&amp;#2802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7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2235;&amp;#24029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104;&amp;#3711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150;&amp;#20844;&amp;#23478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2235;&amp;#24029;&amp;#23478;&amp;#20855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3478;&amp;#20855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3478;&amp;#20855;&amp;#21046;&amp;#3689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20135;&amp;#19994;&amp;#38598;&amp;#32676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 &amp;#20225;&amp;#19994;&amp;#38598;&amp;#32676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23478;&amp;#20855;&amp;#34892;&amp;#19994;&amp;#208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20135;&amp;#19994;&amp;#22522;&amp;#2232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 &amp;#31481;&amp;#26408;&amp;#23478;&amp;#208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 &amp;#20135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6 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 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 2015&amp;#24180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 2016&amp;#24180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 2017&amp;#2418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 &amp;#25163;&amp;#24037;&amp;#23478;&amp;#2085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 &amp;#23478;&amp;#20855;&amp;#34892;&amp;#19994;&amp;#21457;&amp;#23637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 &amp;#25919;&amp;#24220;&amp;#37319;&amp;#3614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 &amp;#20135;&amp;#19994;&amp;#36716;&amp;#312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4 &amp;#23478;&amp;#20855;&amp;#34892;&amp;#19994;&amp;#22320;&amp;#2604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5 &amp;#32463;&amp;#33829;&amp;#26381;&amp;#21153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6 &amp;#24066;&amp;#22330;&amp;#19979;&amp;#28369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1 &amp;#23478;&amp;#208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2 &amp;#23478;&amp;#20855;&amp;#21046;&amp;#36896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3 &amp;#24066;&amp;#22330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4 &amp;#22320;&amp;#26041;&amp;#32463;&amp;#33829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5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1 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2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3 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4 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5 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-2017&lt;/strong&gt;&lt;strong&gt;&amp;#24180;&amp;#20013;&amp;#22269;&amp;#23478;&amp;#20855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013;&amp;#22269;&amp;#23478;&amp;#20855;&amp;#34892;&amp;#19994;&amp;#20986;&amp;#2147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34892;&amp;#19994;&amp;#20986;&amp;#21475;&amp;#2022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986;&amp;#21475;&amp;#24066;&amp;#2233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0986;&amp;#21475;&amp;#36152;&amp;#2613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13;&amp;#22269;&amp;#23478;&amp;#20855;&amp;#20986;&amp;#21475;&amp;#38754;&amp;#20020;&amp;#30340;&amp;#20027;&amp;#35201;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7431;&amp;#30431;&amp;#25512;&amp;#30495;&amp;#30382;&amp;#23478;&amp;#20855;&amp;#26032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7431;&amp;#30431;&amp;#20986;&amp;#21488;&amp;#26032;&amp;#29615;&amp;#20445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2654;&amp;#22269;&amp;#25512;&amp;#34892;&amp;#20005;&amp;#26684;&amp;#36827;&amp;#2147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1152;&amp;#24030;&amp;#21457;&amp;#24067;&amp;#21487;&amp;#29123;&amp;#246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0986;&amp;#21475;&amp;#36152;&amp;#26131;&amp;#29615;&amp;#22659;&amp;#36235;&amp;#2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 &amp;#23478;&amp;#20855;&amp;#20986;&amp;#21475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5-2017&amp;#24180;&amp;#20013;&amp;#22269;&amp;#20854;&amp;#20182;&amp;#23478;&amp;#20855;&amp;#21450;&amp;#20854;&amp;#38646;&amp;#20214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2015-2017&amp;#24180;&amp;#20013;&amp;#22269;&amp;#20854;&amp;#20182;&amp;#23478;&amp;#20855;&amp;#21450;&amp;#20854;&amp;#38646;&amp;#2021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2015-2017&amp;#24180;&amp;#20013;&amp;#22269;&amp;#20854;&amp;#20182;&amp;#23478;&amp;#20855;&amp;#21450;&amp;#20854;&amp;#38646;&amp;#2021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2015-2017&amp;#24180;&amp;#20013;&amp;#22269;&amp;#20854;&amp;#20182;&amp;#23478;&amp;#20855;&amp;#21450;&amp;#20854;&amp;#38646;&amp;#20214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2015-2017&amp;#24180;&amp;#20013;&amp;#22269;&amp;#20854;&amp;#20182;&amp;#23478;&amp;#20855;&amp;#21450;&amp;#20854;&amp;#38646;&amp;#20214;&amp;#36152;&amp;#26131;&amp;#39034;&amp;#36870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2015-2017&amp;#24180;&amp;#20027;&amp;#35201;&amp;#36152;&amp;#26131;&amp;#22269;&amp;#20854;&amp;#20182;&amp;#23478;&amp;#20855;&amp;#21450;&amp;#20854;&amp;#38646;&amp;#2021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2015-2017&amp;#24180;&amp;#20027;&amp;#35201;&amp;#36152;&amp;#26131;&amp;#22269;&amp;#20854;&amp;#20182;&amp;#23478;&amp;#20855;&amp;#21450;&amp;#20854;&amp;#38646;&amp;#2021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2015-2017&amp;#24180;&amp;#20027;&amp;#35201;&amp;#36152;&amp;#26131;&amp;#22269;&amp;#20854;&amp;#20182;&amp;#23478;&amp;#20855;&amp;#21450;&amp;#20854;&amp;#38646;&amp;#2021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 2015-2017&amp;#24180;&amp;#20027;&amp;#35201;&amp;#30465;&amp;#24066;&amp;#20854;&amp;#20182;&amp;#23478;&amp;#20855;&amp;#21450;&amp;#20854;&amp;#38646;&amp;#2021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 2015-2017&amp;#24180;&amp;#20027;&amp;#35201;&amp;#30465;&amp;#24066;&amp;#20854;&amp;#20182;&amp;#23478;&amp;#20855;&amp;#21450;&amp;#20854;&amp;#38646;&amp;#2021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 2015-2017&amp;#24180;&amp;#20027;&amp;#35201;&amp;#30465;&amp;#24066;&amp;#20854;&amp;#20182;&amp;#23478;&amp;#20855;&amp;#21450;&amp;#20854;&amp;#38646;&amp;#2021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 &amp;#23478;&amp;#20855;&amp;#34892;&amp;#19994;&amp;#20986;&amp;#21475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1 &amp;#34892;&amp;#19994;&amp;#20986;&amp;#21475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2 &amp;#34892;&amp;#19994;&amp;#20986;&amp;#2147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3 &amp;#24066;&amp;#22330;&amp;#20986;&amp;#21475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4 &amp;#20986;&amp;#21475;&amp;#24066;&amp;#2233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5 &amp;#24212;&amp;#23545;&amp;#27431;&amp;#30431;&amp;#29615;&amp;#20445;&amp;#25351;&amp;#2019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5-2017&lt;/strong&gt;&lt;strong&gt;&amp;#24180;&amp;#20013;&amp;#22269;&amp;#23478;&amp;#2085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0013;&amp;#22269;&amp;#23478;&amp;#20855;&amp;#34892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23478;&amp;#20855;&amp;#21046;&amp;#36896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23478;&amp;#20855;&amp;#19994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20027;&amp;#35201;&amp;#23478;&amp;#20855;&amp;#19994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23478;&amp;#20855;&amp;#19994;&amp;#31454;&amp;#2010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 &amp;#23478;&amp;#2085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0013;&amp;#22269;&amp;#23478;&amp;#20855;&amp;#34892;&amp;#19994;&amp;#19977;&amp;#22823;&amp;#27966;&amp;#319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20135;&amp;#2169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8192;&amp;#3694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21697;&amp;#29260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3478;&amp;#20855;&amp;#24066;&amp;#22330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 &amp;#31119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5552;&amp;#39640;&amp;#20013;&amp;#22269;&amp;#23478;&amp;#20855;&amp;#34892;&amp;#19994;&amp;#31454;&amp;#20105;&amp;#21147;&amp;#30340;&amp;#24314;&amp;#35758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1697;&amp;#29260;&amp;#32463;&amp;#33829;&amp;#25265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&amp;#20445;&amp;#25345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 &amp;#20449;&amp;#24687;&amp;#21270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 &amp;#20174;&amp;#19987;&amp;#21033;&amp;#25112;&amp;#20837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5 &amp;#25552;&amp;#21319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5-2017&lt;/strong&gt;&lt;strong&gt;&amp;#24180;&amp;#20013;&amp;#22269;&amp;#23478;&amp;#20855;&amp;#34892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0013;&amp;#22269;&amp;#23478;&amp;#20855;&amp;#33829;&amp;#38144;&amp;#27169;&amp;#2433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33829;&amp;#38144;&amp;#27169;&amp;#2433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38144;&amp;#21806;&amp;#27169;&amp;#24335;&amp;#2145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0013;&amp;#22269;&amp;#23478;&amp;#20855;&amp;#33829;&amp;#38144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19987;&amp;#2133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32593;&amp;#32476;&amp;#33829;&amp;#3814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&amp;#23450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0013;&amp;#22269;&amp;#23478;&amp;#20855;&amp;#33829;&amp;#38144;&amp;#28192;&amp;#369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1334;&amp;#223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29420;&amp;#31435;&amp;#2421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32593;&amp;#32476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&amp;#23637;&amp;#202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5 &amp;#35774;&amp;#35745;&amp;#2407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6 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7 &amp;#20027;&amp;#3906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23478;&amp;#20855;&amp;#34892;&amp;#19994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 &amp;#27969;&amp;#36890;&amp;#24066;&amp;#22330;&amp;#27169;&amp;#24335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 &amp;#33829;&amp;#3814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 &amp;#24066;&amp;#22330;&amp;#33829;&amp;#38144;&amp;#36816;&amp;#20316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4 &amp;#20225;&amp;#19994;&amp;#33829;&amp;#38144;&amp;#23384;&amp;#22312;&amp;#30340;&amp;#3045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5 &amp;#20225;&amp;#19994;&amp;#32456;&amp;#31471;&amp;#38144;&amp;#21806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 &amp;#23478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1 &amp;#34892;&amp;#19994;&amp;#20027;&amp;#3520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2 &amp;#20225;&amp;#19994;&amp;#33829;&amp;#38144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3 &amp;#26032;&amp;#2085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4 &amp;#34892;&amp;#19994;&amp;#32593;&amp;#32476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5 &amp;#32456;&amp;#31471;&amp;#24066;&amp;#22330;&amp;#33829;&amp;#381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6 &amp;#32769;&amp;#24180;&amp;#23478;&amp;#2085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 &amp;#23478;&amp;#20855;&amp;#21697;&amp;#29260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1 &amp;#21697;&amp;#29260;&amp;#24555;&amp;#36895;&amp;#25104;&amp;#382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2 &amp;#21697;&amp;#29260;&amp;#26377;&amp;#25928;&amp;#33829;&amp;#381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3 &amp;#21697;&amp;#29260;&amp;#26377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4 &amp;#21697;&amp;#29260;&amp;#26377;&amp;#25928;&amp;#33829;&amp;#38144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5 &amp;#26032;&amp;#21697;&amp;#29260;&amp;#24066;&amp;#22330;&amp;#22521;&amp;#3294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 &amp;#20013;&amp;#22269;&amp;#23478;&amp;#20855;&amp;#33829;&amp;#3814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1 &amp;#24066;&amp;#22330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2 &amp;#24066;&amp;#22330;&amp;#33829;&amp;#38144;&amp;#3245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3 &amp;#23478;&amp;#20855;&amp;#23450;&amp;#21046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4 &amp;#32593;&amp;#32476;&amp;#33829;&amp;#38144;&amp;#28192;&amp;#36947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5-2017&lt;/strong&gt;&lt;strong&gt;&amp;#24180;&amp;#26408;&amp;#26448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23478;&amp;#20855;&amp;#26408;&amp;#264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 &amp;#26085;&amp;#24120;&amp;#23478;&amp;#20855;&amp;#24120;&amp;#29992;&amp;#30340;&amp;#26408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 &amp;#23478;&amp;#20855;&amp;#29992;&amp;#26408;&amp;#26448;&amp;#31181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 &amp;#26032;&amp;#22411;&amp;#39640;&amp;#31185;&amp;#25216;&amp;#23478;&amp;#20855;&amp;#29992;&amp;#26408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 &amp;#26408;&amp;#26448;&amp;#26579;&amp;#33394;&amp;#25216;&amp;#26415;&amp;#24037;&amp;#334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2015-2017&amp;#24180;&amp;#19990;&amp;#30028;&amp;#26408;&amp;#26448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 &amp;#26408;&amp;#2644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 &amp;#26408;&amp;#26448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 &amp;#26408;&amp;#2644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 &amp;#26408;&amp;#26448;&amp;#24066;&amp;#22330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5 &amp;#26408;&amp;#26448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2015-2017&amp;#24180;&amp;#20013;&amp;#22269;&amp;#26408;&amp;#26448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22269;&amp;#38469;&amp;#36152;&amp;#2613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&amp;#26408;&amp;#26448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&amp;#26408;&amp;#26448;&amp;#34892;&amp;#19994;&amp;#25296;&amp;#28857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4 &amp;#26408;&amp;#26448;&amp;#23433;&amp;#20840;&amp;#25112;&amp;#30053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 2015-2017&amp;#24180;&amp;#20013;&amp;#22269;&amp;#26408;&amp;#2644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 2015&amp;#24180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 2016&amp;#2418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3 2017&amp;#2418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 2015-2017&amp;#24180;&amp;#20013;&amp;#22269;&amp;#26408;&amp;#26448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1 2015&amp;#24180;&amp;#26408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2 2016&amp;#24180;&amp;#26408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3 2017&amp;#24180;&amp;#26408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 &amp;#20013;&amp;#22269;&amp;#26408;&amp;#26448;&amp;#24066;&amp;#22330;&amp;#39044;&amp;#2797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1 2017&amp;#24180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2 &amp;#24066;&amp;#22330;&amp;#36152;&amp;#2613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5-2017&lt;/strong&gt;&lt;strong&gt;&amp;#24180;&amp;#20854;&amp;#23427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 &amp;#24314;&amp;#2644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 &amp;#34892;&amp;#19994;&amp;#25972;&amp;#2030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 &amp;#20135;&amp;#21697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3 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4 &amp;#34892;&amp;#19994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5 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6 &amp;#21457;&amp;#23637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7 &amp;#21457;&amp;#23637;&amp;#26041;&amp;#21521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 &amp;#20116;&amp;#3732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1 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2 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3 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4 &amp;#24066;&amp;#2233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5 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6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 &amp;#23478;&amp;#2085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1 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2 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3 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4 &amp;#27700;&amp;#24615;&amp;#28034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5 &amp;#34892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6 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7 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 &amp;#23478;&amp;#2085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1 &amp;#24066;&amp;#2233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2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3 &amp;#24066;&amp;#22330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4 &amp;#24066;&amp;#22330;&amp;#21457;&amp;#236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5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5-2017&lt;/strong&gt;&lt;strong&gt;&amp;#24180;&amp;#23478;&amp;#2085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 &amp;#30343;&amp;#26397;&amp;#23478;&amp;#2046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2 2015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3 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4 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 &amp;#23452;&amp;#21326;&amp;#29983;&amp;#27963;&amp;#31185;&amp;#25216;&amp;#32929;&amp;#20221;&amp;#26377;&amp;#38480;&amp;#20844;&amp;#21496;&amp;#65288;&amp;#21407;&amp;#23452;&amp;#21326;&amp;#26408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 &amp;#32654;&amp;#20811;&amp;#22269;&amp;#38469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 &amp;#32034;&amp;#33778;&amp;#20122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 &amp;#19996;&amp;#33694;&amp;#35834;&amp;#2132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2 2015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3 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4 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 &amp;#26354;&amp;#32654;&amp;#23478;&amp;#236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.2 &amp;#21697;&amp;#29260;&amp;#21019;&amp;#2603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.3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.4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 &amp;#32418;&amp;#33529;&amp;#26524;&amp;#23478;&amp;#20855;&amp;#65288;&amp;#39321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.2 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.3 &amp;#20225;&amp;#19994;&amp;#23454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8 &amp;#20840;&amp;#2145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8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8.2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8.3 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8.4 &amp;#21697;&amp;#29260;&amp;#22609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23478;&amp;#20855;&amp;#34892;&amp;#19994;&amp;#25237;&amp;#36164;&amp;#28508;&amp;#21147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1 2015-2017&amp;#24180;&amp;#20013;&amp;#22269;&amp;#23478;&amp;#20855;&amp;#24066;&amp;#2233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1.1 2016&amp;#24180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1.2 2017&amp;#24180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1.3 &amp;#34892;&amp;#19994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 &amp;#20013;&amp;#22269;&amp;#23478;&amp;#208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1 &amp;#24066;&amp;#22330;&amp;#25237;&amp;#36164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2 &amp;#20013;&amp;#26399;&amp;#25237;&amp;#36164;&amp;#2441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3 &amp;#20135;&amp;#19994;&amp;#25237;&amp;#3616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4 &amp;#24066;&amp;#2233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5 &amp;#32454;&amp;#20998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 &amp;#20013;&amp;#22269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1 &amp;#25237;&amp;#36164;&amp;#39118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2 &amp;#20027;&amp;#35201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3 &amp;#20135;&amp;#19994;&amp;#22253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4 &amp;#20013;&amp;#22269;&amp;#23478;&amp;#20855;&amp;#20225;&amp;#19994;&amp;#25552;&amp;#39640;&amp;#39118;&amp;#38505;&amp;#25511;&amp;#21046;&amp;#33021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4.1 &amp;#24314;&amp;#35774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4.2 &amp;#25552;&amp;#21319;&amp;#20225;&amp;#19994;&amp;#20915;&amp;#315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4.3 &amp;#24314;&amp;#31435;&amp;#39118;&amp;#38505;&amp;#21046;&amp;#2423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4.4 &amp;#24314;&amp;#31435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4.5 &amp;#33829;&amp;#36896;&amp;#33391;&amp;#22909;&amp;#25511;&amp;#210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8-2024&lt;/strong&gt;&lt;strong&gt;&amp;#24180;&amp;#20013;&amp;#22269;&amp;#23478;&amp;#20855;&amp;#34892;&amp;#19994;&amp;#21457;&amp;#23637;&amp;#21069;&amp;#26223;&amp;#36235;&amp;#2118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1 &amp;#20013;&amp;#22269;&amp;#23478;&amp;#20855;&amp;#34892;&amp;#19994;&amp;ldquo;&amp;#21313;&amp;#19977;&amp;#20116;&amp;rdquo;&amp;#21457;&amp;#23637;&amp;#35268;&amp;#210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1.1 &amp;#34892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1.2 &amp;#34892;&amp;#19994;&amp;#21457;&amp;#2363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1.3 &amp;#34892;&amp;#19994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1.4 &amp;#26234;&amp;#33021;&amp;#23478;&amp;#20855;&amp;#35268;&amp;#2101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 &amp;#20013;&amp;#22269;&amp;#23478;&amp;#20855;&amp;#20135;&amp;#19994;&amp;#24635;&amp;#20307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.1 &amp;#20135;&amp;#19994;&amp;#21464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.2 &amp;#24066;&amp;#22330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.3 &amp;#24066;&amp;#22330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.4 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 &amp;#20013;&amp;#22269;&amp;#23478;&amp;#208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.1 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.2 &amp;#20010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.3 &amp;#23450;&amp;#2104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.4 &amp;#26426;&amp;#30005;&amp;#19968;&amp;#2030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4 2018-2024&amp;#24180;&amp;#20013;&amp;#22269;&amp;#23478;&amp;#20855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4.1 &amp;#20013;&amp;#22269;&amp;#23478;&amp;#20855;&amp;#21046;&amp;#36896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4.2 2018-2024&amp;#24180;&amp;#20013;&amp;#22269;&amp;#23478;&amp;#20855;&amp;#21046;&amp;#36896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4.3 2018-2024&amp;#24180;&amp;#20013;&amp;#22269;&amp;#23478;&amp;#20855;&amp;#21046;&amp;#36896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4.4 2018-2024&amp;#24180;&amp;#20013;&amp;#22269;&amp;#23478;&amp;#20855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4.5 2018-2024&amp;#24180;&amp;#20013;&amp;#22269;&amp;#26408;&amp;#36136;&amp;#23478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4.6 2018-2024&amp;#24180;&amp;#20013;&amp;#22269;&amp;#37329;&amp;#23646;&amp;#23478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4.7 2018-2024&amp;#24180;&amp;#20013;&amp;#22269;&amp;#36719;&amp;#20307;&amp;#23478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6408;&amp;#23478;&amp;#20855;&amp;#36890;&amp;#29992;&amp;#25216;&amp;#26415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013;&amp;#22269;&amp;#23478;&amp;#20855;&amp;#24314;&amp;#26448;&amp;#34892;&amp;#19994;&amp;#24066;&amp;#22330;&amp;#32463;&amp;#33829;&amp;#34892;&amp;#20026;&amp;#35268;&amp;#33539;&amp;#20844;&amp;#3242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588;&amp;#31867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700;&amp;#31867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352;&amp;#20855;&amp;#31867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202;&amp;#31867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665;&amp;#12289;&amp;#26550;&amp;#31867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503;&amp;#22269;&amp;#21508;&amp;#31181;&amp;#23478;&amp;#20855;&amp;#20135;&amp;#21697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503;&amp;#22269;&amp;#23478;&amp;#23621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88-2017&amp;#24180;&amp;#27861;&amp;#22269;&amp;#23478;&amp;#20855;&amp;#20135;&amp;#21697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085;&amp;#26412;&amp;#23478;&amp;#20855;&amp;#31867;&amp;#25209;&amp;#21457;&amp;#38144;&amp;#21806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