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居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3621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3621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3/R0305/201808/23-271658.html"&gt;&lt;span&gt;&lt;span&gt;&amp;#23478;&amp;#23621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362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362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3621;&amp;#34892;&amp;#19994;&amp;#27969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478;&amp;#32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32442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3244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324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2269;&amp;#23478;&amp;#23478;&amp;#2362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78;&amp;#2362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3478;&amp;#2362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3478;&amp;#2362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362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3478;&amp;#236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3621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78;&amp;#2362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78;&amp;#23621;&amp;#34892;&amp;#19994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478;&amp;#23621;&amp;#24066;&amp;#22330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478;&amp;#236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362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3621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3621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3621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478;&amp;#2362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3244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249;&amp;#2658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478;&amp;#23621;&amp;#39280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362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78;&amp;#2085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08;&amp;#3613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2364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19;&amp;#20307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3000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9992;&amp;#30005;&amp;#2091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9992;&amp;#27927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9992;&amp;#3000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9992;&amp;#30005;&amp;#39118;&amp;#251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54;&amp;#20182;&amp;#23478;&amp;#30005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320;&amp;#2649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4;&amp;#26408;&amp;#26408;&amp;#22320;&amp;#26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1512;&amp;#26408;&amp;#22320;&amp;#26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416;&amp;#2135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42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3621;&amp;#34892;&amp;#19994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3621;&amp;#34892;&amp;#19994;&amp;#23545;&amp;#22806;&amp;#36152;&amp;#26131;&amp;#25972;&amp;#2030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0855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32442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30005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362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8040;&amp;#36153;&amp;#20915;&amp;#23450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8040;&amp;#36153;&amp;#3277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8040;&amp;#361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8040;&amp;#36153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34892;&amp;#19994;&amp;#29702;&amp;#24615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362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78;&amp;#20855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0855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244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32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78;&amp;#3244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32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3244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78;&amp;#32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49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249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249;&amp;#2658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249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249;&amp;#2658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249;&amp;#265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649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20;&amp;#26495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26495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2320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3621;&amp;#39280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0855;&amp;#3928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3621;&amp;#3928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3621;&amp;#39280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3621;&amp;#20851;&amp;#3285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51;&amp;#22320;&amp;#20135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80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151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2644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2644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314;&amp;#2644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314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362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4892;&amp;#19994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4892;&amp;#19994;&amp;#21334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34892;&amp;#19994;&amp;#32454;&amp;#209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49;&amp;#265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3621;&amp;#20225;&amp;#19994;&amp;#31454;&amp;#20105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362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3478;&amp;#236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3478;&amp;#2362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478;&amp;#23621;&amp;#21334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478;&amp;#2362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478;&amp;#236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478;&amp;#236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478;&amp;#23621;&amp;#21334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478;&amp;#2362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3478;&amp;#236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3478;&amp;#236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3478;&amp;#23621;&amp;#21334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3478;&amp;#236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3478;&amp;#236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3478;&amp;#236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3478;&amp;#23621;&amp;#21334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3478;&amp;#23621;&amp;#34892;&amp;#19994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2362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2;&amp;#23478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30334;&amp;#24180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8023;&amp;#39532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14;&amp;#24503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14;&amp;#24503;&amp;#4085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3478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61;&amp;#30334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30427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1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376;&amp;#26143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616;&amp;#29233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598;&amp;#32654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478;&amp;#2362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3478;&amp;#2362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150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21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9280;&amp;#21697;&amp;#24215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5237;&amp;#36164;&amp;#24320;&amp;#24215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78;&amp;#23621;&amp;#34892;&amp;#19994;&amp;#21457;&amp;#23637;&amp;#21069;&amp;#26223;&amp;#2145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4892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4892;&amp;#19994;&amp;#28040;&amp;#36153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4892;&amp;#19994;&amp;#28192;&amp;#36947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4892;&amp;#19994;&amp;#25991;&amp;#21270;&amp;#24314;&amp;#3577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34892;&amp;#19994;&amp;#20135;&amp;#21697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362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3621;&amp;#34892;&amp;#19994;&amp;#25972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3621;&amp;#34892;&amp;#19994;&amp;#20855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67;&amp;#23478;&amp;#2362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478;&amp;#23621;&amp;#34892;&amp;#19994;&amp;#21457;&amp;#23637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4892;&amp;#19994;&amp;#25112;&amp;#300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2402;&amp;#3045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BTB+BTC&amp;rdquo;&amp;#24182;&amp;#37325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4892;&amp;#19994;&amp;#21462;&amp;#3298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022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0225;&amp;#1999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0225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3621;&amp;#20225;&amp;#19994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0855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0855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0855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0855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0855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0855;&amp;#20135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0855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0855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