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宝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3453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3453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7/26-268525.html"&gt;&lt;span&gt;&lt;span&gt;&amp;#29664;&amp;#23453;&lt;/span&gt;&lt;/span&gt;&lt;/a&gt;&lt;/u&gt;&lt;/strong&gt;&lt;strong&gt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64;&amp;#234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64;&amp;#234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64;&amp;#2345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64;&amp;#234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64;&amp;#234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82;&amp;#20360;&amp;#2169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64;&amp;#23453;&amp;#28040;&amp;#36153;&amp;#24515;&amp;#297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64;&amp;#23453;&amp;#28040;&amp;#36153;&amp;#36141;&amp;#20080;&amp;#211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64;&amp;#23453;&amp;#24066;&amp;#22330;&amp;#38656;&amp;#277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27;&amp;#35201;&amp;#29664;&amp;#2345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64;&amp;#234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419;&amp;#36827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910;&amp;#20837;&amp;#20998;&amp;#3719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82;&amp;#20360;&amp;#21697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664;&amp;#23453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664;&amp;#234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664;&amp;#23453;&amp;#34892;&amp;#19994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664;&amp;#2345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664;&amp;#2345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9664;&amp;#2345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9664;&amp;#23453;&amp;#2013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9664;&amp;#234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135;&amp;#19994;&amp;#38598;&amp;#32676;&amp;#21270;&amp;#36235;&amp;#21183;&amp;#2635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6827;&amp;#20837;&amp;#21697;&amp;#29260;&amp;#2127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1521;&amp;#20256;&amp;#25773;&amp;#29664;&amp;#23453;&amp;#25991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0135;&amp;#19994;&amp;#22269;&amp;#38469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64;&amp;#23453;&amp;#34892;&amp;#19994;&amp;#31454;&amp;#20105;&amp;#36827;&amp;#20837;&amp;#21830;&amp;#19994;&amp;#27169;&amp;#24335;&amp;#26102;&amp;#201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64;&amp;#2345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64;&amp;#234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4066;&amp;#22330;&amp;#34987;&amp;#22806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1471;&amp;#24066;&amp;#22330;&amp;#32570;&amp;#20047;&amp;#26377;&amp;#24433;&amp;#21709;&amp;#211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2806;&amp;#21697;&amp;#29260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2320;&amp;#20122;&amp;#65288;Carti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22;&amp;#33452;&amp;#23612;&amp;#65288;Tiff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05;&amp;#20811;&amp;#38597;&amp;#23453;&amp;#65288;VanCleef&amp;amp;Arpel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3;&amp;#26684;&amp;#20029;&amp;#65288;Bvlgar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0;&amp;#23822;&amp;#30495;&amp;#29664;&amp;#65288;TASA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7597;&amp;#30382;&amp;#20122;&amp;#65288;GEMOPI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71;&amp;#20262;&amp;#26031;&amp;#29664;&amp;#23453;&amp;#65288;Lorenz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63;&amp;#22612;&amp;#36187;&amp;#65288;ATAS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207;&amp;#36164;&amp;#21697;&amp;#29260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2823;&amp;#31119;&amp;#65288;ChowTaiFoo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08;&amp;#29983;&amp;#29983;&amp;#65288;ChowSangSa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74;&amp;#29790;&amp;#40607;&amp;#65288;TS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5;&amp;#31119;&amp;#29664;&amp;#23453;&amp;#65288;lukfoo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2806;&amp;#21697;&amp;#29260;&amp;#33829;&amp;#38144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64;&amp;#23453;&amp;#34892;&amp;#19994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144;&amp;#21806;&amp;#28192;&amp;#3694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27;&amp;#35201;&amp;#38144;&amp;#2180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1649;&amp;#29702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9978;&amp;#24066;&amp;#20844;&amp;#2149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096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26;&amp;#23439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26;&amp;#29260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8192;&amp;#36947;&amp;#25299;&amp;#23637;&amp;#25104;&amp;#20026;&amp;#24403;&amp;#21069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64;&amp;#23453;&amp;#34892;&amp;#19994;&amp;#21830;&amp;#19994;&amp;#27169;&amp;#243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027;&amp;#3520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9664;&amp;#23453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9664;&amp;#234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9664;&amp;#234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56;&amp;#32479;&amp;#29664;&amp;#23453;&amp;#21152;&amp;#24037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6896;&amp;#30005;&amp;#23376;&amp;#21830;&amp;#21153;&amp;#29664;&amp;#234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256;&amp;#32479;&amp;#29664;&amp;#23453;&amp;#21697;&amp;#29260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9664;&amp;#23453;&amp;#34892;&amp;#19994;&amp;#21830;&amp;#19994;&amp;#27169;&amp;#243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9664;&amp;#23453;&amp;#34892;&amp;#19994;&amp;#31454;&amp;#20105;&amp;#28966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135;&amp;#19994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664;&amp;#23453;&amp;#34892;&amp;#19994;&amp;#20135;&amp;#19994;&amp;#38142;&amp;#25972;&amp;#21512;&amp;#1998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64;&amp;#234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4;&amp;#26412;&amp;#12289;&amp;#21033;&amp;#28070;&amp;#20998;&amp;#25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64;&amp;#23453;&amp;#34892;&amp;#19994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3545;&amp;#30408;&amp;#210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664;&amp;#234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35774;&amp;#35745;&amp;#22686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664;&amp;#23453;&amp;#35774;&amp;#3574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21152;&amp;#24037;&amp;#33719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21152;&amp;#24037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664;&amp;#234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33829;&amp;#38144;&amp;#22686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1518;&amp;#26381;&amp;#21153;&amp;#22686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64;&amp;#23453;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+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19994;&amp;#38142;&amp;#25972;&amp;#215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56;&amp;#22411;&amp;#20225;&amp;#19994;&amp;#20135;&amp;#19994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282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096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26;&amp;#23439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26;&amp;#29260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75;&amp;#30707;&amp;#23567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64;&amp;#23453;&amp;#34892;&amp;#19994;&amp;#20135;&amp;#19994;&amp;#38142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19994;&amp;#3814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24182;&amp;#3614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32852;&amp;#304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598;&amp;#3267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664;&amp;#23453;&amp;#34892;&amp;#19994;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35;&amp;#19994;&amp;#38142;&amp;#25972;&amp;#21512;&amp;#30340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972;&amp;#2151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9664;&amp;#2345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5209;&amp;#21457;&amp;#21830;&amp;#19982;&amp;#38646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64;&amp;#23453;&amp;#34892;&amp;#19994;&amp;#30005;&amp;#23376;&amp;#21830;&amp;#21153;&amp;#21457;&amp;#23637;&amp;#29616;&amp;#29366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664;&amp;#23453;&amp;#34892;&amp;#19994;&amp;#30005;&amp;#23376;&amp;#21830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664;&amp;#23453;&amp;#30005;&amp;#23376;&amp;#21830;&amp;#21153;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664;&amp;#23453;&amp;#34892;&amp;#19994;&amp;#21457;&amp;#23637;&amp;#30005;&amp;#23376;&amp;#21830;&amp;#211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4555;&amp;#36895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664;&amp;#23453;&amp;#20225;&amp;#19994;&amp;#21457;&amp;#23637;&amp;#30005;&amp;#23376;&amp;#21830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9664;&amp;#23453;&amp;#20225;&amp;#19994;&amp;#21457;&amp;#23637;&amp;#30005;&amp;#23376;&amp;#21830;&amp;#21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40;&amp;#36153;&amp;#32773;&amp;#32593;&amp;#19978;&amp;#36141;&amp;#20080;&amp;#29664;&amp;#234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040;&amp;#36153;&amp;#32773;&amp;#32593;&amp;#19978;&amp;#36141;&amp;#20080;&amp;#29664;&amp;#234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2593;&amp;#19978;&amp;#36141;&amp;#20080;&amp;#29664;&amp;#23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32593;&amp;#19978;&amp;#36141;&amp;#20080;&amp;#29664;&amp;#234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6141;&amp;#20080;&amp;#29664;&amp;#2345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6141;&amp;#20080;&amp;#29664;&amp;#2345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36141;&amp;#20080;&amp;#29664;&amp;#23453;&amp;#30340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9664;&amp;#23453;&amp;#32593;&amp;#31449;&amp;#28040;&amp;#36153;&amp;#3277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21709;&amp;#28040;&amp;#36153;&amp;#32773;&amp;#36873;&amp;#25321;&amp;#29664;&amp;#23453;&amp;#32593;&amp;#3144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040;&amp;#36153;&amp;#32773;&amp;#32593;&amp;#19978;&amp;#36141;&amp;#20080;&amp;#29664;&amp;#23453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040;&amp;#36153;&amp;#32773;&amp;#36890;&amp;#36807;&amp;#32593;&amp;#32476;&amp;#25628;&amp;#32034;&amp;#29664;&amp;#23453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9664;&amp;#23453;&amp;#20449;&amp;#24687;&amp;#35748;&amp;#30693;&amp;#28192;&amp;#36947;&amp;#65288;&amp;#38500;&amp;#20114;&amp;#32852;&amp;#32593;&amp;#22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6141;&amp;#20080;&amp;#29664;&amp;#23453;&amp;#26102;&amp;#20027;&amp;#35201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2593;&amp;#32476;&amp;#36141;&amp;#20080;&amp;#29664;&amp;#2345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419;&amp;#38144;&amp;#26041;&amp;#24335;&amp;#30340;&amp;#20559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593;&amp;#19978;&amp;#36141;&amp;#20080;&amp;#29664;&amp;#23453;&amp;#36935;&amp;#21040;&amp;#30340;&amp;#19981;&amp;#24841;&amp;#24555;&amp;#32463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32593;&amp;#19978;&amp;#36141;&amp;#20080;&amp;#20027;&amp;#352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040;&amp;#36153;&amp;#32773;&amp;#32593;&amp;#19978;&amp;#36141;&amp;#20080;&amp;#29664;&amp;#23453;&amp;#24847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3021;&amp;#25509;&amp;#21463;&amp;#3034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58;&amp;#26469;&amp;#20250;&amp;#36141;&amp;#20080;&amp;#30340;&amp;#29664;&amp;#234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2806;&amp;#29664;&amp;#23453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2806;&amp;#29664;&amp;#23453;&amp;#30005;&amp;#23376;&amp;#21830;&amp;#21153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9664;&amp;#23453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9664;&amp;#23453;&amp;#30005;&amp;#23376;&amp;#21830;&amp;#21153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9664;&amp;#23453;&amp;#30005;&amp;#23376;&amp;#21830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664;&amp;#23453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64;&amp;#23453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64;&amp;#23453;&amp;#30005;&amp;#23376;&amp;#21830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64;&amp;#23453;&amp;#30005;&amp;#23376;&amp;#21830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664;&amp;#23453;&amp;#30005;&amp;#23376;&amp;#21830;&amp;#2115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9664;&amp;#23453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64;&amp;#23453;&amp;#30005;&amp;#23376;&amp;#21830;&amp;#21153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9664;&amp;#23453;&amp;#20225;&amp;#19994;&amp;#24320;&amp;#23637;&amp;#30005;&amp;#23376;&amp;#21830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314;&amp;#31435;&amp;#32508;&amp;#21512;&amp;#24615;&amp;#30340;&amp;#29664;&amp;#23453;&amp;ldquo;&amp;#38376;&amp;#25143;&amp;rdquo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6041;&amp;#2433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041;&amp;#24335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314;&amp;#31435;&amp;#26377;&amp;#32463;&amp;#33829;&amp;#29305;&amp;#33394;&amp;#25110;&amp;#21697;&amp;#29260;&amp;#29664;&amp;#23453;&amp;#3034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3454;&amp;#20307;&amp;#21830;&amp;#24215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9664;&amp;#23453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511;&amp;#21161;&amp;#32593;&amp;#19978;&amp;#21830;&amp;#22330;&amp;#36827;&amp;#34892;&amp;#3489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6041;&amp;#2433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041;&amp;#24335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9664;&amp;#23453;&amp;#30005;&amp;#23376;&amp;#21830;&amp;#21153;&amp;#19977;&amp;#22823;&amp;#25104;&amp;#2115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8075;&amp;#30707;&amp;#23567;&amp;#40479;&amp;ldquo;&amp;#40736;&amp;#26631;&amp;ldquo;+&amp;ldquo;&amp;#27700;&amp;#2787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40736;&amp;#26631;&amp;ldquo;+&amp;ldquo;&amp;#27700;&amp;#27877;&amp;rdquo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40736;&amp;#26631;&amp;ldquo;+&amp;ldquo;&amp;#27700;&amp;#27877;&amp;rdquo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40736;&amp;#26631;&amp;ldquo;+&amp;ldquo;&amp;#27700;&amp;#27877;&amp;rdquo;&amp;#27169;&amp;#2433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40736;&amp;#26631;&amp;ldquo;+&amp;ldquo;&amp;#27700;&amp;#27877;&amp;rdquo;&amp;#27169;&amp;#2433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7431;&amp;#23453;&amp;#20029;&amp;ldquo;F2C&amp;rdquo;&amp;#29664;&amp;#23453;&amp;#30005;&amp;#23376;&amp;#21830;&amp;#2115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F2C&amp;rdquo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F2C&amp;rdquo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F2C&amp;rdquo;&amp;#27169;&amp;#24335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F2C&amp;rdquo;&amp;#27169;&amp;#24335;&amp;#21462;&amp;#24471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5140;&amp;#32500;&amp;#23612;&amp;#21019;&amp;#24314;BBC&amp;#25104;&amp;#21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BC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BC&amp;#27169;&amp;#24335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BC&amp;#27169;&amp;#24335;&amp;#21462;&amp;#24471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9664;&amp;#23453;&amp;#20225;&amp;#19994;&amp;#30005;&amp;#23376;&amp;#21830;&amp;#21153;&amp;#27169;&amp;#24335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225;&amp;#19994;&amp;#21457;&amp;#23637;&amp;#30005;&amp;#23376;&amp;#21830;&amp;#21153;&amp;#20808;&amp;#209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19968;&amp;#23450;&amp;#30340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20225;&amp;#19994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1561;&amp;#21518;&amp;#21488;&amp;#31995;&amp;#32479;&amp;#2637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19987;&amp;#19994;&amp;#30340;&amp;#20154;&amp;#25165;&amp;#22242;&amp;#38431;&amp;#36127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9664;&amp;#23453;&amp;#20225;&amp;#19994;&amp;#30005;&amp;#23376;&amp;#21830;&amp;#21153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69;&amp;#37096;&amp;#3034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2522;&amp;#3078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9664;&amp;#23453;&amp;#20225;&amp;#19994;&amp;#30005;&amp;#23376;&amp;#21830;&amp;#21153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64;&amp;#23453;&amp;#34892;&amp;#19994;&amp;#33829;&amp;#38144;&amp;#25112;&amp;#30053;&amp;#35201;&amp;#32032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64;&amp;#23453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2454;&amp;#2099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54;&amp;#20998;&amp;#30340;&amp;#23458;&amp;#3526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2454;&amp;#2099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2454;&amp;#20998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2454;&amp;#20998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73;&amp;#2532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4066;&amp;#223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30446;&amp;#26631;&amp;#24066;&amp;#22330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50;&amp;#2030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50;&amp;#203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450;&amp;#20301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664;&amp;#23453;&amp;#34892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21697;&amp;#32452;&amp;#21512;&amp;#21450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21697;&amp;#24066;&amp;#223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983;&amp;#21629;&amp;#21608;&amp;#2639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629;&amp;#21608;&amp;#26399;&amp;#21508;&amp;#38454;&amp;#2757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697;&amp;#21697;&amp;#29260;&amp;#19982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12;&amp;#20869;&amp;#28085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35;&amp;#21697;&amp;#3034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64;&amp;#23453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33;&amp;#21709;&amp;#29664;&amp;#23453;&amp;#23450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664;&amp;#23453;&amp;#20225;&amp;#19994;&amp;#23450;&amp;#202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225;&amp;#19994;&amp;#23450;&amp;#20215;&amp;#30446;&amp;#26631;&amp;#2145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373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664;&amp;#23453;&amp;#23450;&amp;#20215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9664;&amp;#23453;&amp;#20215;&amp;#2668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454;&amp;#27573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518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29702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664;&amp;#23453;&amp;#34892;&amp;#19994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998;&amp;#38144;&amp;#28192;&amp;#36947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9664;&amp;#23453;&amp;#20998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873;&amp;#25321;&amp;#20998;&amp;#38144;&amp;#28192;&amp;#369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9664;&amp;#23453;&amp;#20998;&amp;#38144;&amp;#28192;&amp;#3694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192;&amp;#36947;&amp;#19982;&amp;#38388;&amp;#2550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8192;&amp;#36947;&amp;#19982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5;&amp;#28192;&amp;#36947;&amp;#19982;&amp;#313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8192;&amp;#36947;&amp;#19982;&amp;#2281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9664;&amp;#23453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8144;&amp;#28192;&amp;#36947;&amp;#31574;&amp;#300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0998;&amp;#38144;&amp;#28192;&amp;#36947;&amp;#31574;&amp;#300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8144;&amp;#28192;&amp;#36947;&amp;#20915;&amp;#315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664;&amp;#23453;&amp;#34892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664;&amp;#23453;&amp;#20419;&amp;#381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1999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664;&amp;#23453;&amp;#20419;&amp;#38144;&amp;#32452;&amp;#21512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8144;&amp;#27963;&amp;#2116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20225;&amp;#1999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3453;&amp;#24066;&amp;#22330;&amp;#29305;&amp;#24615;&amp;#21644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46;&amp;#2663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4066;&amp;#223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12;&amp;#24335;&amp;#21644;&amp;#2528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419;&amp;#3814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9664;&amp;#23453;&amp;#33829;&amp;#38144;&amp;#31574;&amp;#30053;&amp;#24635;&amp;#32467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9664;&amp;#23453;&amp;#33829;&amp;#3814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9664;&amp;#2345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iff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08;&amp;#2282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37329;&amp;#21494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7329;&amp;#29260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64;&amp;#23453;&amp;#34892;&amp;#19994;&amp;#20379;&amp;#24212;&amp;#38142;&amp;#31649;&amp;#29702;&amp;#19982;&amp;#20449;&amp;#24687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79;&amp;#24212;&amp;#38142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79;&amp;#24212;&amp;#38142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79;&amp;#24212;&amp;#38142;&amp;#31649;&amp;#29702;&amp;#30340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79;&amp;#24212;&amp;#38142;&amp;#31649;&amp;#29702;&amp;#30340;&amp;#20869;&amp;#2348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664;&amp;#23453;&amp;#34892;&amp;#19994;&amp;#20379;&amp;#24212;&amp;#3814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20379;&amp;#24212;&amp;#3814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526;&amp;#23439;&amp;#22522;&amp;#20379;&amp;#24212;&amp;#38142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1649;&amp;#29702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1649;&amp;#29702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64;&amp;#23453;&amp;#34892;&amp;#19994;&amp;#20379;&amp;#24212;&amp;#38142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379;&amp;#24212;&amp;#38142;&amp;#20449;&amp;#2468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9305;&amp;#33394;&amp;#21450;&amp;#23545;&amp;#20449;&amp;#24687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BOM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3453;&amp;#29983;&amp;#20135;&amp;#31649;&amp;#29702;&amp;#2145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23453;&amp;#25209;&amp;#21457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64;&amp;#23453;&amp;#38646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449;&amp;#24687;&amp;#21270;&amp;#23545;&amp;#29664;&amp;#23453;&amp;#20225;&amp;#19994;&amp;#31649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046;&amp;#36896;&amp;#29615;&amp;#33410;&amp;#30340;&amp;#31649;&amp;#2970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8646;&amp;#21806;&amp;#29615;&amp;#33410;&amp;#30340;&amp;#31649;&amp;#2970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21161;&amp;#32463;&amp;#33829;&amp;#20998;&amp;#26512;&amp;#216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69;&amp;#20869;&amp;#22806;&amp;#29664;&amp;#23453;&amp;#34892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9664;&amp;#23453;&amp;#34892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664;&amp;#23453;&amp;#34892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9664;&amp;#23453;&amp;#20225;&amp;#19994;&amp;#20379;&amp;#24212;&amp;#38142;&amp;#20449;&amp;#24687;&amp;#2127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379;&amp;#24212;&amp;#3814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9664;&amp;#23453;&amp;#20225;&amp;#19994;&amp;#20379;&amp;#24212;&amp;#38142;&amp;#31649;&amp;#29702;&amp;#20449;&amp;#24687;&amp;#212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64;&amp;#23453;&amp;#34892;&amp;#19994;&amp;#21457;&amp;#23637;&amp;#21069;&amp;#2622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64;&amp;#234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621;&amp;#27665;&amp;#28040;&amp;#36153;&amp;#21319;&amp;#32423;&amp;#24102;&amp;#21160;&amp;#29664;&amp;#234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0154;&amp;#22343;&amp;#29664;&amp;#23453;&amp;#28040;&amp;#3615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130;&amp;#24198;&amp;#24066;&amp;#22330;&amp;#21644;&amp;#26053;&amp;#28216;&amp;#24066;&amp;#22330;&amp;#28040;&amp;#36153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149;&amp;#37329;&amp;#23646;&amp;#25237;&amp;#36164;&amp;#24615;&amp;#38656;&amp;#27714;&amp;#21050;&amp;#28608;&amp;#29664;&amp;#2345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9664;&amp;#23453;&amp;#34892;&amp;#19994;&amp;#25919;&amp;#31574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08;&amp;#12289;&amp;#19977;&amp;#32447;&amp;#22478;&amp;#24066;&amp;#29664;&amp;#23453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64;&amp;#2345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635;&amp;#2030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54;&amp;#20998;&amp;#24066;&amp;#2233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2;&amp;#37329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813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75;&amp;#3070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577;&amp;#3070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45;&amp;#2966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737;&amp;#32736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64;&amp;#234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664;&amp;#234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664;&amp;#2345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664;&amp;#2345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664;&amp;#234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664;&amp;#2345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9664;&amp;#23453;&amp;#34892;&amp;#19994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9664;&amp;#23453;&amp;#34892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E/VC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9664;&amp;#23453;&amp;#34892;&amp;#19994;&amp;#34701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046;&amp;#20808;&amp;#29664;&amp;#23453;&amp;#20225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56;&amp;#32479;&amp;#29664;&amp;#23453;&amp;#21697;&amp;#29260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608;&amp;#22823;&amp;#31119;&amp;#29664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64;&amp;#23453;&amp;#30005;&amp;#23376;&amp;#21830;&amp;#21153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27;&amp;#35201;&amp;#22269;&amp;#23478;&amp;#22320;&amp;#21306;&amp;#20154;&amp;#22343;&amp;#40644;&amp;#37329;&amp;#39318;&amp;#39280;&amp;#28040;&amp;#36153; &amp;#21333;&amp;#20301;&amp;#65306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013;&amp;#32654;&amp;#20154;&amp;#22343;&amp;#40644;&amp;#37329;&amp;#39318;&amp;#39280;&amp;#12289;&amp;#20154;&amp;#22343;&amp;#29664;&amp;#23453;&amp;#28040;&amp;#36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5105;&amp;#22269;TO3&amp;#29664;&amp;#23453;&amp;#20225;&amp;#19994;&amp;#24066;&amp;#22330;&amp;#38598;&amp;#20013;&amp;#24230;&amp;#20026;1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8207;&amp;#28595;&amp;#22320;&amp;#21306;TOP3&amp;#29664;&amp;#23453;&amp;#20225;&amp;#19994;&amp;#24066;&amp;#21344;&amp;#29575;&amp;#36798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5105;&amp;#22269;&amp;#29664;&amp;#234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5105;&amp;#22269;&amp;#29664;&amp;#2345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8040;&amp;#36153;&amp;#32773;&amp;#25152;&amp;#22312;&amp;#22478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8040;&amp;#36153;&amp;#32773;&amp;#32593;&amp;#19978;&amp;#36141;&amp;#20080;&amp;#29664;&amp;#234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6873;&amp;#25321;&amp;#22312;&amp;#32593;&amp;#19978;&amp;#36141;&amp;#20080;&amp;#29664;&amp;#234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8040;&amp;#36153;&amp;#32773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8040;&amp;#36153;&amp;#32773;&amp;#22312;&amp;#32593;&amp;#19978;&amp;#36141;&amp;#20080;&amp;#29664;&amp;#2345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593;&amp;#19978;&amp;#36141;&amp;#20080;&amp;#29664;&amp;#2345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2593;&amp;#19978;&amp;#36141;&amp;#20080;&amp;#29664;&amp;#23453;&amp;#30340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141;&amp;#20080;&amp;#36807;&amp;#29664;&amp;#23453;&amp;#3034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73;&amp;#25321;&amp;#29664;&amp;#23453;&amp;#32593;&amp;#31449;&amp;#26102;&amp;#20027;&amp;#35201;&amp;#32771;&amp;#34385;&amp;#22240;&amp;#32032;&amp;#65288;1&amp;#20998;&amp;#34920;&amp;#31034;&amp;#38750;&amp;#24120;&amp;#19981;&amp;#37325;&amp;#35201;&amp;#65292;5&amp;#20998;&amp;#34920;&amp;#31034;&amp;#38750;&amp;#24120;&amp;#37325;&amp;#352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9981;&amp;#21516;&amp;#22478;&amp;#24066;&amp;#28040;&amp;#36153;&amp;#32773;&amp;#29664;&amp;#23453;&amp;#20449;&amp;#24687;&amp;#25628;&amp;#320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8040;&amp;#36153;&amp;#32773;&amp;#36890;&amp;#36807;&amp;#20114;&amp;#32852;&amp;#32593;&amp;#25628;&amp;#32034;&amp;#30340;&amp;#29664;&amp;#2345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38500;&amp;#20114;&amp;#32852;&amp;#32593;&amp;#20043;&amp;#22806;&amp;#65292;&amp;#29664;&amp;#23453;&amp;#20449;&amp;#24687;&amp;#30340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