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MES</w:t>
      </w:r>
      <w:r>
        <w:rPr/>
        <w:t>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MES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MES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706/21-233351.html"&gt;MES&lt;/a&gt;&lt;/u&gt;&lt;/strong&gt;&lt;strong&gt;&amp;#34892;&amp;#19994;&amp;#30456;&amp;#20851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MES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MES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MES&amp;#20998;&amp;#318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0340;&amp;#21046;&amp;#36896;&amp;#25191;&amp;#34892;&amp;#31995;&amp;#32479;&amp;#65288;T-ME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8598;&amp;#25104;&amp;#30340;&amp;#21046;&amp;#36896;&amp;#25191;&amp;#34892;&amp;#31995;&amp;#32479;&amp;#65288;I-MES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MES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68;&amp;#21152;&amp;#20540;&amp;#30340;&amp;#25552;&amp;#21319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4892;&amp;#19994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1454;&amp;#20105;&amp;#28608;&amp;#28872;&amp;#31243;&amp;#24230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MES&lt;/strong&gt;&lt;strong&gt;&amp;#34892;&amp;#19994;&amp;#21457;&amp;#23637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MES&amp;#34892;&amp;#19994;&amp;#25919;&amp;#27835;&amp;#27861;&amp;#24459;&amp;#29615;&amp;#22659;&amp;#65288;P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MES&amp;#34892;&amp;#19994;&amp;#32463;&amp;#27982;&amp;#29615;&amp;#22659;&amp;#20998;&amp;#26512;&amp;#65288;E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MES&amp;#34892;&amp;#19994;&amp;#31038;&amp;#20250;&amp;#29615;&amp;#22659;&amp;#20998;&amp;#26512;&amp;#65288;S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037;&amp;#19994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250;&amp;#25991;&amp;#21270;&amp;#25945;&amp;#32946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MES&amp;#34892;&amp;#19994;&amp;#25216;&amp;#26415;&amp;#29615;&amp;#22659;&amp;#20998;&amp;#26512;&amp;#65288;T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MES&amp;#25216;&amp;#26415;&amp;#21457;&amp;#23637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MES&lt;/strong&gt;&lt;strong&gt;&amp;#34892;&amp;#19994;&amp;#21457;&amp;#23637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MES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MES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MES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MES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MES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MES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013;&amp;#22269;MES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MES&amp;#34892;&amp;#19994;&amp;#21457;&amp;#23637;&amp;#38754;&amp;#20020;&amp;#30340;&amp;#29942;&amp;#39048;&amp;#21450;&amp;#23545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ES&amp;#34892;&amp;#19994;&amp;#38754;&amp;#20020;&amp;#30340;&amp;#29942;&amp;#390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ES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MES&amp;#20225;&amp;#19994;&amp;#21457;&amp;#23637;&amp;#23384;&amp;#22312;&amp;#30340;&amp;#38382;&amp;#39064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ES&amp;#20225;&amp;#19994;&amp;#21457;&amp;#23637;&amp;#23384;&amp;#22312;&amp;#30340;&amp;#19981;&amp;#362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ES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MES&lt;/strong&gt;&lt;strong&gt;&amp;#34892;&amp;#19994;&amp;#24066;&amp;#22330;&amp;#36816;&amp;#348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MES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046;&amp;#36896;&amp;#25191;&amp;#34892;&amp;#31995;&amp;#32479;&amp;#25104;&amp;#20026;&amp;#25552;&amp;#39640;&amp;#20225;&amp;#19994;&amp;#31454;&amp;#20105;&amp;#21147;&amp;#30340;&amp;#37325;&amp;#35201;&amp;#25216;&amp;#26415;&amp;#20043;&amp;#19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97;&amp;#22269;&amp;#22806;&amp;#21378;&amp;#21830;&amp;#20026;&amp;#20027;&amp;#23548;&amp;#30340;&amp;#21046;&amp;#36896;&amp;#25191;&amp;#34892;&amp;#31995;&amp;#3247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152;&amp;#24378;&amp;#21046;&amp;#36896;&amp;#25191;&amp;#34892;&amp;#31995;&amp;#32479;&amp;#25216;&amp;#26415;&amp;#25104;&amp;#26524;&amp;#36716;&amp;#21270;&amp;#65292;&amp;#23454;&amp;#29616;&amp;#21046;&amp;#36896;&amp;#25191;&amp;#34892;&amp;#31995;&amp;#32479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046;&amp;#23450;&amp;#21046;&amp;#36896;&amp;#25191;&amp;#34892;&amp;#31995;&amp;#32479;&amp;#34892;&amp;#19994;&amp;#26631;&amp;#20934;&amp;#65292;&amp;#20027;&amp;#23548;&amp;#36719;&amp;#2021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MES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6164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MES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MES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MES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MES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013;&amp;#22269;MES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MES&lt;/strong&gt;&lt;strong&gt;&amp;#34892;&amp;#19994;&amp;#19978;&amp;#12289;&amp;#19979;&amp;#28216;&amp;#20135;&amp;#19994;&amp;#3814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MES&amp;#34892;&amp;#19994;&amp;#20135;&amp;#19994;&amp;#38142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MES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MES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MES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MES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MES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MES&amp;#34892;&amp;#19994;&amp;#21306;&amp;#22495;&amp;#20998;&amp;#24067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MES&amp;#34892;&amp;#19994;&amp;#20225;&amp;#19994;&amp;#35268;&amp;#27169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MES&amp;#34892;&amp;#19994;&amp;#20225;&amp;#19994;&amp;#24615;&amp;#36136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MES&amp;#34892;&amp;#19994;&amp;#31454;&amp;#20105;&amp;#20116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MES&amp;#34892;&amp;#19994;&amp;#19978;&amp;#28216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MES&amp;#34892;&amp;#19994;&amp;#19979;&amp;#28216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MES&amp;#34892;&amp;#19994;&amp;#26032;&amp;#36827;&amp;#20837;&amp;#32773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MES&amp;#34892;&amp;#19994;&amp;#26367;&amp;#20195;&amp;#20135;&amp;#21697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MES&amp;#34892;&amp;#19994;&amp;#29616;&amp;#26377;&amp;#20225;&amp;#19994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MES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MES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MES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MES&amp;#34892;&amp;#19994;&amp;#26426;&amp;#20250;&amp;#20998;&amp;#26512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MES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MES&amp;#34892;&amp;#19994;&amp;#37325;&amp;#28857;&amp;#20225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MES&lt;/strong&gt;&lt;strong&gt;&amp;#34892;&amp;#19994;&amp;#39046;&amp;#20808;&amp;#20225;&amp;#19994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22;&amp;#21202;&amp;#26222;&amp;#24037;&amp;#31243;&amp;#21672;&amp;#35810;&amp;#65288;&amp;#19978;&amp;#28023;&amp;#6528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24030;&amp;#20013;&amp;#28009;&amp;#25511;&amp;#2104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315;&amp;#23665;&amp;#24066;&amp;#20013;&amp;#28170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24030;&amp;#21147;&amp;#3116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3487;&amp;#24030;&amp;#30002;&amp;#26041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145;&amp;#22323;&amp;#24066;&amp;#21326;&amp;#30922;&amp;#36805;&amp;#25299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368;&amp;#26032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24030;&amp;#19975;&amp;#21451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5201;&amp;#20135;&amp;#2169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6368;&amp;#26032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5201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6368;&amp;#26032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335;&amp;#20140;&amp;#27604;&amp;#37051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5201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6368;&amp;#26032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013;&amp;#27743;&amp;#32852;&amp;#21512;&amp;#65288;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MES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2269;MES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8-2024&amp;#24180;MES&amp;#24066;&amp;#22330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8-2024&amp;#24180;MES&amp;#24066;&amp;#2233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0013;&amp;#22269;MES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8-2024&amp;#24180;MES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8-2024&amp;#24180;MES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013;&amp;#22269;MES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8-2024&amp;#24180;&amp;#20013;&amp;#22269;MES&amp;#34892;&amp;#19994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8-2024&amp;#24180;&amp;#20013;&amp;#22269;MES&amp;#34892;&amp;#19994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8-2024&amp;#24180;&amp;#20013;&amp;#22269;MES&amp;#34892;&amp;#19994;&amp;#20379;&amp;#38656;&amp;#24179;&amp;#3491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MES&amp;#31995;&amp;#32479;&amp;#36719;&amp;#20214;&amp;#21151;&amp;#33021;&amp;#27169;&amp;#22359;&amp;#30340;&amp;#36873;&amp;#2532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MES&amp;#31995;&amp;#32479;&amp;#36719;&amp;#20214;&amp;#30340;&amp;#37319;&amp;#36141;&amp;#28192;&amp;#36947;&amp;#20063;&amp;#26159;&amp;#24433;&amp;#21709;&amp;#20215;&amp;#26684;&amp;#30340;&amp;#37325;&amp;#3520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MES&amp;#31995;&amp;#32479;&amp;#36719;&amp;#20214;&amp;#25216;&amp;#26415;&amp;#36335;&amp;#3244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MES&amp;#31995;&amp;#32479;&amp;#36719;&amp;#20214;&amp;#23454;&amp;#26045;&amp;#26381;&amp;#21153;&amp;#30340;&amp;#35201;&amp;#2771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MES&amp;#31995;&amp;#32479;&amp;#36719;&amp;#20214;&amp;#20135;&amp;#21697;&amp;#36866;&amp;#29992;&amp;#32676;&amp;#2030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MES&amp;#31995;&amp;#32479;&amp;#36719;&amp;#20214;&amp;#23450;&amp;#21046;&amp;#24320;&amp;#21457;&amp;#30340;&amp;#35201;&amp;#27714;&amp;#24046;&amp;#21035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MES&lt;/strong&gt;&lt;strong&gt;&amp;#34892;&amp;#19994;&amp;#25237;&amp;#36164;&amp;#21069;&amp;#2622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MES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MES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MES&amp;#34892;&amp;#19994;&amp;#36827;&amp;#20837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MES&amp;#34892;&amp;#19994;&amp;#30408;&amp;#21033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MES&amp;#34892;&amp;#19994;&amp;#30408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MES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19994;&amp;#21457;&amp;#23637;&amp;#30340;&amp;#31354;&amp;#30333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MES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MES&amp;#34892;&amp;#19994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39;&amp;#35266;&amp;#32463;&amp;#2798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066;&amp;#22330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51;&amp;#32852;&amp;#20135;&amp;#1999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5216;&amp;#26415;&amp;#30740;&amp;#21457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854;&amp;#20182;&amp;#25237;&amp;#3616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2269;&amp;#23478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ldquo;&amp;#20114;&amp;#32852;&amp;#32593;+&amp;rdquo; 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ldquo;&amp;#26234;&amp;#33021;&amp;#21046;&amp;#36896;&amp;rdquo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MES&amp;#34892;&amp;#19994;&amp;#25237;&amp;#36164;&amp;#28508;&amp;#21147;&amp;#19982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MES&amp;#34892;&amp;#19994;&amp;#25237;&amp;#36164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MES&amp;#34892;&amp;#19994;&amp;#26368;&amp;#26032;&amp;#25237;&amp;#36164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MES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87;&amp;#23478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ES&amp;#31995;&amp;#32479;&amp;#30340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145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1516;&amp;#2760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454;&amp;#38469;GDP&amp;#22686;&amp;#3689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6448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13;&amp;#38047;&amp;#26377;&amp;#33394;&amp;#37329;&amp;#23646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