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菌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3374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3374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03/30-256910.html"&gt;&lt;span&gt;&lt;span&gt;&amp;#20083;&amp;#37240;&amp;#33740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7240;&amp;#33740;&amp;#30340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8304;&amp;#20083;&amp;#37240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8304;&amp;#20083;&amp;#37240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0340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0;&amp;#27963;&amp;#24615;&amp;#20083;&amp;#37240;&amp;#33740;&amp;#21644;&amp;#27963;&amp;#24615;&amp;#20083;&amp;#37240;&amp;#3374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0083;&amp;#37240;&amp;#33740;&amp;#21046;&amp;#21697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083;&amp;#37240;&amp;#33740;&amp;#21046;&amp;#21697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83;&amp;#37240;&amp;#33740;&amp;#21046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57;&amp;#37237;&amp;#22411;&amp;#20083;&amp;#37240;&amp;#33740;&amp;#22902;&amp;#39278;&amp;#21697;&amp;#24050;&amp;#31354;&amp;#21069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83;&amp;#37240;&amp;#33740;&amp;#21046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83;&amp;#37240;&amp;#33740;&amp;#21046;&amp;#21697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083;&amp;#37240;&amp;#33740;&amp;#24066;&amp;#22330;&amp;#19971;&amp;#21313;&amp;#24180;&amp;#21382;&amp;#20037;&amp;#19981;&amp;#34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83;&amp;#37240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083;&amp;#37240;&amp;#33740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083;&amp;#37240;&amp;#33740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1697;&amp;#29260;&amp;#20083;&amp;#37240;&amp;#33740;&amp;#21046;&amp;#21697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0859;&amp;#20048;&amp;#228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2269;&amp;#36798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083;&amp;#37240;&amp;#33740;&amp;#21046;&amp;#2169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7240;&amp;#33740;&amp;#21046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7240;&amp;#33740;&amp;#39278;&amp;#26009;&amp;#34892;&amp;#19994;&amp;#21628;&amp;#21796;&amp;#26356;&amp;#20026;&amp;#31185;&amp;#23398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20083;&amp;#37240;&amp;#33740;&amp;#25968;&amp;#30446;&amp;#26631;&amp;#20934;&amp;#20127;&amp;#24453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22269;&amp;#26631;&amp;#20462;&amp;#35746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7240;&amp;#33740;&amp;#21046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083;&amp;#37240;&amp;#33740;&amp;#21046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7240;&amp;#33740;&amp;#21046;&amp;#2169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68;&amp;#22823;&amp;#20083;&amp;#37240;&amp;#33740;&amp;#22902;&amp;#39278;&amp;#26009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7240;&amp;#33740;&amp;#34892;&amp;#19994;&amp;#39640;&amp;#36895;&amp;#22686;&amp;#38271;&amp;#24180;&amp;#20135;&amp;#20540;&amp;#36798;&amp;#21040;&amp;#20108;&amp;#21313;&amp;#2011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7240;&amp;#33740;&amp;#20135;&amp;#19994;&amp;#21457;&amp;#23637;&amp;#36814;&amp;#26469;&amp;ldquo;&amp;#40644;&amp;#37329;&amp;#26102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7240;&amp;#33740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083;&amp;#37240;&amp;#33740;&amp;#2013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7240;&amp;#33740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1151;&amp;#25928;&amp;#34987;&amp;#228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9616;&amp;#34892;&amp;#26631;&amp;#20934;&amp;#26377;&amp;#19977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1697;&amp;#24066;&amp;#22330;&amp;#19977;&amp;#22823;&amp;#2008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20135;&amp;#19994;&amp;#20302;&amp;#38376;&amp;#27099;&amp;#24341;&amp;#21457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082;&amp;#20307;&amp;#20083;&amp;#21450;&amp;#20083;&amp;#21046;&amp;#21697;&amp;#25152;&amp;#2364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82;&amp;#20307;&amp;#20083;&amp;#21450;&amp;#20083;&amp;#21046;&amp;#21697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82;&amp;#20307;&amp;#20083;&amp;#21450;&amp;#20083;&amp;#21046;&amp;#21697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8082;&amp;#20307;&amp;#20083;&amp;#21450;&amp;#20083;&amp;#21046;&amp;#21697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82;&amp;#20307;&amp;#20083;&amp;#21450;&amp;#20083;&amp;#21046;&amp;#21697;&amp;#25152;&amp;#2364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8082;&amp;#20307;&amp;#20083;&amp;#21450;&amp;#20083;&amp;#21046;&amp;#21697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82;&amp;#20307;&amp;#20083;&amp;#21450;&amp;#20083;&amp;#21046;&amp;#21697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83;&amp;#37240;&amp;#21450;&amp;#20854;&amp;#30416;&amp;#21644;&amp;#3723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7240;&amp;#21450;&amp;#20854;&amp;#30416;&amp;#21644;&amp;#3723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7240;&amp;#21450;&amp;#20854;&amp;#30416;&amp;#21644;&amp;#3723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7240;&amp;#21450;&amp;#20854;&amp;#30416;&amp;#21644;&amp;#372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83;&amp;#37240;&amp;#21450;&amp;#20854;&amp;#30416;&amp;#21644;&amp;#372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83;&amp;#37240;&amp;#33740;&amp;#21046;&amp;#2169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7240;&amp;#33740;&amp;#3927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2902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3376;&amp;#22902;&amp;#31561;&amp;#20083;&amp;#37240;&amp;#33740;&amp;#22902;&amp;#23558;&amp;#25472;&amp;#36215;&amp;#26032;&amp;#19968;&amp;#36718;&amp;#20083;&amp;#19994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1697;&amp;#22823;&amp;#21697;&amp;#29260;&amp;#2440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4066;&amp;#22330;&amp;#26631;&amp;#20934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15;&amp;#21697;&amp;#29260;&amp;#20840;&amp;#32447;&amp;#25764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37240;&amp;#33740;&amp;#22902;&amp;#24341;&amp;#39046;&amp;#20013;&amp;#22269;&amp;#20083;&amp;#19994;&amp;#20215;&amp;#205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2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78;&amp;#372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2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902;&amp;#37226;&amp;#19994;&amp;#26377;&amp;#26395;&amp;#36814;&amp;#26469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2312;&amp;#37233;&amp;#27833;&amp;#37247;&amp;#3689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33;&amp;#27833;&amp;#30340;&amp;#31181;&amp;#31867;&amp;#21644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33;&amp;#27833;&amp;#21046;&amp;#36896;&amp;#19994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233;&amp;#27833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0083;&amp;#37240;&amp;#33740;&amp;#39282;&amp;#26009;&amp;#28155;&amp;#21152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22;&amp;#36941;&amp;#20851;&amp;#27880;&amp;#32511;&amp;#33394;&amp;#29983;&amp;#29289;&amp;#26367;&amp;#20195;&amp;#21697;&amp;#22825;&amp;#28982;&amp;#20083;&amp;#37240;&amp;#33740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0083;&amp;#37240;&amp;#33740;&amp;#39282;&amp;#26009;&amp;#28155;&amp;#21152;&amp;#21058;&amp;#30452;&amp;#25509;&amp;#39282;&amp;#2189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28155;&amp;#21152;&amp;#21058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083;&amp;#37240;&amp;#33740;&amp;#21046;&amp;#21697;&amp;#34892;&amp;#19994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697;&amp;#38144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5;&amp;#29275;&amp;#21697;&amp;#29260;&amp;#25915;&amp;#38450;&amp;#2511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3376;&amp;#22902;&amp;#20083;&amp;#37240;&amp;#33740;&amp;#3927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4222;&amp;#22823;&amp;#33829;&amp;#38144;&amp;#32593;&amp;#32476;&amp;#39640;&amp;#21033;&amp;#2807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32467;&amp;#21512;&amp;#30528;&amp;#21147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083;&amp;#37240;&amp;#33740;&amp;#21046;&amp;#2169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7240;&amp;#33740;&amp;#21046;&amp;#21697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5104;&amp;#20083;&amp;#19994;&amp;#31454;&amp;#20105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20859;&amp;#20048;&amp;#22810;&amp;#20511;&amp;#19977;&amp;#32858;&amp;#27696;&amp;#33018;&amp;#20107;&amp;#20214;&amp;#20914;&amp;#20987;&amp;#22269;&amp;#20869;&amp;#20083;&amp;#20225;&amp;#36225;&amp;#2118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40;&amp;#22836;&amp;#20013;&amp;#22269;&amp;#20083;&amp;#37240;&amp;#33740;&amp;#22902;&amp;#24066;&amp;#22330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7240;&amp;#33740;&amp;#21046;&amp;#2169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22902;&amp;#21697;&amp;#24320;&amp;#25171;&amp;#21697;&amp;#2926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83;&amp;#37240;&amp;#3374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0083;&amp;#37240;&amp;#33740;&amp;#21046;&amp;#21697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8145;&amp;#2345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2826;&amp;#23376;&amp;#22902;&amp;#38598;&amp;#2224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0410;&amp;#21147;&amp;#22810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1452;&amp;#2304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6890;&amp;#32418;&amp;#26757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30343;&amp;#27663;&amp;#29983;&amp;#29289;&amp;#24037;&amp;#3124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9664;&amp;#27743;&amp;#32654;&amp;#20048;&amp;#22810;&amp;#39278;&amp;#21697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628;&amp;#20262;&amp;#36125;&amp;#23572;&amp;#24247;&amp;#3041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3572;&amp;#28392;&amp;#19968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343;&amp;#33945;&amp;#2930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83;&amp;#37240;&amp;#33740;&amp;#21046;&amp;#2169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7240;&amp;#33740;&amp;#21046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33740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7240;&amp;#33740;&amp;#2104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83;&amp;#37240;&amp;#33740;&amp;#21046;&amp;#21697;&amp;#34892;&amp;#19994;&amp;#21457;&amp;#23637;&amp;#36235;&amp;#21183;&amp;#19982;&amp;#21069;&amp;#26223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7240;&amp;#33740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6126;&amp;#22825;&amp;#26356;&amp;#36745;&amp;#29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410;&amp;#29983;&amp;#33740;&amp;#20135;&amp;#21697;&amp;#30340;&amp;#21457;&amp;#23637;&amp;#26222;&amp;#36941;&amp;#21463;&amp;#21040;&amp;#37325;&amp;#35270;&amp;#25104;&amp;#20026;&amp;#28082;&amp;#24577;&amp;#39135;&amp;#21697;&amp;#20013;&amp;#30340;&amp;#22686;&amp;#3827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2411;&amp;#20083;&amp;#37240;&amp;#33740;&amp;#22902;&amp;#39278;&amp;#21697;&amp;#25104;&amp;#20026;&amp;#20840;&amp;#29699;&amp;#20083;&amp;#21046;&amp;#21697;&amp;#21457;&amp;#23637;&amp;#3034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39278;&amp;#26009;&amp;#25104;&amp;#22902;&amp;#21697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33740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40092;&amp;#21457;&amp;#37237;&amp;#20083;&amp;#21046;&amp;#21697;&amp;#30340;&amp;#26368;&amp;#26032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21046;&amp;#21697;&amp;#28192;&amp;#36947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22411;&amp;#20083;&amp;#37240;&amp;#33740;&amp;#22902;&amp;#39278;&amp;#21697;&amp;#25104;&amp;#20026;&amp;#22269;&amp;#38469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7240;&amp;#33740;&amp;#21046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