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刹车片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21049;&amp;#36710;&amp;#29255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21049;&amp;#36710;&amp;#29255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803/08-254678.html"&gt;&lt;span&gt;&lt;span&gt;&amp;#39134;&amp;#26426;&amp;#21049;&amp;#36710;&amp;#292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4;&amp;#26426;&amp;#21049;&amp;#36710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4;&amp;#26426;&amp;#21049;&amp;#36710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34;&amp;#26426;&amp;#21049;&amp;#36710;&amp;#292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134;&amp;#26426;&amp;#21049;&amp;#36710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21049;&amp;#3671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9134;&amp;#26426;&amp;#21049;&amp;#36710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34;&amp;#26426;&amp;#21049;&amp;#36710;&amp;#292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34;&amp;#26426;&amp;#21049;&amp;#36710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34;&amp;#26426;&amp;#21049;&amp;#36710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34;&amp;#26426;&amp;#21049;&amp;#36710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134;&amp;#26426;&amp;#21049;&amp;#36710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34;&amp;#26426;&amp;#21049;&amp;#36710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134;&amp;#26426;&amp;#21049;&amp;#36710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134;&amp;#26426;&amp;#21049;&amp;#36710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134;&amp;#26426;&amp;#21049;&amp;#36710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134;&amp;#26426;&amp;#21049;&amp;#36710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134;&amp;#26426;&amp;#21049;&amp;#3671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134;&amp;#26426;&amp;#21049;&amp;#36710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134;&amp;#26426;&amp;#21049;&amp;#36710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134;&amp;#26426;&amp;#21049;&amp;#36710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9134;&amp;#26426;&amp;#21049;&amp;#36710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9134;&amp;#26426;&amp;#21049;&amp;#3671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9134;&amp;#26426;&amp;#21049;&amp;#3671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9134;&amp;#26426;&amp;#21049;&amp;#36710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34;&amp;#26426;&amp;#21049;&amp;#36710;&amp;#292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134;&amp;#26426;&amp;#21049;&amp;#36710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9134;&amp;#26426;&amp;#21049;&amp;#36710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9134;&amp;#26426;&amp;#21049;&amp;#36710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9134;&amp;#26426;&amp;#21049;&amp;#36710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9134;&amp;#26426;&amp;#21049;&amp;#36710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134;&amp;#26426;&amp;#21049;&amp;#36710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9134;&amp;#26426;&amp;#21049;&amp;#36710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9134;&amp;#26426;&amp;#21049;&amp;#36710;&amp;#292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134;&amp;#26426;&amp;#21049;&amp;#36710;&amp;#292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134;&amp;#26426;&amp;#21049;&amp;#36710;&amp;#292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134;&amp;#26426;&amp;#21049;&amp;#36710;&amp;#292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9134;&amp;#26426;&amp;#21049;&amp;#36710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9134;&amp;#26426;&amp;#21049;&amp;#36710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4;&amp;#26426;&amp;#21049;&amp;#36710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9134;&amp;#26426;&amp;#21049;&amp;#36710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134;&amp;#26426;&amp;#21049;&amp;#36710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4;&amp;#26426;&amp;#21049;&amp;#36710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9134;&amp;#26426;&amp;#21049;&amp;#36710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34;&amp;#26426;&amp;#21049;&amp;#36710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134;&amp;#26426;&amp;#21049;&amp;#36710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34;&amp;#26426;&amp;#21049;&amp;#36710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34;&amp;#26426;&amp;#21049;&amp;#36710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34;&amp;#26426;&amp;#21049;&amp;#36710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21049;&amp;#36710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21049;&amp;#36710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134;&amp;#26426;&amp;#21049;&amp;#36710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134;&amp;#26426;&amp;#21049;&amp;#36710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134;&amp;#26426;&amp;#21049;&amp;#36710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134;&amp;#26426;&amp;#21049;&amp;#36710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34;&amp;#26426;&amp;#21049;&amp;#36710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4;&amp;#26426;&amp;#21049;&amp;#36710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134;&amp;#26426;&amp;#21049;&amp;#36710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134;&amp;#26426;&amp;#21049;&amp;#36710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9134;&amp;#26426;&amp;#21049;&amp;#36710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4;&amp;#26426;&amp;#21049;&amp;#36710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34;&amp;#26426;&amp;#21049;&amp;#36710;&amp;#292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134;&amp;#26426;&amp;#21049;&amp;#36710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134;&amp;#26426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34;&amp;#26426;&amp;#21049;&amp;#36710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134;&amp;#26426;&amp;#21049;&amp;#36710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134;&amp;#26426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9134;&amp;#26426;&amp;#21049;&amp;#36710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4;&amp;#26426;&amp;#21049;&amp;#36710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134;&amp;#26426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134;&amp;#26426;&amp;#21049;&amp;#36710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34;&amp;#26426;&amp;#21049;&amp;#36710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4;&amp;#26426;&amp;#21049;&amp;#36710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134;&amp;#26426;&amp;#21049;&amp;#36710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34;&amp;#26426;&amp;#21049;&amp;#36710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34;&amp;#26426;&amp;#21049;&amp;#36710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9134;&amp;#26426;&amp;#21049;&amp;#36710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134;&amp;#26426;&amp;#21049;&amp;#36710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134;&amp;#26426;&amp;#21049;&amp;#36710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134;&amp;#26426;&amp;#21049;&amp;#36710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134;&amp;#26426;&amp;#21049;&amp;#36710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134;&amp;#26426;&amp;#21049;&amp;#36710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134;&amp;#26426;&amp;#21049;&amp;#36710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4;&amp;#26426;&amp;#21049;&amp;#36710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21049;&amp;#36710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21049;&amp;#36710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134;&amp;#26426;&amp;#21049;&amp;#36710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134;&amp;#26426;&amp;#21049;&amp;#36710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134;&amp;#26426;&amp;#21049;&amp;#36710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34;&amp;#26426;&amp;#21049;&amp;#36710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134;&amp;#26426;&amp;#21049;&amp;#36710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134;&amp;#26426;&amp;#21049;&amp;#36710;&amp;#2925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38;&amp;#20113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199;&amp;#23433;&amp;#36229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0334;&amp;#24917;&amp;#33322;&amp;#26448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1271;&amp;#25705;&amp;#39640;&amp;#31185;&amp;#25705;&amp;#2583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485;&amp;#35199;&amp;#34013;&amp;#22826;&amp;#33322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4;&amp;#26426;&amp;#21049;&amp;#36710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134;&amp;#26426;&amp;#21049;&amp;#36710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134;&amp;#26426;&amp;#21049;&amp;#36710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134;&amp;#26426;&amp;#21049;&amp;#36710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9134;&amp;#26426;&amp;#21049;&amp;#36710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134;&amp;#26426;&amp;#21049;&amp;#36710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134;&amp;#26426;&amp;#21049;&amp;#36710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134;&amp;#26426;&amp;#21049;&amp;#36710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134;&amp;#26426;&amp;#21049;&amp;#36710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134;&amp;#26426;&amp;#21049;&amp;#36710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134;&amp;#26426;&amp;#21049;&amp;#3671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134;&amp;#26426;&amp;#21049;&amp;#36710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134;&amp;#26426;&amp;#21049;&amp;#36710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134;&amp;#26426;&amp;#21049;&amp;#36710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134;&amp;#26426;&amp;#21049;&amp;#36710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134;&amp;#26426;&amp;#21049;&amp;#36710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134;&amp;#26426;&amp;#21049;&amp;#36710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134;&amp;#26426;&amp;#21049;&amp;#36710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134;&amp;#26426;&amp;#21049;&amp;#36710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134;&amp;#26426;&amp;#21049;&amp;#36710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134;&amp;#26426;&amp;#21049;&amp;#36710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134;&amp;#26426;&amp;#21049;&amp;#36710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134;&amp;#26426;&amp;#21049;&amp;#36710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134;&amp;#26426;&amp;#21049;&amp;#36710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134;&amp;#26426;&amp;#21049;&amp;#36710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134;&amp;#26426;&amp;#21049;&amp;#36710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134;&amp;#26426;&amp;#21049;&amp;#36710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9134;&amp;#26426;&amp;#21049;&amp;#36710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134;&amp;#26426;&amp;#21049;&amp;#36710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134;&amp;#26426;&amp;#21049;&amp;#36710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9134;&amp;#26426;&amp;#21049;&amp;#3671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9134;&amp;#26426;&amp;#21049;&amp;#3671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134;&amp;#26426;&amp;#21049;&amp;#36710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134;&amp;#26426;&amp;#21049;&amp;#36710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134;&amp;#26426;&amp;#21049;&amp;#36710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4;&amp;#26426;&amp;#21049;&amp;#3671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4;&amp;#26426;&amp;#21049;&amp;#36710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134;&amp;#26426;&amp;#21049;&amp;#3671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134;&amp;#26426;&amp;#21049;&amp;#3671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134;&amp;#26426;&amp;#21049;&amp;#36710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134;&amp;#26426;&amp;#21049;&amp;#36710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134;&amp;#26426;&amp;#21049;&amp;#36710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134;&amp;#26426;&amp;#21049;&amp;#36710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134;&amp;#26426;&amp;#21049;&amp;#36710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134;&amp;#26426;&amp;#21049;&amp;#36710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134;&amp;#26426;&amp;#21049;&amp;#36710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134;&amp;#26426;&amp;#21049;&amp;#36710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134;&amp;#26426;&amp;#21049;&amp;#36710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134;&amp;#26426;&amp;#21049;&amp;#36710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134;&amp;#26426;&amp;#21049;&amp;#36710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134;&amp;#26426;&amp;#21049;&amp;#36710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134;&amp;#26426;&amp;#21049;&amp;#36710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134;&amp;#26426;&amp;#21049;&amp;#36710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134;&amp;#26426;&amp;#21049;&amp;#36710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134;&amp;#26426;&amp;#21049;&amp;#36710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134;&amp;#26426;&amp;#21049;&amp;#36710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134;&amp;#26426;&amp;#21049;&amp;#36710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134;&amp;#26426;&amp;#21049;&amp;#36710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