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13/R1304/201807/31-268993.html"&gt;&lt;span&gt;&lt;span&gt;&amp;#20445;&amp;#38505;&amp;#20013;&amp;#20171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445;&amp;#38505;&amp;#20013;&amp;#2017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0340;&amp;#20027;&amp;#2030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19982;&amp;#20445;&amp;#3850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159;&amp;#20445;&amp;#38505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2312;&amp;#20445;&amp;#38505;&amp;#24066;&amp;#2233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340;&amp;#19987;&amp;#19994;&amp;#25216;&amp;#2641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195;&amp;#29702;&amp;#20154;&amp;#12289;&amp;#20445;&amp;#38505;&amp;#32463;&amp;#32426;&amp;#20154;&amp;#21644;&amp;#20445;&amp;#38505;&amp;#20844;&amp;#2027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30340;&amp;#21033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6131;&amp;#2021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33021;&amp;#20219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32493;&amp;#36153;&amp;#25903;&amp;#20184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445;&amp;#38505;&amp;#20013;&amp;#20171;&amp;#24066;&amp;#2233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135;&amp;#33192;&amp;#32960;&amp;#23545;&amp;#20445;&amp;#38505;&amp;#20013;&amp;#201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445;&amp;#38505;&amp;#20013;&amp;#201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445;&amp;#38505;&amp;#20013;&amp;#201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445;&amp;#38505;&amp;#20013;&amp;#201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445;&amp;#38505;&amp;#20013;&amp;#20171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8;&amp;#20449;&amp;#20445;&amp;#38505;&amp;#19982;&amp;#39118;&amp;#38505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6;&amp;#3371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9;&amp;#23433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0445;&amp;#38505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4892;&amp;#19994;&amp;#25972;&amp;#20307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4892;&amp;#19994;&amp;#33829;&amp;#38144;&amp;#28192;&amp;#369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5972;&amp;#2030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35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0135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0135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0135;&amp;#20445;&amp;#385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1;&amp;#2021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36130;&amp;#20135;&amp;#20445;&amp;#385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3551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3551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3551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3551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1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36523;&amp;#24847;&amp;#22806;&amp;#20260;&amp;#2347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39118;&amp;#3850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445;&amp;#38505;&amp;#20013;&amp;#20171;&amp;#33829;&amp;#3814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0445;&amp;#38505;&amp;#20013;&amp;#2017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38505;&amp;#20013;&amp;#201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4847;&amp;#35782;&amp;#34180;&amp;#24369;&amp;#65292;&amp;#33829;&amp;#38144;&amp;#29702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50;&amp;#20301;&amp;#19981;&amp;#26126;&amp;#30830;&amp;#65292;&amp;#20135;&amp;#21697;&amp;#35774;&amp;#35745;&amp;#32570;&amp;#2004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38431;&amp;#20237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3545;&amp;#25105;&amp;#22269;&amp;#20445;&amp;#38505;&amp;#20013;&amp;#20171;&amp;#21457;&amp;#23637;&amp;#30340;&amp;#25112;&amp;#300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6159;&amp;#25193;&amp;#23637;&amp;#24066;&amp;#22330;&amp;#20221;&amp;#39069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6159;&amp;#24320;&amp;#36767;&amp;#25104;&amp;#38271;&amp;#31354;&amp;#3838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6159;&amp;#22609;&amp;#36896;&amp;#20225;&amp;#19994;&amp;#24418;&amp;#359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6;&amp;#2350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154;&amp;#251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33829;&amp;#38144;&amp;#28192;&amp;#3694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0005;&amp;#233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005;&amp;#233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2312;&amp;#324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-mail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12289;&amp;#25163;&amp;#26426;&amp;#30701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0005;&amp;#233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-mail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12289;&amp;#25163;&amp;#26426;&amp;#30701;&amp;#20449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445;&amp;#38505;&amp;#20013;&amp;#20171;&amp;#33829;&amp;#38144;&amp;#21019;&amp;#26032;&amp;#28192;&amp;#3694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013;&amp;#20171;&amp;#32593;&amp;#324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2593;&amp;#32476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034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amp;#30340;&amp;#30456;&amp;#2085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0013;&amp;#20171;&amp;#32593;&amp;#32476;&amp;#33829;&amp;#3814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445;&amp;#38505;&amp;#20013;&amp;#20171;&amp;#32593;&amp;#32476;&amp;#33829;&amp;#38144;&amp;#30340;&amp;#21457;&amp;#23637;&amp;#24773;&amp;#2091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38505;&amp;#20013;&amp;#20171;&amp;#32593;&amp;#32476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0445;&amp;#38505;&amp;#20013;&amp;#20171;&amp;#32593;&amp;#32476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2593;&amp;#32476;&amp;#20445;&amp;#3850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2593;&amp;#32476;&amp;#33829;&amp;#38144;&amp;#3034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0840;&amp;#32593;&amp;#32476;&amp;#20445;&amp;#38505;&amp;#33829;&amp;#38144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449;&amp;#24687;&amp;#22522;&amp;#30784;&amp;#35774;&amp;#26045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8144;&amp;#21806;&amp;#20445;&amp;#38505;&amp;#26465;&amp;#27454;&amp;#30340;&amp;#36890;&amp;#204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2593;&amp;#32476;&amp;#38144;&amp;#21806;&amp;#20135;&amp;#21697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0840;&amp;#30417;&amp;#3056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2593;&amp;#32476;&amp;#33829;&amp;#3814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0114;&amp;#32852;&amp;#32593;&amp;#29983;&amp;#24577;&amp;#65292;&amp;#28608;&amp;#27963;&amp;#38271;&amp;#2361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243;&amp;#20114;&amp;#32852;&amp;#32593;&amp;#21270;&amp;#65292;&amp;#36148;&amp;#36817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36275;&amp;#20114;&amp;#32852;&amp;#32593;&amp;#24605;&amp;#32500;&amp;#65292;&amp;#20869;&amp;#29983;&amp;#21019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445;&amp;#38505;&amp;#20013;&amp;#201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426;&amp;#26500;&amp;#19994;&amp;#21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013;&amp;#2017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0013;&amp;#20171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2929;&amp;#26435;&amp;#32467;&amp;#26500;&amp;#65292;&amp;#21152;&amp;#24378;&amp;#20869;&amp;#37096;&amp;#2551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19994;&amp;#21153;&amp;#32467;&amp;#26500;&amp;#65292;&amp;#23454;&amp;#29616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0154;&amp;#25165;&amp;#22521;&amp;#20859;&amp;#65292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36275;&amp;#38271;&amp;#36828;&amp;#21457;&amp;#23637;&amp;#65292;&amp;#23454;&amp;#29616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445;&amp;#38505;&amp;#20013;&amp;#20171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45;&amp;#38505;&amp;#20013;&amp;#20171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5972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2454;&amp;#2099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60;&amp;#19994;&amp;#20195;&amp;#2970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3829;&amp;#38144;&amp;#2159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013;&amp;#20171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19987;&amp;#19994;&amp;#20013;&amp;#20171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19987;&amp;#19994;&amp;#20013;&amp;#20171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87;&amp;#19994;&amp;#20013;&amp;#20171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860;&amp;#19994;&amp;#20195;&amp;#297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60;&amp;#19994;&amp;#2019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60;&amp;#19994;&amp;#20195;&amp;#2970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60;&amp;#19994;&amp;#20195;&amp;#2970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60;&amp;#19994;&amp;#20195;&amp;#2970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32454;&amp;#20998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25919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1830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6335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60;&amp;#19994;&amp;#20195;&amp;#2970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60;&amp;#19994;&amp;#20195;&amp;#2970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33829;&amp;#38144;&amp;#2159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21592;&amp;#38431;&amp;#20237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3829;&amp;#38144;&amp;#21592;&amp;#38431;&amp;#2023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3829;&amp;#38144;&amp;#21592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3829;&amp;#38144;&amp;#2159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33829;&amp;#38144;&amp;#21592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3829;&amp;#38144;&amp;#21592;&amp;#38431;&amp;#2023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38431;&amp;#20237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38431;&amp;#20237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445;&amp;#38505;&amp;#19987;&amp;#19994;&amp;#20195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19987;&amp;#19994;&amp;#20195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195;&amp;#2970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195;&amp;#2970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19987;&amp;#19994;&amp;#20195;&amp;#2970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19987;&amp;#19994;&amp;#20195;&amp;#2970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19987;&amp;#19994;&amp;#20195;&amp;#29702;&amp;#26426;&amp;#265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4247;&amp;#20445;&amp;#3850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7;&amp;#21326;&amp;#20445;&amp;#3850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195;&amp;#29702;&amp;#26426;&amp;#26500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19987;&amp;#19994;&amp;#20195;&amp;#29702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6426;&amp;#2650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0998;&amp;#24067;&amp;#19982;&amp;#26426;&amp;#26500;&amp;#20998;&amp;#24067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1516;&amp;#36136;&amp;#24615;&amp;#26126;&amp;#26174;&amp;#65292;&amp;#19994;&amp;#21153;&amp;#32467;&amp;#26500;&amp;#38271;&amp;#26399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248;&amp;#21183;&amp;#32570;&amp;#20047;&amp;#65292;&amp;#19982;&amp;#20445;&amp;#38505;&amp;#20844;&amp;#21496;&amp;#21512;&amp;#20316;&amp;#22522;&amp;#30784;&amp;#330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4892;&amp;#20026;&amp;#19981;&amp;#35268;&amp;#33539;&amp;#19982;&amp;#20307;&amp;#21046;&amp;#26426;&amp;#21046;&amp;#2101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270;&amp;#37325;&amp;#32452;&amp;#12289;&amp;#24182;&amp;#36141;&amp;#21644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852;&amp;#21512;&amp;#65292;&amp;#24320;&amp;#21457;&amp;#19987;&amp;#19994;&amp;#20445;&amp;#38505;&amp;#20195;&amp;#29702;&amp;#30340;&amp;#19987;&amp;#236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445;&amp;#38505;&amp;#32463;&amp;#32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32463;&amp;#32426;&amp;#30340;&amp;#20215;&amp;#20540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307;&amp;#31995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773;&amp;#30340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445;&amp;#3850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38505;&amp;#32463;&amp;#3242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38505;&amp;#32463;&amp;#32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069;&amp;#21313;&amp;#22823;&amp;#20445;&amp;#38505;&amp;#32463;&amp;#32426;&amp;#20844;&amp;#21496;&amp;#30340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32463;&amp;#32426;&amp;#34892;&amp;#19994;&amp;#303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5;&amp;#38505;&amp;#32463;&amp;#32426;&amp;#20844;&amp;#21496;&amp;#30340;&amp;#25910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45;&amp;#38505;&amp;#32463;&amp;#32426;&amp;#20844;&amp;#21496;&amp;#25112;&amp;#300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445;&amp;#38505;&amp;#32463;&amp;#32426;&amp;#24040;&amp;#22836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2823;&amp;#20445;&amp;#38505;&amp;#32463;&amp;#32426;&amp;#24040;&amp;#22836;&amp;#3034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2823;&amp;#20445;&amp;#38505;&amp;#32463;&amp;#32426;&amp;#24040;&amp;#22836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445;&amp;#38505;&amp;#32463;&amp;#32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2463;&amp;#32426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2463;&amp;#3242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2463;&amp;#32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485;&amp;#32463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19987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36896;&amp;#35802;&amp;#20449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38505;&amp;#32463;&amp;#32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45;&amp;#38505;&amp;#32463;&amp;#32426;&amp;#19994;&amp;#27424;&amp;#21457;&amp;#36798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30340;&amp;ldquo;&amp;#22823;&amp;#32780;&amp;#208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44;&amp;#21496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135;&amp;#21697;&amp;#30340;&amp;#21516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6523;&amp;#30340;&amp;#23454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445;&amp;#38505;&amp;#32463;&amp;#3242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0445;&amp;#38505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2269;&amp;#38469;&amp;#21270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 &amp;#38754;&amp;#25552;&amp;#21319;&amp;#21672;&amp;#358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5;&amp;#20303;&amp;#25910;&amp;#24182;&amp;#36141;&amp;#26426;&amp;#36935;&amp;#23454;&amp;#296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555;&amp;#19978;&amp;#24066;&amp;#30740;&amp;#313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378;&amp;#21644;&amp;#22269;&amp;#38469;&amp;#39046; &amp;#20808;&amp;#20445;&amp;#38505;&amp;#32463;&amp;#32426;&amp;#20844;&amp;#21496;&amp;#30340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2463;&amp;#32426;&amp;#20844;&amp;#21496;&amp;#25237;&amp;#36164;&amp;#21069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amp;#25237;&amp;#36164;&amp;#21069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445;&amp;#38505;&amp;#20844;&amp;#2027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844;&amp;#2027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30340;&amp;#27861;&amp;#244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19982;&amp;#30456;&amp;#20851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38505;&amp;#20844;&amp;#202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34892;&amp;#19994;&amp;#303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027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844;&amp;#2027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844;&amp;#20272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36798;&amp;#22269;&amp;#23478;&amp;#21644;&amp;#22320;&amp;#21306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644;&amp;#22320;&amp;#21306;&amp;#30340;&amp;#20445;&amp;#38505;&amp;#20844;&amp;#20272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45;&amp;#38505;&amp;#20844;&amp;#20272;&amp;#26426;&amp;#2650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6426;&amp;#2650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844;&amp;#20272;&amp;#2015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1270;&amp;#32463;&amp;#33829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32852;&amp;#30431;&amp;#24335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6426;&amp;#2650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844;&amp;#20272;&amp;#20154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1270;&amp;#32463;&amp;#3382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32852;&amp;#30431;&amp;#24335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25112;&amp;#3005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5345;&amp;#29420;&amp;#31435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19987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5774;&amp;#35802;&amp;#2044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445;&amp;#38505;&amp;#20013;&amp;#2017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445;&amp;#38505;&amp;#20013;&amp;#20171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19987;&amp;#19994;&amp;#20013;&amp;#2017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680;&amp;#24515;&amp;#31454;&amp;#20105;&amp;#21147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2686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6131;&amp;#27169;&amp;#2022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11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4577;&amp;#21464;&amp;#212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2609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4320;&amp;#2529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23398;&amp;#200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6426;&amp;#26500;&amp;#26680;&amp;#24515;&amp;#31454;&amp;#20105;&amp;#21147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314;&amp;#20445;&amp;#38505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0154;&amp;#25165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6381;&amp;#21153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449;&amp;#35465;&amp;#35780;&amp;#2021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21644;&amp;#25913;&amp;#368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445;&amp;#38505;&amp;#20013;&amp;#20171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465;&amp;#65288;&amp;#19981;&amp;#21547;&amp;#28145;&amp;#22323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0465;&amp;#65288;&amp;#19981;&amp;#21547;&amp;#23425;&amp;#27874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665;&amp;#19996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1119;&amp;#24314;&amp;#30465;&amp;#65288;&amp;#19981;&amp;#21547;&amp;#21414;&amp;#38376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827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2235;&amp;#24029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7827;&amp;#21271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8023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8246;&amp;#21271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8246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445;&amp;#38505;&amp;#20013;&amp;#20171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4892;&amp;#19994;&amp;#39046; &amp;#20808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0844;&amp;#21496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195;&amp;#29702;&amp;#24066;&amp;#22330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7;&amp;#21326;&amp;#20445;&amp;#38505;&amp;#26381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26;&amp;#3703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54;&amp;#2516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7888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5802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5802;&amp;#2044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82;&amp;#21335;&amp;#22269;&amp;#30427;&amp;#24658;&amp;#36890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0013;&amp;#2033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247;&amp;#23439;&amp;#30887;&amp;#2131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1070;&amp;#21326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32463;&amp;#32426;&amp;#24066;&amp;#22330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823;&amp;#38271;&amp;#23433;&amp;#20445;&amp;#38505;&amp;#32463;&amp;#32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285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7888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6;&amp;#3371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4609;&amp;#20445;&amp;#38505;&amp;#32463;&amp;#32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2852;&amp;#2151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27888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118;&amp;#20177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126;&amp;#2012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0844;&amp;#20272;&amp;#24066;&amp;#22330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2826;&amp;#23433;&amp;#20445;&amp;#38505;&amp;#20844;&amp;#202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21326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49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658;&amp;#37327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6234;&amp;#20449;&amp;#36798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7867;&amp;#21326;&amp;#22825;&amp;#349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013;&amp;#36798;&amp;#2044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2825;&amp;#2044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742;&amp;#2004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1531;&amp;#24658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445;&amp;#38505;&amp;#20013;&amp;#2017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445;&amp;#38505;&amp;#20013;&amp;#2017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19987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2844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445;&amp;#38505;&amp;#20013;&amp;#2017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07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38505;&amp;#20013;&amp;#20171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445;&amp;#38505;&amp;#20013;&amp;#20171;&amp;#34892;&amp;#19994;&amp;#25237;&amp;#36164;&amp;#35268;&amp;#21010;&amp;#24314;&amp;#35758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445;&amp;#38505;&amp;#20013;&amp;#2017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4892;&amp;#19994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amp;#20445;&amp;#38505;&amp;#20013;&amp;#2017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8040;&amp;#36153;&amp;#38656;&amp;#27714;&amp;#19982;&amp;#28040;&amp;#36153;&amp;#32773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4066;&amp;#22330;&amp;#31209;&amp;#24207;&amp;#30340;&amp;#35268;&amp;#33539;&amp;#19982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31649;&amp;#21046;&amp;#24230;&amp;#30340;&amp;#23436;&amp;#21892;&amp;#19982;&amp;#30417;&amp;#31649;&amp;#25928;&amp;#2957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30340;&amp;#20154;&amp;#251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34892;&amp;#19994;&amp;#33258;&amp;#3652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23545;&amp;#22806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5216;&amp;#26415;&amp;#20197;&amp;#21450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05;&amp;#20013;&amp;#2017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20445;&amp;#38505;&amp;#20013;&amp;#20171;&amp;#26426;&amp;#26500;&amp;#21463;&amp;#21040;&amp;#22269;&amp;#20869;&amp;#22806;&amp;#25237;&amp;#36164;&amp;#3277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445;&amp;#38505;&amp;#20013;&amp;#20171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445;&amp;#38505;&amp;#20013;&amp;#20171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445;&amp;#38505;&amp;#20013;&amp;#20171;&amp;#34892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9046;&amp;#22495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6426;&amp;#2650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8505;&amp;#25237;&amp;#36164;&amp;#23545;&amp;#22269;&amp;#20869;&amp;#20445;&amp;#38505;&amp;#20013;&amp;#201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6827;&amp;#20837;&amp;#20445;&amp;#38505;&amp;#20013;&amp;#2017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25237;&amp;#36164;&amp;#36827;&amp;#20837;&amp;#20445;&amp;#38505;&amp;#20013;&amp;#20171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25237;&amp;#36164;&amp;#36827;&amp;#20837;&amp;#20013;&amp;#22269;&amp;#20445;&amp;#38505;&amp;#20013;&amp;#201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3545;&amp;#20445;&amp;#38505;&amp;#20013;&amp;#20171;&amp;#30340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36827;&amp;#20837;&amp;#20445;&amp;#38505;&amp;#20013;&amp;#20171;&amp;#34892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6164;&amp;#26412;&amp;#25237;&amp;#36164;&amp;#27867;&amp;#21326;&amp;#20445;&amp;#38505;&amp;#38598;&amp;#2224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12289;&amp;#21019;&amp;#26032;&amp;#24605;&amp;#36335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00;&amp;#26550;&amp;#30340;&amp;#25645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193;&amp;#24352;&amp;#31574;&amp;#30053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1232;&amp;#32570;&amp;#38144;&amp;#21806;&amp;#28192;&amp;#36947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844;&amp;#21496;&amp;#32463;&amp;#33829;&amp;#32489;&amp;#25928;&amp;#30340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27;&amp;#20837;&amp;#20445;&amp;#38505;&amp;#20013;&amp;#201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amp;#20013;&amp;#20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41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20013;&amp;#20171;&amp;#34892;&amp;#19994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445;&amp;#38505;&amp;#20013;&amp;#20171;&amp;#34892;&amp;#19994;&amp;#25237;&amp;#36164;&amp;#21069;&amp;#2622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38505;&amp;#20013;&amp;#2017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5268;&amp;#33539;&amp;#21270;&amp;#20026;&amp;#31435;&amp;#36275;&amp;#20043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066;&amp;#22330;&amp;#21270;&amp;#20026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269;&amp;#38469;&amp;#21270;&amp;#20026;&amp;#21152;&amp;#36895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0449;&amp;#24687;&amp;#21270;&amp;#20026;&amp;#25903;&amp;#2574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19987;&amp;#19994;&amp;#2127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445;&amp;#38505;&amp;#20013;&amp;#201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8505;&amp;#20013;&amp;#2017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5;&amp;#38505;&amp;#20013;&amp;#20171;&amp;#20225;&amp;#19994;&amp;#30340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445;&amp;#38505;&amp;#20013;&amp;#20171;&amp;#20225;&amp;#19994;&amp;#25216;&amp;#26415;&amp;#21019;&amp;#26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445;&amp;#38505;&amp;#20013;&amp;#20171;&amp;#20225;&amp;#19994;&amp;#28151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19977;&amp;#22823;&amp;#20027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38505;&amp;#20013;&amp;#20171;&amp;#34892;&amp;#19994;&amp;#20027;&amp;#35201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6153;&amp;#25910;&amp;#20837;&amp;#22686;&amp;#38271;&amp;#29575;&amp;#19982;GDP&amp;#22686;&amp;#38271;&amp;#2957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31454;&amp;#20105;&amp;#21147;&amp;#30340;&amp;#20869;&amp;#28085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31454;&amp;#20105;&amp;#21147;&amp;#3034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19987;&amp;#19994;&amp;#20013;&amp;#20171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445;&amp;#38505;&amp;#19987;&amp;#19994;&amp;#20013;&amp;#20171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38505;&amp;#19987;&amp;#19994;&amp;#20013;&amp;#20171;&amp;#26426;&amp;#26500;&amp;#36164;&amp;#20135;&amp;#21450;&amp;#36164;&amp;#26412;&amp;#37329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013;&amp;#20171;&amp;#26426;&amp;#26500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0013;&amp;#20171;&amp;#26426;&amp;#26500;&amp;#31454;&amp;#20105;&amp;#21147;&amp;#24369;&amp;#2118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5968;&amp;#3732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0445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1830;&amp;#31867;&amp;#20860;&amp;#19994;&amp;#20195;&amp;#29702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445;&amp;#38505;&amp;#20195;&amp;#29702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0445;&amp;#38505;&amp;#20195;&amp;#29702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0445;&amp;#36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0445;&amp;#36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20272;&amp;#25439;&amp;#37329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19994;&amp;#21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34892;&amp;#19994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06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066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07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38505;&amp;#20013;&amp;#20171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