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687;&amp;#21457;&amp;#23637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9/R0904/201802/25-253281.html"&gt;&lt;span&gt;&lt;span&gt;&amp;#20445;&amp;#38505;&amp;#20013;&amp;#20171;&lt;/span&gt;&lt;/span&gt;&lt;/a&gt;&lt;/strong&gt;&lt;strong&gt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013;&amp;#2017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4459;&amp;#21450;&amp;#34892;&amp;#2591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0417;&amp;#20250;&amp;#35268;&amp;#31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0417;&amp;#20250;&amp;#35268;&amp;#33539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38505;&amp;#20013;&amp;#20171;&amp;#30417;&amp;#31649;&amp;#24037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3829;&amp;#38144;&amp;#20307;&amp;#21046;&amp;#25913;&amp;#3876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53;&amp;#23454;&amp;#20445;&amp;#38505;&amp;#20013;&amp;#20171;&amp;#22522;&amp;#26412;&amp;#26381;&amp;#21153;&amp;#26631;&amp;#2093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53;&amp;#23454;&amp;#20445;&amp;#38505;&amp;#20013;&amp;#20171;&amp;#22522;&amp;#26412;&amp;#26381;&amp;#21153;&amp;#26631;&amp;#2093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195;&amp;#29702;&amp;#24066;&amp;#22330;&amp;#28165;&amp;#29702;&amp;#25972;&amp;#39039;&amp;#21644;&amp;#38450;&amp;#33539;&amp;#21270;&amp;#35299;&amp;#39118;&amp;#3850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5;&amp;#38505;&amp;#20860;&amp;#19994;&amp;#20195;&amp;#29702;&amp;#19987;&amp;#19994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5;&amp;#38505;&amp;#19987;&amp;#19994;&amp;#20013;&amp;#20171;&amp;#35268;&amp;#27169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522;&amp;#30784;&amp;#24615;&amp;#24037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445;&amp;#38505;&amp;#20013;&amp;#20171;&amp;#24066;&amp;#223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2467;&amp;#2650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26426;&amp;#26500;&amp;#25968;&amp;#373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19994;&amp;#20445;&amp;#38505;&amp;#20013;&amp;#20171;&amp;#26426;&amp;#26500;&amp;#27880;&amp;#20876;&amp;#36164;&amp;#26412;&amp;#373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445;&amp;#38505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4066;&amp;#22330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20027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6426;&amp;#2650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28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9033;&amp;#36153;&amp;#29992;&amp;#25903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1153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044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0445;&amp;#38505;&amp;#20445;&amp;#36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6180;&amp;#20184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36180;&amp;#20184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0135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0135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0135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0135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0;&amp;#20135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35;&amp;#38505;&amp;#20844;&amp;#21496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30;&amp;#2013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36816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1;&amp;#2021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9;&amp;#2999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3551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3551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3551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3551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3551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551;&amp;#38505;&amp;#20844;&amp;#21496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51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6523;&amp;#24847;&amp;#22806;&amp;#20260;&amp;#2347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39118;&amp;#3850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4066;&amp;#22330;&amp;#25913;&amp;#38761;&amp;#26041;&amp;#2152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49;&amp;#2970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6816;&amp;#2999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0445;&amp;#38505;&amp;#20844;&amp;#2149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934;&amp;#20837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4066;&amp;#22330;&amp;#36816;&amp;#3489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445;&amp;#38505;&amp;#20013;&amp;#20171;&amp;#24066;&amp;#22330;&amp;#36816;&amp;#34892;&amp;#24635;&amp;#20307;&amp;#27010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19;&amp;#2001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7;&amp;#3799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6426;&amp;#2650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8192;&amp;#36947;&amp;#2463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8192;&amp;#36947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2454;&amp;#20998;&amp;#38505;&amp;#31181;&amp;#20013;&amp;#20171;&amp;#28192;&amp;#3694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36130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1;&amp;#20219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06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36816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8192;&amp;#36947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32454;&amp;#20998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2426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195;&amp;#29702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7038;&amp;#25919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0860;&amp;#19994;&amp;#28192;&amp;#36947;&amp;#23551;&amp;#38505;&amp;#20445;&amp;#36153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24066;&amp;#22330;&amp;#20027;&amp;#35201;&amp;#39118;&amp;#385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8505;&amp;#20010;&amp;#20154;&amp;#33829;&amp;#38144;&amp;#19994;&amp;#21153;&amp;#34394;&amp;#2534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51;&amp;#38505;&amp;#20010;&amp;#20154;&amp;#33829;&amp;#38144;&amp;#21457;&amp;#23637;&amp;#33392;&amp;#3859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5823;&amp;#2354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394;&amp;#22871;&amp;#25163;&amp;#32493;&amp;#36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6;&amp;#20307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013;&amp;#20171;&amp;#24066;&amp;#22330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445;&amp;#38505;&amp;#20844;&amp;#21496;&amp;#20837;&amp;#25163;&amp;#25972;&amp;#27835;&amp;#34394;&amp;#25346;&amp;#20013;&amp;#20171;&amp;#22871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3551;&amp;#38505;&amp;#19994;&amp;#21153;&amp;#33829;&amp;#38144;&amp;#21592;&amp;#30340;&amp;#20323;&amp;#373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5512;&amp;#36827;&amp;#20445;&amp;#38505;&amp;#20860;&amp;#19994;&amp;#20195;&amp;#29702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3545;&amp;#38134;&amp;#34892;&amp;#38144;&amp;#21806;&amp;#20445;&amp;#38505;&amp;#20154;&amp;#21592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3545;&amp;#26381;&amp;#21153;&amp;#38598;&amp;#22242;&amp;#28608;&amp;#21169;&amp;#34892;&amp;#20026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0013;&amp;#20171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19987;&amp;#19994;&amp;#20013;&amp;#20171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445;&amp;#38505;&amp;#19987;&amp;#19994;&amp;#20013;&amp;#20171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19987;&amp;#19994;&amp;#20013;&amp;#20171;&amp;#24066;&amp;#223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19987;&amp;#19994;&amp;#20013;&amp;#20171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51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0135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19987;&amp;#19994;&amp;#20013;&amp;#20171;&amp;#26426;&amp;#26500;&amp;#21019;&amp;#2603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19987;&amp;#19994;&amp;#20013;&amp;#20171;&amp;#24066;&amp;#22330;&amp;#21457;&amp;#23637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445;&amp;#38505;&amp;#19987;&amp;#19994;&amp;#20195;&amp;#2970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19987;&amp;#19994;&amp;#20195;&amp;#29702;&amp;#24066;&amp;#22330;&amp;#19994;&amp;#21153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0445;&amp;#36153;&amp;#25910;&amp;#2083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6153;&amp;#24635;&amp;#2030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445;&amp;#36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19994;&amp;#21153;&amp;#25910;&amp;#2083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19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19987;&amp;#19994;&amp;#20195;&amp;#29702;&amp;#34892;&amp;#19994;&amp;#32463;&amp;#27982;&amp;#25351;&amp;#26631;&amp;#2145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5903;&amp;#2098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19987;&amp;#19994;&amp;#20195;&amp;#29702;&amp;#26426;&amp;#26500;&amp;#26680;&amp;#24515;&amp;#31454;&amp;#20105;&amp;#21147;&amp;#1998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6426;&amp;#2650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24515;&amp;#31454;&amp;#20105;&amp;#21147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80;&amp;#24515;&amp;#31454;&amp;#20105;&amp;#21147;&amp;#30340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99;&amp;#23485;&amp;#20225;&amp;#19994;&amp;#19994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8271;&amp;#3682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 &amp;#38754;&amp;#26381;&amp;#21153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19987;&amp;#19994;&amp;#20195;&amp;#29702;&amp;#24066;&amp;#22330;&amp;#23384;&amp;#22312;&amp;#38382;&amp;#39064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70;&amp;#20047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0;&amp;#20301;&amp;#19981;&amp;#2281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70;&amp;#20047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1592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08;&amp;#21033;&amp;#33021;&amp;#21147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21457;&amp;#23637;&amp;#26426;&amp;#36935;&amp;#21450;&amp;#25193;&amp;#24352;&amp;#21407;&amp;#2101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19987;&amp;#19994;&amp;#20195;&amp;#29702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87;&amp;#19994;&amp;#20195;&amp;#29702;&amp;#26426;&amp;#26500;&amp;#25193;&amp;#24352;&amp;#21407;&amp;#2101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26;&amp;#21512;&amp;#30417;&amp;#31649;&amp;#37096;&amp;#3837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83;&amp;#25166;&amp;#31283;&amp;#25171;&amp;#24320;&amp;#35774;&amp;#2603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5777;&amp;#33829;&amp;#38144;&amp;#38431;&amp;#20237;&amp;#3034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20154;&amp;#25165;&amp;#26799;&amp;#38431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445;&amp;#38505;&amp;#32463;&amp;#3242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2463;&amp;#32426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463;&amp;#32426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0445;&amp;#36153;&amp;#25910;&amp;#2083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6153;&amp;#24635;&amp;#2030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445;&amp;#36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19994;&amp;#21153;&amp;#25910;&amp;#2083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32463;&amp;#32426;&amp;#34892;&amp;#19994;&amp;#32463;&amp;#27982;&amp;#25351;&amp;#26631;&amp;#2145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5903;&amp;#2098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2463;&amp;#32426;&amp;#24066;&amp;#22330;&amp;#25299;&amp;#23637;&amp;#33829;&amp;#38144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463;&amp;#32426;&amp;#20844;&amp;#21496;&amp;#30340;&amp;#30446;&amp;#26631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84;&amp;#37327;&amp;#19982;&amp;#22686;&amp;#37327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19982;&amp;#26032;&amp;#20852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18;&amp;#38505;&amp;#21672;&amp;#35810;&amp;#19982;&amp;#39640;&amp;#31471;&amp;#23458;&amp;#25143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0;&amp;#23551;&amp;#38505;&amp;#19982;&amp;#23551;&amp;#38505;&amp;#19994;&amp;#21153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52;&amp;#25509;&amp;#19994;&amp;#21153;&amp;#21644;&amp;#20877;&amp;#20445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4066;&amp;#22330;&amp;#33829;&amp;#38144;&amp;#28192;&amp;#369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24314;&amp;#20844;&amp;#21496;&amp;#24066;&amp;#22330;&amp;#24320;&amp;#21457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0;&amp;#20280;&amp;#20844;&amp;#21496;&amp;#24066;&amp;#22330;&amp;#30340;&amp;#26426;&amp;#2650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99;&amp;#23637;&amp;#20844;&amp;#21496;&amp;#24066;&amp;#22330;&amp;#30340;&amp;#31995;&amp;#324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0844;&amp;#21496;&amp;#26377;&amp;#25928;&amp;#30340;&amp;#31454;&amp;#20105;&amp;#31574;&amp;#30053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2463;&amp;#32426;&amp;#20135;&amp;#21697;&amp;#38144;&amp;#2180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32463;&amp;#32426;&amp;#24066;&amp;#22330;&amp;#20215;&amp;#2668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0844;&amp;#21496;&amp;#2041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32463;&amp;#32426;&amp;#34892;&amp;#19994;&amp;#23384;&amp;#22312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463;&amp;#32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5165;&amp;#30701;&amp;#2649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34892;&amp;#2002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4418;&amp;#2510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9;&amp;#35268;&amp;#25805;&amp;#20316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46;&amp;#24230;&amp;#24314;&amp;#35774;&amp;#3034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408;&amp;#21033;&amp;#19982;&amp;#35802;&amp;#20449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15;&amp;#26497;&amp;#33829;&amp;#36896;&amp;#33391;&amp;#2290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00;&amp;#24314;&amp;#20445;&amp;#38505;&amp;#32463;&amp;#32426;&amp;#2015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0840;&amp;#20445;&amp;#38505;&amp;#32463;&amp;#32426;&amp;#30340;&amp;#20323;&amp;#373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32463;&amp;#32426;&amp;#20844;&amp;#21496;&amp;#24212;&amp;#33510;&amp;#32451;&amp;#20869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435;&amp;#24517;&amp;#35201;&amp;#30340;&amp;#35802;&amp;#20449;&amp;#24809;&amp;#326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45;&amp;#38505;&amp;#20844;&amp;#2027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844;&amp;#2027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0272;&amp;#25439;&amp;#37329;&amp;#390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38505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844;&amp;#20272;&amp;#34892;&amp;#19994;&amp;#32463;&amp;#27982;&amp;#25351;&amp;#26631;&amp;#2145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5903;&amp;#2098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844;&amp;#2027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505;&amp;#30340;&amp;#20445;&amp;#38505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2120;&amp;#25439;&amp;#22351;&amp;#38505;&amp;#20445;&amp;#38505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0445;&amp;#38505;&amp;#30340;&amp;#20445;&amp;#38505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1;&amp;#20219;&amp;#20445;&amp;#38505;&amp;#30340;&amp;#20445;&amp;#38505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37;&amp;#33334;&amp;#20445;&amp;#38505;&amp;#30340;&amp;#20445;&amp;#38505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35;&amp;#29289;&amp;#36816;&amp;#36755;&amp;#20445;&amp;#38505;&amp;#30340;&amp;#20844;&amp;#202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0154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19994;&amp;#21153;&amp;#27963;&amp;#21160;&amp;#39034;&amp;#242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19994;&amp;#21153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19994;&amp;#21153;&amp;#33539;&amp;#22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22996;&amp;#25176;&amp;#26041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74;&amp;#22996;&amp;#25176;&amp;#20851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844;&amp;#20272;&amp;#24066;&amp;#22330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20837;&amp;#26469;&amp;#28304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5928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165;&amp;#26222;&amp;#3694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592;&amp;#27969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08;&amp;#21512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4066;&amp;#22330;&amp;#21457;&amp;#2363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2242;&amp;#21270;&amp;#21161;&amp;#25512;&amp;#20844;&amp;#20272;&amp;#34892;&amp;#1999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79;&amp;#31609;&amp;#35268;&amp;#21010;&amp;#20844;&amp;#20272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00;&amp;#24314;&amp;#31185;&amp;#23398;&amp;#30041;&amp;#20154;&amp;#29992;&amp;#201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1147;&amp;#32452;&amp;#32455;&amp;#24320;&amp;#23637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0860;&amp;#19994;&amp;#20195;&amp;#2970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38505;&amp;#20860;&amp;#19994;&amp;#20195;&amp;#29702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860;&amp;#19994;&amp;#20195;&amp;#297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60;&amp;#19994;&amp;#20195;&amp;#29702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5;&amp;#29702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5;&amp;#29702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8192;&amp;#36947;&amp;#20135;&amp;#38505;&amp;#20445;&amp;#36153;&amp;#25910;&amp;#208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8192;&amp;#36947;&amp;#23551;&amp;#38505;&amp;#20445;&amp;#36153;&amp;#25910;&amp;#208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6426;&amp;#26500;&amp;#20445;&amp;#38505;&amp;#20860;&amp;#19994;&amp;#20195;&amp;#2970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20860;&amp;#19994;&amp;#20195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7038;&amp;#25919;&amp;#20445;&amp;#38505;&amp;#20195;&amp;#29702;&amp;#28192;&amp;#3694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0860;&amp;#19994;&amp;#20195;&amp;#2970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38;&amp;#2591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20445;&amp;#28192;&amp;#36947;&amp;#24066;&amp;#2233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20445;&amp;#28192;&amp;#36947;&amp;#20135;&amp;#21697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20445;&amp;#28192;&amp;#36947;&amp;#20135;&amp;#21697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445;&amp;#38505;&amp;#20860;&amp;#19994;&amp;#20195;&amp;#2970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445;&amp;#38505;&amp;#20860;&amp;#19994;&amp;#20195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45;&amp;#38505;&amp;#20860;&amp;#19994;&amp;#20195;&amp;#29702;&amp;#28192;&amp;#369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0445;&amp;#38505;&amp;#20860;&amp;#19994;&amp;#20195;&amp;#2970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5;&amp;#38505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225;&amp;#19994;&amp;#20860;&amp;#19994;&amp;#20195;&amp;#29702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5;&amp;#38505;&amp;#20860;&amp;#19994;&amp;#20195;&amp;#29702;&amp;#24066;&amp;#22330;&amp;#19987;&amp;#19994;&amp;#21270;&amp;#25913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0;&amp;#19994;&amp;#20195;&amp;#29702;&amp;#19987;&amp;#19994;&amp;#21270;&amp;#25913;&amp;#38761;&amp;#24517;&amp;#35201;&amp;#24615;&amp;#2145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19994;&amp;#20195;&amp;#29702;&amp;#19987;&amp;#19994;&amp;#21270;&amp;#25913;&amp;#3876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19994;&amp;#20195;&amp;#29702;&amp;#19987;&amp;#19994;&amp;#21270;&amp;#25913;&amp;#3876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903;&amp;#25345;&amp;#27773;&amp;#36710;&amp;#20225;&amp;#19994;&amp;#20195;&amp;#29702;&amp;#20445;&amp;#38505;&amp;#19994;&amp;#21153;&amp;#19987;&amp;#19994;&amp;#21270;&amp;#32463;&amp;#33829;&amp;#26377;&amp;#20851;&amp;#20107;&amp;#3903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851;&amp;#20110;&amp;#36827;&amp;#19968;&amp;#27493;&amp;#26126;&amp;#30830;&amp;#20445;&amp;#38505;&amp;#19987;&amp;#19994;&amp;#20013;&amp;#20171;&amp;#26426;&amp;#26500;&amp;#24066;&amp;#22330;&amp;#20934;&amp;#20837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6242;&amp;#20572;&amp;#37096;&amp;#20998;&amp;#20445;&amp;#38505;&amp;#20860;&amp;#19994;&amp;#20195;&amp;#29702;&amp;#26426;&amp;#26500;&amp;#24066;&amp;#22330;&amp;#20934;&amp;#20837;&amp;#35768;&amp;#2148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445;&amp;#38505;&amp;#32463;&amp;#32426;&amp;#26426;&amp;#26500;&amp;#30417;&amp;#31649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445;&amp;#38505;&amp;#19987;&amp;#19994;&amp;#20195;&amp;#29702;&amp;#26426;&amp;#26500;&amp;#30417;&amp;#31649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25913;&amp;#38761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0110;&amp;#32500;&amp;#25252;&amp;#28040;&amp;#36153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1033;&amp;#20110;&amp;#35268;&amp;#33539;&amp;#36710;&amp;#21830;&amp;#38144;&amp;#2180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77;&amp;#21033;&amp;#20110;&amp;#25552;&amp;#21319;&amp;#20445;&amp;#38505;&amp;#20844;&amp;#21496;&amp;#26381;&amp;#2115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5913;&amp;#38761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20195;&amp;#29702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5913;&amp;#38761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8;&amp;#25919;&amp;#20225;&amp;#19994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20225;&amp;#19994;&amp;#20860;&amp;#19994;&amp;#20195;&amp;#29702;&amp;#19987;&amp;#19994;&amp;#21270;&amp;#25913;&amp;#3876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0110;&amp;#29702;&amp;#39034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1033;&amp;#20110;&amp;#22521;&amp;#20859;&amp;#19987;&amp;#19994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77;&amp;#21033;&amp;#20110;&amp;#25512;&amp;#21160;&amp;#21512;&amp;#35268;&amp;#32463;&amp;#33829;&amp;#2164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21033;&amp;#20110;&amp;#25512;&amp;#36827;&amp;#20195;&amp;#29702;&amp;#20445;&amp;#38505;&amp;#19994;&amp;#21153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7038;&amp;#25919;&amp;#20195;&amp;#29702;&amp;#20445;&amp;#38505;&amp;#19987;&amp;#19994;&amp;#21270;&amp;#36716;&amp;#2241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21450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38431;&amp;#3246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6130;&amp;#3246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4;&amp;#2115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34892;&amp;#20445;&amp;#38505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33829;&amp;#38144;&amp;#21592;&amp;#28192;&amp;#3694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445;&amp;#38505;&amp;#33829;&amp;#38144;&amp;#21592;&amp;#28192;&amp;#3694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3829;&amp;#38144;&amp;#21592;&amp;#28192;&amp;#369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38431;&amp;#202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6153;&amp;#24635;&amp;#2030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1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51;&amp;#38505;&amp;#20844;&amp;#21496;&amp;#33829;&amp;#38144;&amp;#21592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844;&amp;#21496;&amp;#33829;&amp;#38144;&amp;#21592;&amp;#2019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324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2;&amp;#3689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844;&amp;#21496;&amp;#33829;&amp;#38144;&amp;#21592;&amp;#20154;&amp;#22343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38505;&amp;#20844;&amp;#21496;&amp;#33829;&amp;#38144;&amp;#21592;&amp;#28192;&amp;#36947;&amp;#20998;&amp;#38505;&amp;#31181;&amp;#31614;&amp;#21333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1;&amp;#20219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3681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1999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844;&amp;#21496;&amp;#33829;&amp;#38144;&amp;#21592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33829;&amp;#38144;&amp;#2159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3829;&amp;#38144;&amp;#21592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154;&amp;#23551;&amp;#33829;&amp;#38144;&amp;#21592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1326;&amp;#20154;&amp;#23551;&amp;#33829;&amp;#38144;&amp;#21592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3433;&amp;#36130;&amp;#38505;&amp;#33829;&amp;#38144;&amp;#21592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439;&amp;#20154;&amp;#23551;&amp;#33829;&amp;#38144;&amp;#21592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445;&amp;#38505;&amp;#33829;&amp;#38144;&amp;#21592;&amp;#31649;&amp;#29702;&amp;#20307;&amp;#21046;&amp;#25913;&amp;#38761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3829;&amp;#38144;&amp;#21592;&amp;#31649;&amp;#29702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33829;&amp;#38144;&amp;#21592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31;&amp;#202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4037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18;&amp;#37228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608;&amp;#2116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521;&amp;#35757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802;&amp;#204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3829;&amp;#38144;&amp;#21592;&amp;#31649;&amp;#29702;&amp;#20307;&amp;#2104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232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1169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5748;&amp;#21487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0307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33829;&amp;#38144;&amp;#21592;&amp;#31649;&amp;#29702;&amp;#20307;&amp;#21046;&amp;#25913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6712;&amp;#29992;&amp;#24037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34892;&amp;#19994;&amp;#20934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2521;&amp;#35757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9118;&amp;#38505;&amp;#31649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36164;&amp;#26684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33539;&amp;#34892;&amp;#19994;&amp;#27969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019;&amp;#24314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20;&amp;#21019;&amp;#31561;&amp;#32423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14;&amp;#31435;&amp;#39118;&amp;#38505;&amp;#38450;&amp;#3353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&amp;#20225;&amp;#19994;&amp;#36816;&amp;#3382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445;&amp;#38505;&amp;#20195;&amp;#29702;&amp;#20225;&amp;#19994;&amp;#36816;&amp;#33829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461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27;&amp;#23433;&amp;#27773;&amp;#3671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2654;&amp;#32852;&amp;#20445;&amp;#38505;&amp;#20195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2307;&amp;#28304;&amp;#31077;&amp;#20445;&amp;#38505;&amp;#20195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32593;&amp;#37329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23439;&amp;#22823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30465;&amp;#21338;&amp;#20159;&amp;#36798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13;&amp;#21335;&amp;#24180;&amp;#23433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1326;&amp;#3703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445;&amp;#38505;&amp;#32463;&amp;#32426;&amp;#20225;&amp;#19994;&amp;#36816;&amp;#33829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21;&amp;#22823;&amp;#38271;&amp;#2343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2852;&amp;#2151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27888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0005;&amp;#25237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449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0005;&amp;#20445;&amp;#38505;&amp;#32463;&amp;#3242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31;&amp;#20934;&amp;#65288;&amp;#21271;&amp;#20140;&amp;#65289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18;&amp;#20177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4609;&amp;#20445;&amp;#38505;&amp;#32463;&amp;#32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857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445;&amp;#38505;&amp;#20844;&amp;#20272;&amp;#20225;&amp;#19994;&amp;#36816;&amp;#33829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22826;&amp;#23433;&amp;#20445;&amp;#38505;&amp;#20844;&amp;#202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850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7;&amp;#21326;&amp;#20445;&amp;#38505;&amp;#38144;&amp;#21806;&amp;#26381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326;&amp;#27888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7719;&amp;#200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2825;&amp;#2044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4913;&amp;#37327;&amp;#34892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6828;&amp;#19996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20013;&amp;#349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8182;&amp;#27491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31119;&amp;#65288;&amp;#21271;&amp;#20140;&amp;#6528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027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687;&amp;#21306;&amp;#22495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1306;&amp;#22495;&amp;#20445;&amp;#38505;&amp;#20013;&amp;#20171;&amp;#24066;&amp;#22330;&amp;#36879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271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013;&amp;#20171;&amp;#27861;&amp;#2015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2463;&amp;#32426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0844;&amp;#20272;&amp;#26426;&amp;#26500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26426;&amp;#2650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19994;&amp;#20195;&amp;#29702;&amp;#26426;&amp;#2650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027;&amp;#35201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20445;&amp;#38505;&amp;#20013;&amp;#2017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687;&amp;#36235;&amp;#21183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0445;&amp;#38505;&amp;#38144;&amp;#21806;&amp;#30005;&amp;#21830;&amp;#21270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21;&amp;#35782;&amp;#20445;&amp;#3850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005;&amp;#23376;&amp;#21830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21;&amp;#20041;&amp;#20445;&amp;#3850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0041;&amp;#20445;&amp;#3850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3204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0005;&amp;#23376;&amp;#2183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0110;&amp;#31283;&amp;#2058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30005;&amp;#23376;&amp;#21830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005;&amp;#23376;&amp;#21830;&amp;#21153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0005;&amp;#23376;&amp;#21830;&amp;#21153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005;&amp;#23376;&amp;#21830;&amp;#21153;&amp;#29992;&amp;#2514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0005;&amp;#23376;&amp;#21830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0005;&amp;#23376;&amp;#21830;&amp;#21153;&amp;#36816;&amp;#33829;&amp;#27169;&amp;#24335;&amp;#20043;&amp;#36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0005;&amp;#23376;&amp;#21830;&amp;#21153;&amp;#20445;&amp;#38505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05;&amp;#30005;&amp;#23376;&amp;#21830;&amp;#21153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38505;&amp;#20844;&amp;#21496;&amp;#30005;&amp;#23376;&amp;#21830;&amp;#21153;&amp;#24066;&amp;#22330;&amp;#25299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355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7888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4;&amp;#32852;&amp;#32593;&amp;#20445;&amp;#38505;&amp;#20844;&amp;#21496;&amp;#26696;&amp;#20363;&amp;#20998;&amp;#26512;&amp;mdash;&amp;mdash;&amp;#20247;&amp;#23433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0005;&amp;#23376;&amp;#21830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41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26;&amp;#24405;&amp;#2148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863;&amp;#30693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6;&amp;#31561;&amp;#20215;&amp;#2668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1;&amp;#26399;&amp;#25104;&amp;#264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7665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7665;&amp;#20445;&amp;#3850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8192;&amp;#3694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426;&amp;#26500;&amp;#24847;&amp;#2489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013;&amp;#20171;&amp;#26426;&amp;#26500;&amp;#20114;&amp;#32852;&amp;#32593;&amp;#19994;&amp;#21153;&amp;#24320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426;&amp;#26500;&amp;#20114;&amp;#32852;&amp;#32593;&amp;#20445;&amp;#38505;&amp;#19994;&amp;#21153;&amp;#2279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0445;&amp;#38505;&amp;#20013;&amp;#20171;&amp;#24179;&amp;#21488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20445;&amp;#38505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8144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2343;&amp;#35775;&amp;#3838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95;&amp;#29702;&amp;#20844;&amp;#21496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19968;&amp;#31449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7;&amp;#21326;&amp;#204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20;&amp;#24515;&amp;#204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2463;&amp;#32426;&amp;#20844;&amp;#21496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7665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935;&amp;#2532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3433;e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3146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3829;&amp;#38144;&amp;#21592;&amp;#30005;&amp;#21830;&amp;#24179;&amp;#21488;&amp;#26696;&amp;#20363;&amp;#20998;&amp;#26512;&amp;mdash;&amp;mdash;&amp;#25918;&amp;#245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0445;&amp;#38505;&amp;#20013;&amp;#20171;&amp;#24066;&amp;#22330;&amp;#21457;&amp;#23637;&amp;#21069;&amp;#26223;&amp;#21450;&amp;#35268;&amp;#27169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10-20&amp;#24180;&amp;#26159;&amp;#20445;&amp;#38505;&amp;#19994;&amp;#21457;&amp;#23637;&amp;#30340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3439;&amp;#35266;&amp;#32463;&amp;#27982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34892;&amp;#19994;&amp;#22522;&amp;#26412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21457;&amp;#23637;&amp;#28508;&amp;#36136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1457;&amp;#23637;&amp;#21382;&amp;#2149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1270;&amp;#24102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4102;&amp;#26469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40836;&amp;#21270;&amp;#24102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4847;&amp;#35782;&amp;#30340;&amp;#36880;&amp;#2817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24066;&amp;#22330;&amp;#21457;&amp;#23637;&amp;#25913;&amp;#3876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0445;&amp;#38505;&amp;#33829;&amp;#38144;&amp;#21592;&amp;#27169;&amp;#24335;&amp;#30683;&amp;#30462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4066;&amp;#22330;&amp;#33391;&amp;#33696;&amp;#19981;&amp;#40784;&amp;#23618;&amp;#274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844;&amp;#21496;&amp;#19982;&amp;#20013;&amp;#20171;&amp;#19994;&amp;#21153;&amp;#20851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3829;&amp;#3814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21160;&amp;#27773;&amp;#36710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37038;&amp;#25919;&amp;#20195;&amp;#29702;&amp;#20445;&amp;#38505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6;&amp;#32034;&amp;#38134;&amp;#34892;&amp;#20195;&amp;#29702;&amp;#20445;&amp;#38505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445;&amp;#38505;&amp;#20195;&amp;#29702;&amp;#20225;&amp;#1999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65;&amp;#29702;&amp;#25972;&amp;#39039;&amp;#20445;&amp;#38505;&amp;#20195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0013;&amp;#20171;&amp;#20844;&amp;#21496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03;&amp;#25345;&amp;#35774;&amp;#31435;&amp;#20445;&amp;#38505;&amp;#20013;&amp;#2017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0837;&amp;#24320;&amp;#23637;&amp;#20013;&amp;#20171;&amp;#19994;&amp;#21153;&amp;#26816;&amp;#2659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20013;&amp;#20171;&amp;#24066;&amp;#22330;&amp;#21019;&amp;#2603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5;&amp;#38505;&amp;#20013;&amp;#20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38505;&amp;#20013;&amp;#20171;&amp;#24066;&amp;#22330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38505;&amp;#20013;&amp;#20171;&amp;#32454;&amp;#20998;&amp;#24066;&amp;#22330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-2024&amp;#24180;&amp;#20445;&amp;#38505;&amp;#19987;&amp;#19994;&amp;#20013;&amp;#20171;&amp;#24066;&amp;#22330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0445;&amp;#38505;&amp;#20860;&amp;#19994;&amp;#20195;&amp;#29702;&amp;#24066;&amp;#22330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445;&amp;#38505;&amp;#33829;&amp;#38144;&amp;#21592;&amp;#28192;&amp;#36947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38505;&amp;#19987;&amp;#19994;&amp;#20013;&amp;#20171;&amp;#26426;&amp;#26500;&amp;#33829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-2024&amp;#24180;&amp;#20445;&amp;#38505;&amp;#19987;&amp;#19994;&amp;#20195;&amp;#29702;&amp;#26426;&amp;#26500;&amp;#33829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0445;&amp;#38505;&amp;#32463;&amp;#32426;&amp;#26426;&amp;#26500;&amp;#33829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445;&amp;#38505;&amp;#20844;&amp;#20272;&amp;#26426;&amp;#26500;&amp;#33829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38505;&amp;#19987;&amp;#19994;&amp;#20013;&amp;#20171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20860;&amp;#19994;&amp;#20195;&amp;#29702;&amp;#26426;&amp;#26500;&amp;#25968;&amp;#37327;&amp;#21450;&amp;#20195;&amp;#29702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6130;&amp;#20135;&amp;#20445;&amp;#38505;&amp;#20844;&amp;#21496;&amp;#20860;&amp;#19994;&amp;#20195;&amp;#2970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6130;&amp;#20135;&amp;#20445;&amp;#38505;&amp;#20844;&amp;#21496;&amp;#33829;&amp;#38144;&amp;#2159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20013;&amp;#20171;&amp;#28192;&amp;#36947;&amp;#23454;&amp;#29616;&amp;#20445;&amp;#36153;&amp;#25910;&amp;#20837;&amp;#21450;&amp;#21344;&amp;#24403;&amp;#24180;&amp;#24635;&amp;#20445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20013;&amp;#20171;&amp;#28192;&amp;#36947;&amp;#36130;&amp;#20135;&amp;#38505;&amp;#20445;&amp;#36153;&amp;#25910;&amp;#20837;&amp;#21450;&amp;#21344;&amp;#24403;&amp;#24180;&amp;#20135;&amp;#38505;&amp;#24635;&amp;#20445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38505;&amp;#20844;&amp;#21496;&amp;#20013;&amp;#20171;&amp;#19994;&amp;#21153;&amp;#38505;&amp;#3118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0171;&amp;#28192;&amp;#36947;&amp;#36130;&amp;#20135;&amp;#38505;&amp;#20027;&amp;#35201;&amp;#38505;&amp;#31181;&amp;#20445;&amp;#36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0171;&amp;#28192;&amp;#36947;&amp;#23454;&amp;#29616;&amp;#23551;&amp;#38505;&amp;#20445;&amp;#36153;&amp;#25910;&amp;#20837;&amp;#21450;&amp;#21344;&amp;#24403;&amp;#24180;&amp;#23551;&amp;#38505;&amp;#20445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0171;&amp;#28192;&amp;#36947;&amp;#23551;&amp;#38505;&amp;#20445;&amp;#36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445;&amp;#38505;&amp;#19987;&amp;#19994;&amp;#20013;&amp;#20171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445;&amp;#38505;&amp;#19987;&amp;#19994;&amp;#20013;&amp;#20171;&amp;#26426;&amp;#26500;&amp;#36164;&amp;#26412;&amp;#21450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19987;&amp;#19994;&amp;#20013;&amp;#20171;&amp;#24066;&amp;#22330;&amp;#38598;&amp;#20013;&amp;#24230;&amp;#21450;&amp;#208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445;&amp;#38505;&amp;#19987;&amp;#19994;&amp;#20195;&amp;#29702;&amp;#26426;&amp;#26500;&amp;#23454;&amp;#29616;&amp;#20445;&amp;#36153;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445;&amp;#38505;&amp;#32463;&amp;#32426;&amp;#26426;&amp;#26500;&amp;#23454;&amp;#29616;&amp;#20445;&amp;#36153;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445;&amp;#38505;&amp;#20860;&amp;#19994;&amp;#20195;&amp;#29702;&amp;#24066;&amp;#22330;&amp;#20027;&amp;#35201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154;&amp;#36523;&amp;#20445;&amp;#38505;&amp;#20844;&amp;#21496;&amp;#21508;&amp;#28192;&amp;#36947;&amp;#20445;&amp;#36153;&amp;#21450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51;&amp;#38505;&amp;#20844;&amp;#21496;&amp;#38134;&amp;#37038;&amp;#20860;&amp;#19994;&amp;#20195;&amp;#29702;&amp;#20445;&amp;#36153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35;&amp;#38505;&amp;#20844;&amp;#21496;&amp;#20860;&amp;#19994;&amp;#20195;&amp;#29702;&amp;#28192;&amp;#36947;&amp;#36710;&amp;#38505;&amp;#20445;&amp;#36153;&amp;#21344;&amp;#2760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445;&amp;#38505;&amp;#33829;&amp;#38144;&amp;#21592;&amp;#20195;&amp;#29702;&amp;#20154;&amp;#36523;&amp;#20445;&amp;#38505;&amp;#19994;&amp;#21153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