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团体保险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42;&amp;#20307;&amp;#20445;&amp;#38505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42;&amp;#20307;&amp;#20445;&amp;#38505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1/201806/26-265355.html"&gt;&lt;span&gt;&lt;span&gt;&amp;#22242;&amp;#20307;&amp;#20445;&amp;#3850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242;&amp;#20307;&amp;#20445;&amp;#3850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242;&amp;#20307;&amp;#20445;&amp;#3850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242;&amp;#20307;&amp;#20445;&amp;#38505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42;&amp;#20307;&amp;#20445;&amp;#38505;&amp;#19982;&amp;#20010;&amp;#2015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42;&amp;#20307;&amp;#20445;&amp;#38505;&amp;#19982;&amp;#31038;&amp;#20250;&amp;#32479;&amp;#3160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242;&amp;#20307;&amp;#20445;&amp;#385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42;&amp;#20307;&amp;#20445;&amp;#3850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42;&amp;#20307;&amp;#20445;&amp;#3850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42;&amp;#20307;&amp;#20445;&amp;#3850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242;&amp;#20307;&amp;#20445;&amp;#3850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42;&amp;#20307;&amp;#20154;&amp;#23551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42;&amp;#20307;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42;&amp;#20307;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2654;&amp;#22269;&amp;#22242;&amp;#20307;&amp;#20581;&amp;#24247;&amp;#20445;&amp;#38505;&amp;#21457;&amp;#23637;&amp;#23545;&amp;#20013;&amp;#22269;&amp;#3034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2242;&amp;#20307;&amp;#20581;&amp;#24247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2242;&amp;#20307;&amp;#20581;&amp;#24247;&amp;#20445;&amp;#38505;&amp;#30340;&amp;#20135;&amp;#29983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242;&amp;#20307;&amp;#20581;&amp;#24247;&amp;#20445;&amp;#38505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0445;&amp;#38505;&amp;#19994;&amp;#3034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9044;&amp;#38450;&amp;#39118;&amp;#38505;&amp;#20943;&amp;#23569;&amp;#25439;&amp;#22833;&amp;#30340;&amp;#38656;&amp;#27714;&amp;#20351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654;&amp;#22269;&amp;#25919;&amp;#24220;&amp;#30340;&amp;#31246;&amp;#25910;&amp;#20248;&amp;#24800;&amp;#25919;&amp;#31574;&amp;#20197;&amp;#21450;&amp;#37329;&amp;#34701;&amp;#26381;&amp;#21153;&amp;#19994;&amp;#3034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242;&amp;#20307;&amp;#20581;&amp;#24247;&amp;#20445;&amp;#38505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750;&amp;#33829;&amp;#21033;&amp;#30340;&amp;#21452;&amp;#3401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19994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HMO&amp;#21644;PPO&amp;#31561;&amp;#31649;&amp;#29702;&amp;#24335;&amp;#21307;&amp;#30103;&amp;#20445;&amp;#3850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2242;&amp;#20307;&amp;#20581;&amp;#24247;&amp;#20445;&amp;#38505;&amp;#30340;&amp;#24847;&amp;#20041;&amp;#12289;&amp;#27861;&amp;#24459;&amp;#214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242;&amp;#20307;&amp;#20581;&amp;#24247;&amp;#20445;&amp;#3850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242;&amp;#20307;&amp;#20581;&amp;#24247;&amp;#20445;&amp;#38505;&amp;#30340;&amp;#27861;&amp;#244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2242;&amp;#20307;&amp;#20581;&amp;#24247;&amp;#20445;&amp;#38505;&amp;#3034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0225;&amp;#19994;&amp;#22242;&amp;#20307;&amp;#20581;&amp;#24247;&amp;#20445;&amp;#3850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0225;&amp;#19994;&amp;#22242;&amp;#20307;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3427;&amp;#31867;&amp;#22411;&amp;#20225;&amp;#19994;&amp;#22242;&amp;#20307;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22242;&amp;#20307;&amp;#20581;&amp;#24247;&amp;#20445;&amp;#38505;&amp;#23545;&amp;#20013;&amp;#22269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545;&amp;#32654;&amp;#22269;&amp;#22242;&amp;#20307;&amp;#20581;&amp;#24247;&amp;#20445;&amp;#3850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4335;&amp;#21307;&amp;#30103;&amp;#36153;&amp;#29992;&amp;#25511;&amp;#21046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32321;&amp;#33635;&amp;#21644;&amp;#19987;&amp;#19994;&amp;#20445;&amp;#38505;&amp;#32463;&amp;#33829;&amp;#26426;&amp;#2650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20998;&amp;#21457;&amp;#25381;&amp;#22242;&amp;#20307;&amp;#20581;&amp;#24247;&amp;#20445;&amp;#38505;&amp;#26381;&amp;#21153;&amp;#30340;&amp;#28789;&amp;#279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56;&amp;#35201;&amp;#22269;&amp;#23478;&amp;#31246;&amp;#25910;&amp;#25919;&amp;#31574;&amp;#12289;&amp;#36130;&amp;#25919;&amp;#25919;&amp;#31574;&amp;#20197;&amp;#21450;&amp;#31038;&amp;#20250;&amp;#20445;&amp;#38556;&amp;#21046;&amp;#24230;&amp;#3034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58;&amp;#22242;&amp;#20307;&amp;#20581;&amp;#24247;&amp;#20445;&amp;#38505;&amp;#30340;&amp;#39118;&amp;#38505;&amp;#25511;&amp;#21046;&amp;#19982;&amp;#20225;&amp;#19994;&amp;#38656;&amp;#27714;&amp;#32852;&amp;#31995;&amp;#3621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105;&amp;#22269;&amp;#22242;&amp;#20307;&amp;#20581;&amp;#24247;&amp;#20445;&amp;#38505;&amp;#21457;&amp;#23637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242;&amp;#20307;&amp;#20581;&amp;#24247;&amp;#20445;&amp;#385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242;&amp;#20307;&amp;#20581;&amp;#24247;&amp;#20445;&amp;#38505;&amp;#20581;&amp;#24247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242;&amp;#20307;&amp;#20445;&amp;#3850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42;&amp;#20307;&amp;#20445;&amp;#3850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42;&amp;#20307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0648;&amp;#3398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42;&amp;#20307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4892;&amp;#1999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34892;&amp;#19994;&amp;#30456;&amp;#20851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4892;&amp;#19994;&amp;#30456;&amp;#2085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42;&amp;#20307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42;&amp;#20307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42;&amp;#20307;&amp;#20445;&amp;#38505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242;&amp;#2030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42;&amp;#20307;&amp;#20445;&amp;#38505;&amp;#22312;&amp;#20154;&amp;#36523;&amp;#38505;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42;&amp;#20307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42;&amp;#20307;&amp;#20445;&amp;#3850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42;&amp;#20307;&amp;#20445;&amp;#3850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523;&amp;#38505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36523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42;&amp;#20307;&amp;#20445;&amp;#385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42;&amp;#20307;&amp;#20445;&amp;#3850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008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0080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0080;&amp;#21487;&amp;#21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42;&amp;#20307;&amp;#20445;&amp;#3850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242;&amp;#20307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42;&amp;#20307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42;&amp;#20307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42;&amp;#20307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523;&amp;#38505;&amp;#21407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42;&amp;#20307;&amp;#20445;&amp;#38505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42;&amp;#20307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6164;&amp;#20154;&amp;#36523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0154;&amp;#36523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4615;&amp;#36136;&amp;#20445;&amp;#38505;&amp;#20844;&amp;#21496;&amp;#22242;&amp;#20307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42;&amp;#20307;&amp;#20445;&amp;#3850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42;&amp;#20307;&amp;#20445;&amp;#38505;&amp;#34892;&amp;#19994;&amp;#28192;&amp;#36947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42;&amp;#20307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42;&amp;#20307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242;&amp;#20307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2242;&amp;#20307;&amp;#20445;&amp;#3850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42;&amp;#20307;&amp;#20445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844;&amp;#21496;&amp;#19978;&amp;#24066;&amp;#23558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3478;&amp;#19978;&amp;#24066;&amp;#20844;&amp;#21496;&amp;#28041;&amp;#36275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130;&amp;#22242;&amp;#38598;&amp;#20307;&amp;#36827;&amp;#20891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56;&amp;#22810;&amp;#20445;&amp;#38505;&amp;#20844;&amp;#21496;&amp;#36164;&amp;#20135;&amp;#27880;&amp;#20837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4892;&amp;#19994;&amp;#25237;&amp;#36164;&amp;#23478;&amp;#20860;&amp;#24182;&amp;#36895;&amp;#24230;&amp;#23558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4182;&amp;#36141;&amp;#23558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242;&amp;#20307;&amp;#20445;&amp;#38505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42;&amp;#20307;&amp;#20445;&amp;#3850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42;&amp;#20307;&amp;#20445;&amp;#38505;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26;&amp;#21271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26;&amp;#21335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26;&amp;#19996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26;&amp;#20013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5199;&amp;#21271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5199;&amp;#21335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9996;&amp;#21271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42;&amp;#20307;&amp;#20445;&amp;#3850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242;&amp;#20307;&amp;#20445;&amp;#3850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42;&amp;#20307;&amp;#20445;&amp;#3850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42;&amp;#20307;&amp;#20445;&amp;#3850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445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826;&amp;#24179;&amp;#27915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888;&amp;#24247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6032;&amp;#21326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4;&amp;#38469;&amp;#25511;&amp;#21046;&amp;#201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013;&amp;#22269;&amp;#24179;&amp;#23433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2826;&amp;#24179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0013;&amp;#22269;&amp;#20154;&amp;#27665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3500;&amp;#24503;&amp;#29983;&amp;#21629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0013;&amp;#37038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38451;&amp;#20809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242;&amp;#20307;&amp;#20445;&amp;#38505;&amp;#34892;&amp;#19994;&amp;#21069;&amp;#26223;&amp;#39044;&amp;#27979;&amp;#19982;&amp;#25237;&amp;#36164;&amp;#25112;&amp;#30053;&amp;#35268;&amp;#2101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42;&amp;#20307;&amp;#20445;&amp;#385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2242;&amp;#20307;&amp;#20445;&amp;#385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242;&amp;#20307;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2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2116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6127;&amp;#20538;&amp;#21305;&amp;#371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42;&amp;#20307;&amp;#20445;&amp;#3850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242;&amp;#20307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445;&amp;#38505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80;&amp;#37329;&amp;#24066;&amp;#22330;&amp;#35268;&amp;#27169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1830;&amp;#19994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36523;&amp;#38505;&amp;#24066;&amp;#2233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42;&amp;#20307;&amp;#20445;&amp;#38505;&amp;#34892;&amp;#19994;&amp;#24066;&amp;#22330;&amp;#23481;&amp;#37327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42;&amp;#20307;&amp;#20445;&amp;#38505;&amp;#22312;&amp;#20154;&amp;#36523;&amp;#20445;&amp;#38505;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242;&amp;#20307;&amp;#20445;&amp;#3850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242;&amp;#20307;&amp;#20445;&amp;#38505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42;&amp;#20307;&amp;#20445;&amp;#38505;&amp;#19982;&amp;#20010;&amp;#20154;&amp;#20445;&amp;#38505;&amp;#30456;&amp;#27604;&amp;#20855;&amp;#26377;&amp;#20197;&amp;#199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25;&amp;#19994;&amp;#32473;&amp;#21592;&amp;#24037;&amp;#25237;&amp;#20445;&amp;#30340;&amp;#22242;&amp;#20307;&amp;#20445;&amp;#38505;&amp;#65288;&amp;#21830;&amp;#19994;&amp;#20445;&amp;#38505;&amp;#65289;&amp;#19982;&amp;#31038;&amp;#20250;&amp;#32479;&amp;#31609;&amp;#20445;&amp;#3850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2298;&amp;#20851;&amp;#20110;&amp;#21010;&amp;#20998;&amp;#20225;&amp;#19994;&amp;#30331;&amp;#35760;&amp;#27880;&amp;#20876;&amp;#31867;&amp;#22411;&amp;#30340;&amp;#35268;&amp;#23450;&amp;#12299;&amp;#20851;&amp;#20110;&amp;#20225;&amp;#19994;&amp;#31867;&amp;#2241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2242;&amp;#20307;&amp;#20445;&amp;#38505;&amp;#34892;&amp;#19994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2242;&amp;#20307;&amp;#20445;&amp;#3850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2242;&amp;#20307;&amp;#20154;&amp;#23551;&amp;#20445;&amp;#3850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2242;&amp;#20307;&amp;#20581;&amp;#24247;&amp;#20445;&amp;#3850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225;&amp;#19994;&amp;#20154;&amp;#25968;&amp;#19982;&amp;#20139;&amp;#21463;&amp;#20445;&amp;#3850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225;&amp;#19994;&amp;#20154;&amp;#25968;&amp;#19982;&amp;#20139;&amp;#21463;&amp;#20445;&amp;#3850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23621;&amp;#27665;&amp;#25910;&amp;#20837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2-2017&amp;#24180;&amp;#20013;&amp;#22269;&amp;#23621;&amp;#27665;&amp;#20648;&amp;#33988;&amp;#23384;&amp;#27454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3621;&amp;#27665;&amp;#24681;&amp;#26684;&amp;#23572;&amp;#31995;&amp;#25968;&amp;#19982;&amp;#22242;&amp;#20307;&amp;#20445;&amp;#38505;&amp;#20445;&amp;#36153;&amp;#25910;&amp;#20837;&amp;#24773;&amp;#20917;&amp;#65288;&amp;#21333;&amp;#20301;&amp;#65306;%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538;&amp;#21048;&amp;#24066;&amp;#22330;&amp;#21457;&amp;#34892;&amp;#37327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538;&amp;#21048;&amp;#24066;&amp;#22330;&amp;#21457;&amp;#34892;&amp;#24773;&amp;#20917;&amp;#65288;&amp;#21333;&amp;#20301;&amp;#65306;&amp;#20159;&amp;#20803;&amp;#65292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4213;&amp;#20538;&amp;#21048;&amp;#24066;&amp;#22330;&amp;#20313;&amp;#39069;&amp;#24773;&amp;#20917;&amp;#65288;&amp;#21333;&amp;#20301;&amp;#65306;&amp;#20159;&amp;#20803;&amp;#65292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013;&amp;#22269;1&amp;#24180;&amp;#26399;&amp;#21644;10&amp;#24180;&amp;#26399;&amp;#22269;&amp;#20538;&amp;#25910;&amp;#3041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38134;&amp;#34892;&amp;#38388;&amp;#24066;&amp;#22330;&amp;#25104;&amp;#20132;&amp;#37327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38134;&amp;#34892;&amp;#38388;&amp;#22269;&amp;#20538;&amp;#25910;&amp;#30410;&amp;#29575;&amp;#26354;&amp;#32447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013;&amp;#22269;&amp;#19978;&amp;#35777;&amp;#32508;&amp;#21512;&amp;#25351;&amp;#25968;&amp;#36208;&amp;#21183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013;&amp;#22269;&amp;#21407;&amp;#20445;&amp;#38505;&amp;#20445;&amp;#36153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30;&amp;#33267;2017&amp;#24180;&amp;#24213;&amp;#20445;&amp;#38505;&amp;#34892;&amp;#19994;&amp;#36164;&amp;#37329;&amp;#36816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30;&amp;#33267;2017&amp;#24180;&amp;#24213;&amp;#20445;&amp;#38505;&amp;#34892;&amp;#19994;&amp;#36164;&amp;#20135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0013;&amp;#22269;&amp;#20445;&amp;#38505;&amp;#23494;&amp;#24230;&amp;#21644;&amp;#20445;&amp;#38505;&amp;#28145;&amp;#24230;&amp;#65288;&amp;#21333;&amp;#20301;&amp;#65306;&amp;#20803;/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445;&amp;#38505;&amp;#34892;&amp;#19994;&amp;#21457;&amp;#23637;&amp;#20027;&amp;#3520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445;&amp;#38505;&amp;#34892;&amp;#1999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445;&amp;#38505;&amp;#34892;&amp;#19994;&amp;#30456;&amp;#20851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445;&amp;#38505;&amp;#34892;&amp;#19994;&amp;#30456;&amp;#2085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