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慧银行产业深度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24935;&amp;#38134;&amp;#34892;&amp;#20135;&amp;#19994;&amp;#28145;&amp;#242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24935;&amp;#38134;&amp;#34892;&amp;#20135;&amp;#19994;&amp;#28145;&amp;#242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20013;&amp;#22269;&lt;a href="http://www.chinairr.org/report/R13/R1301/201711/09-243489.html"&gt;&lt;span&gt;&lt;span&gt;&amp;#26234;&amp;#24935;&amp;#38134;&amp;#34892;&lt;/span&gt;&lt;/span&gt;&lt;/a&gt;&lt;/strong&gt;&lt;strong&gt;&amp;#21457;&amp;#23637;&amp;#32972;&amp;#26223;&amp;#19982;&amp;#26426;&amp;#369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134;&amp;#34892;&amp;#19994;&amp;#21153;&amp;#21457;&amp;#23637;&amp;#21382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256;&amp;#32479;&amp;#38134;&amp;#34892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8134;&amp;#34892;&amp;#29616;&amp;#23384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38134;&amp;#34892;&amp;#36716;&amp;#22411;&amp;#21319;&amp;#3242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593;&amp;#32476;&amp;#38134;&amp;#34892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8134;&amp;#34892;&amp;#29616;&amp;#23384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8134;&amp;#34892;&amp;#36716;&amp;#22411;&amp;#21319;&amp;#3242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24935;&amp;#38134;&amp;#3489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234;&amp;#24935;&amp;#38134;&amp;#34892;&amp;#30456;&amp;#20851;&amp;#23450;&amp;#2004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234;&amp;#24935;&amp;#38134;&amp;#34892;&amp;#20135;&amp;#29983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2593;&amp;#28857;&amp;#26631;&amp;#20934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2593;&amp;#28857;&amp;#31995;&amp;#32479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32593;&amp;#28857;&amp;#26234;&amp;#33021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234;&amp;#24935;&amp;#38134;&amp;#34892;&amp;#20856;&amp;#2241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234;&amp;#24935;&amp;#38134;&amp;#34892;&amp;#22810;&amp;#21151;&amp;#3302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234;&amp;#24935;&amp;#38134;&amp;#34892;&amp;#22823;&amp;#25968;&amp;#254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234;&amp;#24935;&amp;#38134;&amp;#34892;O2O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9044;&amp;#27979;&amp;#24615;&amp;#19982;&amp;#24212;&amp;#214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19994;&amp;#21153;&amp;#36816;&amp;#33829;&amp;#21019;&amp;#26032;&amp;#19982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234;&amp;#24935;&amp;#38134;&amp;#34892;&amp;#21457;&amp;#23637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5552;&amp;#21319;&amp;#38134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968;&amp;#25454;&amp;#20449;&amp;#24687;&amp;#21457;&amp;#23637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8134;&amp;#34892;&amp;#19994;&amp;#20449;&amp;#24687;&amp;#38598;&amp;#2001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3454;&amp;#29616;&amp;#26234;&amp;#24935;&amp;#22478;&amp;#2406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20013;&amp;#22269;&amp;#26234;&amp;#24935;&amp;#38134;&amp;#3489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234;&amp;#24935;&amp;#38134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17;&amp;#31649;&amp;#20307;&amp;#319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7329;&amp;#34701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38134;&amp;#34892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77;&amp;#36148;&amp;#29616;&amp;#29575;&amp;#30340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7454;&amp;#20934;&amp;#22791;&amp;#37329;&amp;#2957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0934;&amp;#21033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34;&amp;#30417;&amp;#20250;&amp;#30456;&amp;#20851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17;&amp;#3164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9575;&amp;#24066;&amp;#22330;&amp;#21270;&amp;#25913;&amp;#3876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7665;&amp;#24065;&amp;#22269;&amp;#38469;&amp;#2127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234;&amp;#24935;&amp;#38134;&amp;#3489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9699;&amp;#32463;&amp;#2798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9983;&amp;#20135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0869;&amp;#37329;&amp;#34701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39118;&amp;#385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208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2463;&amp;#27982;&amp;#29615;&amp;#2265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234;&amp;#24935;&amp;#38134;&amp;#34892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14;&amp;#32852;&amp;#325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227;&amp;#21160;&amp;#35774;&amp;#2279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038;&amp;#20132;&amp;#23186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8395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5270;&amp;#390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628;&amp;#32034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63;&amp;#26102;&amp;#36890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76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94;&amp;#21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38;&amp;#23458;/&amp;#20010;&amp;#2015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9615;&amp;#2265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234;&amp;#24935;&amp;#38134;&amp;#34892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13;&amp;#35745;&amp;#3163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823;&amp;#25968;&amp;#2545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5968;&amp;#25454;&amp;#24212;&amp;#2999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5968;&amp;#25454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5968;&amp;#25454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54;&amp;#33080;&amp;#35782;&amp;#2103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20013;&amp;#22269;&amp;#38134;&amp;#34892;&amp;#26234;&amp;#24935;&amp;#32593;&amp;#28857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234;&amp;#24935;&amp;#38134;&amp;#34892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7329;&amp;#34701;&amp;#38750;&amp;#20013;&amp;#20171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806;&amp;#36164;&amp;#38134;&amp;#34892;&amp;#31454;&amp;#20105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8750;&amp;#37329;&amp;#34701;&amp;#26426;&amp;#26500;&amp;#36827;&amp;#208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234;&amp;#24935;&amp;#38134;&amp;#34892;&amp;#23458;&amp;#2514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134;&amp;#34892;&amp;#23458;&amp;#25143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134;&amp;#34892;&amp;#23458;&amp;#2514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134;&amp;#34892;&amp;#23458;&amp;#25143;&amp;#32454;&amp;#2099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134;&amp;#34892;&amp;#28192;&amp;#369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234;&amp;#24935;&amp;#38134;&amp;#34892;&amp;#26680;&amp;#245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234;&amp;#33021;&amp;#20998;&amp;#26512;&amp;#23458;&amp;#25143;&amp;#38656;&amp;#2771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972;&amp;#21512;&amp;#22810;&amp;#31181;&amp;#26381;&amp;#21153;&amp;#28192;&amp;#3694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816;&amp;#33829;&amp;#25928;&amp;#29575;&amp;#30340;&amp;#25552;&amp;#2131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823;&amp;#25968;&amp;#25454;&amp;#30340;&amp;#20998;&amp;#26512;&amp;#22788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8598;&amp;#25104;&amp;#39118;&amp;#38505;&amp;#31649;&amp;#29702;&amp;#20307;&amp;#3199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234;&amp;#24935;&amp;#38134;&amp;#34892;&amp;#26500;&amp;#24314;&amp;#36335;&amp;#324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439;&amp;#35266;&amp;#35282;&amp;#24230;&amp;#26234;&amp;#24935;&amp;#38134;&amp;#34892;&amp;#24314;&amp;#35774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26;&amp;#30830;&amp;#26234;&amp;#24935;&amp;#38134;&amp;#3489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00;&amp;#24314;&amp;#26234;&amp;#24935;&amp;#30340;&amp;#26680;&amp;#24515;&amp;#38134;&amp;#3489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500;&amp;#24314;&amp;#26234;&amp;#24935;&amp;#30340;&amp;#21019;&amp;#26032;&amp;#21457;&amp;#236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500;&amp;#24314;&amp;#26234;&amp;#24935;&amp;#30340;&amp;#39118;&amp;#38505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69;&amp;#31243;&amp;#31995;&amp;#32479;&amp;#30340;&amp;#25972;&amp;#21512;&amp;#2164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94;&amp;#35266;&amp;#35282;&amp;#24230;&amp;#26234;&amp;#24935;&amp;#38134;&amp;#34892;&amp;#24314;&amp;#35774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0;&amp;#20280;&amp;#26381;&amp;#21153;&amp;#35302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0837;&amp;#20102;&amp;#35299;&amp;#23458;&amp;#251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39640;&amp;#20135;&amp;#21697;&amp;#30740;&amp;#21457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5928;&amp;#24320;&amp;#21457;&amp;#21019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3;&amp;#21892;&amp;#23458;&amp;#2514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28192;&amp;#36947;&amp;#38388;&amp;#20114;&amp;#32852;&amp;#20114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234;&amp;#24935;&amp;#38134;&amp;#34892;&amp;#32456;&amp;#31471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8134;&amp;#34892;&amp;#33258;&amp;#21161;&amp;#26381;&amp;#21153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3258;&amp;#21161;&amp;#26381;&amp;#21153;&amp;#32456;&amp;#3147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POS&amp;#2642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ATM&amp;#2642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8134;&amp;#34892;&amp;#33258;&amp;#21161;&amp;#26381;&amp;#21153;&amp;#32456;&amp;#31471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3258;&amp;#21161;&amp;#26381;&amp;#21153;&amp;#32456;&amp;#31471;&amp;#25237;&amp;#2591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3258;&amp;#21161;&amp;#26381;&amp;#21153;&amp;#32456;&amp;#31471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33258;&amp;#21161;&amp;#26381;&amp;#21153;&amp;#32456;&amp;#31471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34;&amp;#34892;&amp;#37329;&amp;#34701;&amp;#26426;&amp;#26500;&amp;#31163;&amp;#26588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6234;&amp;#33021;&amp;#26588;&amp;#21592;&amp;#26426;&amp;#65288;VTM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VTM&amp;#25237;&amp;#2591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VTM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VTM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34;&amp;#34892;VTM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34;&amp;#34892;VTM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20013;&amp;#22269;&amp;#26234;&amp;#24935;&amp;#38134;&amp;#34892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256;&amp;#32479;&amp;#38134;&amp;#34892;&amp;#36816;&amp;#34892;&amp;#21450;&amp;#26234;&amp;#2493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56;&amp;#32479;&amp;#38134;&amp;#34892;&amp;#19994;&amp;#21153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256;&amp;#32479;&amp;#38134;&amp;#34892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256;&amp;#32479;&amp;#38134;&amp;#34892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256;&amp;#32479;&amp;#38134;&amp;#34892;&amp;#23458;&amp;#25143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256;&amp;#32479;&amp;#38134;&amp;#34892;&amp;#26234;&amp;#24935;&amp;#3671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0256;&amp;#32479;&amp;#38134;&amp;#34892;&amp;#26234;&amp;#249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593;&amp;#32476;&amp;#38134;&amp;#34892;&amp;#36816;&amp;#34892;&amp;#21450;&amp;#26234;&amp;#2493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593;&amp;#19978;&amp;#38134;&amp;#34892;&amp;#36816;&amp;#34892;&amp;#21450;&amp;#26234;&amp;#2493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19978;&amp;#38134;&amp;#34892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19978;&amp;#38134;&amp;#34892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19978;&amp;#38134;&amp;#34892;&amp;#26381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19978;&amp;#38134;&amp;#34892;&amp;#21019;&amp;#26032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19978;&amp;#38134;&amp;#34892;&amp;#20351;&amp;#29992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19978;&amp;#38134;&amp;#34892;&amp;#26234;&amp;#24935;&amp;#3671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19978;&amp;#38134;&amp;#34892;&amp;#26234;&amp;#249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227;&amp;#21160;&amp;#38134;&amp;#34892;&amp;#36816;&amp;#34892;&amp;#21450;&amp;#26234;&amp;#2493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8134;&amp;#34892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8134;&amp;#34892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38134;&amp;#34892;&amp;#26381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38134;&amp;#34892;&amp;#21019;&amp;#26032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227;&amp;#21160;&amp;#38134;&amp;#34892;&amp;#20351;&amp;#29992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227;&amp;#21160;&amp;#38134;&amp;#34892;&amp;#26234;&amp;#24935;&amp;#3671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1227;&amp;#21160;&amp;#38134;&amp;#34892;&amp;#26234;&amp;#249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1038;&amp;#21306;&amp;#38134;&amp;#34892;&amp;#24314;&amp;#35774;&amp;#21450;&amp;#26234;&amp;#2493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038;&amp;#21306;&amp;#38134;&amp;#34892;&amp;#24314;&amp;#357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38134;&amp;#34892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38134;&amp;#34892;&amp;#24314;&amp;#3577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38134;&amp;#34892;&amp;#24046;&amp;#24322;&amp;#2127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038;&amp;#21306;&amp;#38134;&amp;#34892;&amp;#21151;&amp;#33021;&amp;#209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8134;&amp;#34892;&amp;#32593;&amp;#28857;&amp;#21151;&amp;#33021;&amp;#20998;&amp;#213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38134;&amp;#34892;&amp;#32593;&amp;#28857;&amp;#21151;&amp;#33021;&amp;#20998;&amp;#213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1038;&amp;#21306;&amp;#26234;&amp;#24935;&amp;#38134;&amp;#34892;&amp;#21151;&amp;#33021;&amp;#1998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161;&amp;#26381;&amp;#211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5143;&amp;#20307;&amp;#39564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15;&amp;#27665;&amp;#26381;&amp;#211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1;&amp;#38386;&amp;#23089;&amp;#20048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1038;&amp;#21306;&amp;#26234;&amp;#24935;&amp;#38134;&amp;#34892;&amp;#36816;&amp;#33829;&amp;#22806;&amp;#2125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38134;&amp;#34892;&amp;#24037;&amp;#20316;&amp;#20154;&amp;#21592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6381;&amp;#21153;&amp;#22806;&amp;#21253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26381;&amp;#21153;&amp;#22806;&amp;#21253;&amp;#23458;&amp;#2514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16;&amp;#33829;&amp;#26381;&amp;#21153;&amp;#22806;&amp;#21253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1038;&amp;#21306;&amp;#26234;&amp;#24935;&amp;#38134;&amp;#34892;&amp;#35774;&amp;#22791;&amp;#35268;&amp;#2101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22269;&amp;#22806;&amp;#26234;&amp;#24935;&amp;#38134;&amp;#34892;&amp;#24314;&amp;#35774;&amp;#32463;&amp;#395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22806;&amp;#26234;&amp;#24935;&amp;#38134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38469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8134;&amp;#34892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6234;&amp;#24935;&amp;#38134;&amp;#34892;&amp;#30456;&amp;#20851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269;&amp;#384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0114;&amp;#32852;&amp;#32593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1227;&amp;#21160;&amp;#20114;&amp;#32852;&amp;#32593;&amp;#34892;&amp;#19994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19;&amp;#20016;&amp;#26234;&amp;#24935;&amp;#38134;&amp;#34892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19;&amp;#20016;&amp;#38134;&amp;#34892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19;&amp;#20016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19;&amp;#20016;&amp;#38134;&amp;#34892;&amp;#22823;&amp;#25968;&amp;#2545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719;&amp;#20016;&amp;#26234;&amp;#24935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3457;&amp;#26071;&amp;#26234;&amp;#24935;&amp;#38134;&amp;#34892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3457;&amp;#26071;&amp;#38134;&amp;#34892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3457;&amp;#26071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3457;&amp;#26071;&amp;#26234;&amp;#24935;&amp;#38134;&amp;#3489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3457;&amp;#26071;&amp;#26234;&amp;#24935;&amp;#38134;&amp;#3489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3457;&amp;#26071;&amp;#26234;&amp;#24935;&amp;#38134;&amp;#34892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195;&amp;#25171;&amp;#26234;&amp;#24935;&amp;#38134;&amp;#34892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8195;&amp;#25171;&amp;#38134;&amp;#34892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195;&amp;#25171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8195;&amp;#25171;&amp;#26234;&amp;#24935;&amp;#38134;&amp;#3489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8195;&amp;#25171;&amp;#26234;&amp;#24935;&amp;#38134;&amp;#34892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3500;&amp;#22269;&amp;#26234;&amp;#24935;&amp;#38134;&amp;#34892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3500;&amp;#22269;&amp;#38134;&amp;#34892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3500;&amp;#22269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3500;&amp;#22269;&amp;#30005;&amp;#23376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3500;&amp;#22269;&amp;#26234;&amp;#24935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3500;&amp;#22269;&amp;#26234;&amp;#24935;&amp;#38134;&amp;#34892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22269;&amp;#20869;&amp;#26234;&amp;#24935;&amp;#38134;&amp;#34892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037;&amp;#21830;&amp;#38134;&amp;#34892;&amp;#26234;&amp;#24935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37;&amp;#21830;&amp;#38134;&amp;#34892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037;&amp;#21830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1;&amp;#27454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37;&amp;#34892;&amp;#32593;&amp;#32476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37;&amp;#21830;&amp;#38134;&amp;#34892;VTM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037;&amp;#34892;&amp;#22823;&amp;#25968;&amp;#2545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4037;&amp;#21830;&amp;#38134;&amp;#34892;&amp;#26234;&amp;#24935;&amp;#32593;&amp;#288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92;&amp;#19994;&amp;#38134;&amp;#34892;&amp;#26234;&amp;#24935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92;&amp;#19994;&amp;#38134;&amp;#34892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92;&amp;#19994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1;&amp;#27454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892;&amp;#34892;&amp;#32593;&amp;#32476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892;&amp;#19994;&amp;#38134;&amp;#34892;VTM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892;&amp;#34892;&amp;#22823;&amp;#25968;&amp;#2545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892;&amp;#19994;&amp;#38134;&amp;#34892;&amp;#26234;&amp;#24935;&amp;#32593;&amp;#2885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8134;&amp;#34892;&amp;#26234;&amp;#24935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8134;&amp;#34892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1;&amp;#27454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34892;&amp;#32593;&amp;#32476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34892;&amp;#22823;&amp;#25968;&amp;#25454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013;&amp;#34892;&amp;#26234;&amp;#24935;&amp;#32593;&amp;#288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5774;&amp;#38134;&amp;#34892;&amp;#26234;&amp;#24935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314;&amp;#35774;&amp;#38134;&amp;#34892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314;&amp;#35774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1;&amp;#27454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314;&amp;#34892;&amp;#32593;&amp;#32476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314;&amp;#34892;&amp;#22823;&amp;#25968;&amp;#2545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4314;&amp;#34892;&amp;#26234;&amp;#24935;&amp;#32593;&amp;#288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4314;&amp;#34892;&amp;#26234;&amp;#24935;&amp;#38134;&amp;#34892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35745;&amp;#24605;&amp;#36335;&amp;#21450;&amp;#26041;&amp;#26696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1019;&amp;#26032;&amp;#28857;&amp;#21450;&amp;#19982;&amp;#20256;&amp;#32479;&amp;#32593;&amp;#2885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6;&amp;#19994;&amp;#27604;&amp;#36739;&amp;#21450;&amp;#21518;&amp;#32493;&amp;#20248;&amp;#21270;&amp;#25913;&amp;#368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4191;&amp;#21457;&amp;#38134;&amp;#34892;&amp;#26234;&amp;#24935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4191;&amp;#21457;&amp;#38134;&amp;#34892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4191;&amp;#21457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1;&amp;#27454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4191;&amp;#21457;&amp;#38134;&amp;#34892;VTM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4191;&amp;#21457;&amp;#22823;&amp;#25968;&amp;#2545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4191;&amp;#21457;&amp;#26234;&amp;#24935;&amp;#38134;&amp;#34892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809;&amp;#22823;&amp;#38134;&amp;#34892;&amp;#26234;&amp;#24935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809;&amp;#22823;&amp;#38134;&amp;#34892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809;&amp;#22823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1;&amp;#27454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809;&amp;#22823;&amp;#32593;&amp;#32476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809;&amp;#22823;&amp;#38134;&amp;#34892;VTM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809;&amp;#22823;&amp;#22823;&amp;#25968;&amp;#2545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7665;&amp;#29983;&amp;#38134;&amp;#34892;&amp;#26234;&amp;#24935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7665;&amp;#29983;&amp;#38134;&amp;#34892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7665;&amp;#29983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1;&amp;#27454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7665;&amp;#29983;&amp;#32593;&amp;#32476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7665;&amp;#29983;&amp;#38134;&amp;#34892;VTM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7665;&amp;#29983;&amp;#22823;&amp;#25968;&amp;#2545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 &amp;#27665;&amp;#29983;&amp;#26234;&amp;#24935;&amp;#32593;&amp;#288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5307;&amp;#21830;&amp;#38134;&amp;#34892;&amp;#26234;&amp;#24935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5307;&amp;#21830;&amp;#38134;&amp;#34892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5307;&amp;#21830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1;&amp;#27454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5307;&amp;#34892;&amp;#32593;&amp;#32476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5307;&amp;#21830;&amp;#38134;&amp;#34892;VTM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5307;&amp;#34892;&amp;#22823;&amp;#25968;&amp;#2545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 &amp;#25307;&amp;#34892;&amp;#26234;&amp;#24935;&amp;#32593;&amp;#288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4179;&amp;#23433;&amp;#38134;&amp;#34892;&amp;#26234;&amp;#24935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4179;&amp;#23433;&amp;#38134;&amp;#34892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4179;&amp;#23433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1;&amp;#27454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4179;&amp;#23433;&amp;#32593;&amp;#32476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4179;&amp;#23433;&amp;#38134;&amp;#34892;VTM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4179;&amp;#23433;&amp;#22823;&amp;#25968;&amp;#2545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24179;&amp;#23433;&amp;#26234;&amp;#24935;&amp;#32593;&amp;#288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7721;&amp;#21475;&amp;#38134;&amp;#34892;&amp;#26234;&amp;#24935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7721;&amp;#21475;&amp;#38134;&amp;#34892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7721;&amp;#21475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6164;&amp;#20135;&amp;#19982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23384;&amp;#36151;&amp;#2745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34;&amp;#34892;&amp;#30340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7721;&amp;#21475;&amp;#38134;&amp;#34892;VTM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38134;&amp;#34892;&amp;#22823;&amp;#25968;&amp;#2545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 &amp;#27721;&amp;#21475;&amp;#20307;&amp;#39564;&amp;#24335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 &amp;#20852;&amp;#19994;&amp;#38134;&amp;#34892;&amp;#26234;&amp;#24935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 &amp;#20852;&amp;#19994;&amp;#38134;&amp;#34892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 &amp;#20852;&amp;#19994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1;&amp;#27454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 &amp;#32593;&amp;#32476;&amp;#38134;&amp;#3489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 &amp;#38134;&amp;#34892;&amp;#22823;&amp;#25968;&amp;#2545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5 &amp;#38134;&amp;#34892;&amp;#26234;&amp;#24935;&amp;#32593;&amp;#28857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 &amp;#21326;&amp;#22799;&amp;#38134;&amp;#34892;&amp;#26234;&amp;#24935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 &amp;#21326;&amp;#22799;&amp;#38134;&amp;#34892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 &amp;#21326;&amp;#22799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1;&amp;#27454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 &amp;#32593;&amp;#32476;&amp;#38134;&amp;#3489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4 &amp;#38134;&amp;#34892;&amp;#22823;&amp;#25968;&amp;#2545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5 &amp;#38134;&amp;#34892;&amp;#26234;&amp;#24935;&amp;#32593;&amp;#28857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26234;&amp;#24935;&amp;#38134;&amp;#34892;&amp;#39046; &lt;/strong&gt;&lt;strong&gt;&amp;#20808;&amp;#35774;&amp;#22791;&amp;#19982;&amp;#26041;&amp;#26696;&amp;#20379;&amp;#24212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IB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234;&amp;#24935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26;&amp;#200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234;&amp;#24935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658;&amp;#2998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234;&amp;#24935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271;&amp;#22478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8134;&amp;#34892;&amp;#21512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4191;&amp;#24030;&amp;#24481;&amp;#3813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449;&amp;#38597;&amp;#36798;&amp;#31995;&amp;#3247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8134;&amp;#34892;&amp;#21512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4191;&amp;#24030;&amp;#24191;&amp;#30005;&amp;#36816;&amp;#36890;&amp;#37329;&amp;#3470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6234;&amp;#24935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38134;&amp;#34892;&amp;#21512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1271;&amp;#20140;&amp;#20013;&amp;#31185;&amp;#37329;&amp;#361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6234;&amp;#24935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5104;&amp;#37117;&amp;#19977;&amp;#27888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6234;&amp;#24935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8145;&amp;#22323;&amp;#24066;&amp;#38134;&amp;#20043;&amp;#2648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26234;&amp;#24935;&amp;#38134;&amp;#34892;&amp;#21457;&amp;#23637;&amp;#21069;&amp;#26223;&amp;#19982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234;&amp;#24935;&amp;#38134;&amp;#34892;&amp;#19982;&amp;#20256;&amp;#32479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234;&amp;#24935;&amp;#38134;&amp;#34892;&amp;#20248;&amp;#21270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234;&amp;#33021;&amp;#38134;&amp;#34892;&amp;#26381;&amp;#21153;&amp;#28192;&amp;#36947;&amp;#21327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185;&amp;#25216;&amp;#19982;&amp;#38134;&amp;#34892;&amp;#20135;&amp;#21697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234;&amp;#24935;&amp;#38134;&amp;#34892;&amp;#21457;&amp;#23637;&amp;#35268;&amp;#21010;&amp;#19982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8192;&amp;#36947;&amp;#25972;&amp;#2151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1147;&amp;#21457;&amp;#23637;&amp;#30005;&amp;#2337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45;&amp;#32493;&amp;#25512;&amp;#36827;&amp;#32593;&amp;#28857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83;&amp;#27493;&amp;#21152;&amp;#24378;&amp;#28192;&amp;#36947;&amp;#21327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458;&amp;#25143;&amp;#20307;&amp;#39564;&amp;#26234;&amp;#33021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5928;&amp;#37319;&amp;#38598;&amp;#21644;&amp;#31649;&amp;#29702;&amp;#23458;&amp;#25143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78;&amp;#21270;&amp;#20449;&amp;#24687;&amp;#20998;&amp;#26512;&amp;#19982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500;&amp;#24314;&amp;#24544;&amp;#35802;&amp;#24230;&amp;#35780;&amp;#202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435;&amp;#24120;&amp;#24577;&amp;#21270;&amp;#30340;&amp;#23458;&amp;#25143;&amp;#20307;&amp;#3956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1038;&amp;#21306;&amp;#21457;&amp;#23637;&amp;#2345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38134;&amp;#34892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38134;&amp;#34892;&amp;#30340;&amp;#26381;&amp;#2115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31038;&amp;#21306;&amp;#30340;&amp;#23454;&amp;#3634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2823;&amp;#25968;&amp;#25454;&amp;#21457;&amp;#23637;&amp;#2345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2823;&amp;#25968;&amp;#25454;&amp;rdquo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2823;&amp;#25968;&amp;#25454;&amp;rdquo;&amp;#25112;&amp;#30053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830;&amp;#19994;&amp;#38134;&amp;#34892;&amp;#26234;&amp;#24935;&amp;#38134;&amp;#3489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234;&amp;#24935;&amp;#38134;&amp;#34892;&amp;#32456;&amp;#31471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234;&amp;#24935;&amp;#38134;&amp;#34892;&amp;#32456;&amp;#31471;&amp;#35774;&amp;#22791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234;&amp;#24935;&amp;#38134;&amp;#34892;&amp;#32456;&amp;#31471;&amp;#35774;&amp;#22791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3;&amp;#34892;&amp;#24335;ATM&amp;#24066;&amp;#22330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1;&amp;#26381;&amp;#21153;&amp;#32593;&amp;#2885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38134;&amp;#34892;VTM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256;&amp;#32479;&amp;#21830;&amp;#19994;&amp;#38134;&amp;#34892;&amp;#36164;&amp;#20135;&amp;#19994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256;&amp;#32479;&amp;#21830;&amp;#19994;&amp;#38134;&amp;#34892;&amp;#36127;&amp;#20538;&amp;#19994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256;&amp;#32479;&amp;#21830;&amp;#19994;&amp;#38134;&amp;#34892;&amp;#20013;&amp;#38388;&amp;#19994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8134;&amp;#34892;&amp;#30340;&amp;#20114;&amp;#32852;&amp;#32593;&amp;#37329;&amp;#34701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6032;&amp;#19968;&amp;#20195;&amp;#32593;&amp;#32476;&amp;#38134;&amp;#34892;&amp;#20869;&amp;#3709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9968;&amp;#34892;&amp;#19977;&amp;#20250;&amp;#23545;&amp;#20114;&amp;#32852;&amp;#32593;&amp;#37329;&amp;#34701;&amp;#30340;&amp;#19994;&amp;#21153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0417;&amp;#31649;&amp;#24403;&amp;#23616;&amp;#23545;&amp;#21830;&amp;#19994;&amp;#38134;&amp;#34892;&amp;#30340;&amp;#20027;&amp;#35201;&amp;#30417;&amp;#31649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1998&amp;#24180;&amp;#20197;&amp;#26469;&amp;#22830;&amp;#34892;&amp;#20877;&amp;#36148;&amp;#29616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3384;&amp;#27454;&amp;#20934;&amp;#22791;&amp;#37329;&amp;#29575;&amp;#35843;&amp;#25972;&amp;#19968;&amp;#3527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37329;&amp;#34701;&amp;#26426;&amp;#26500;&amp;#20154;&amp;#27665;&amp;#24065;&amp;#23384;&amp;#36151;&amp;#27454;&amp;#22522;&amp;#20934;&amp;#21033;&amp;#29575;&amp;#35843;&amp;#2597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51;&amp;#20110;&amp;#22478;&amp;#21830;&amp;#34892;&amp;#30340;&amp;#38134;&amp;#30417;&amp;#20250;&amp;#30456;&amp;#20851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0114;&amp;#32852;&amp;#32593;&amp;#37329;&amp;#34701;&amp;#34892;&amp;#19994;&amp;#30417;&amp;#31649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033;&amp;#29575;&amp;#24066;&amp;#22330;&amp;#21270;&amp;#25913;&amp;#38761;&amp;#24433;&amp;#2170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36328;&amp;#22659;&amp;#36152;&amp;#26131;&amp;#20154;&amp;#27665;&amp;#24065;&amp;#32467;&amp;#31639;&amp;#19994;&amp;#21153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154;&amp;#27665;&amp;#24065;&amp;#22269;&amp;#38469;&amp;#21270;&amp;#23545;&amp;#25105;&amp;#22269;&amp;#32463;&amp;#27982;&amp;#30340;&amp;#24433;&amp;#2170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#25105;&amp;#22269;GDP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7&amp;#24180;&amp;#25105;&amp;#22269;&amp;#24037;&amp;#19994;&amp;#22686;&amp;#21152;&amp;#20540;&amp;#36208;&amp;#21183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7&amp;#24180;&amp;#20013;&amp;#22269;&amp;#22266;&amp;#23450;&amp;#36164;&amp;#20135;&amp;#25237;&amp;#36164;&amp;#39069;&amp;#21450;&amp;#21516;&amp;#2760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7&amp;#24180;&amp;#20013;&amp;#22269;&amp;#38134;&amp;#34892;&amp;#36164;&amp;#20135;&amp;#35268;&amp;#27169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2478;&amp;#24066;&amp;#21830;&amp;#19994;&amp;#38134;&amp;#34892;&amp;#36151;&amp;#27454;&amp;#20313;&amp;#39069;&amp;#21464;&amp;#21270;&amp;#36235;&amp;#21183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2478;&amp;#24066;&amp;#21830;&amp;#19994;&amp;#38134;&amp;#34892;&amp;#36151;&amp;#27454;&amp;#21344;&amp;#21516;&amp;#26399;&amp;#38134;&amp;#34892;&amp;#19994;&amp;#37329;&amp;#34701;&amp;#26426;&amp;#26500;&amp;#36151;&amp;#27454;&amp;#24635;&amp;#39069;&amp;#30340;&amp;#27604;&amp;#3732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0-2017&amp;#24180;&amp;#22478;&amp;#24066;&amp;#21830;&amp;#19994;&amp;#38134;&amp;#34892;&amp;#19981;&amp;#33391;&amp;#36151;&amp;#27454;&amp;#20313;&amp;#390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5105;&amp;#22269;&amp;#23439;&amp;#35266;&amp;#32463;&amp;#27982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7&amp;#24180;&amp;#20013;&amp;#22269;&amp;#32593;&amp;#32476;&amp;#32463;&amp;#27982;&amp;#24066;&amp;#22330;&amp;#35268;&amp;#27169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-2017&amp;#24180;&amp;#20013;&amp;#22269;&amp;#26234;&amp;#33021;&amp;#25163;&amp;#26426;&amp;#20445;&amp;#26377;&amp;#37327;&amp;#35268;&amp;#27169;&amp;#21450;&amp;#39044;&amp;#27979;&amp;#65288;&amp;#21333;&amp;#20301;&amp;#65306;&amp;#20159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&amp;#20013;&amp;#22269;&amp;#24179;&amp;#26495;&amp;#30005;&amp;#33041;&amp;#38144;&amp;#37327;&amp;#21450;&amp;#29615;&amp;#27604;&amp;#22686;&amp;#36895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7&amp;#24180;&amp;#32593;&amp;#32476;&amp;#26032;&amp;#38395;&amp;#29992;&amp;#25143;&amp;#25968;&amp;#21450;&amp;#20351;&amp;#29992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7&amp;#24180;&amp;#32593;&amp;#32476;&amp;#35270;&amp;#39057;&amp;#29992;&amp;#25143;&amp;#25968;&amp;#21450;&amp;#20351;&amp;#29992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7&amp;#24180;&amp;#25628;&amp;#32034;&amp;#24341;&amp;#25806;&amp;#29992;&amp;#25143;&amp;#25968;&amp;#21450;&amp;#20351;&amp;#29992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