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租赁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31199;&amp;#36161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31199;&amp;#36161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2269;&amp;#20869;&lt;u&gt;&lt;a href="http://www.chinairr.org/report/R13/R1301/201711/13-243791.html"&gt;&lt;span&gt;&lt;span&gt;&amp;#37329;&amp;#34701;&amp;#31199;&amp;#36161;&lt;/span&gt;&lt;/span&gt;&lt;/a&gt;&lt;/u&gt;&lt;/strong&gt;&lt;strong&gt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9;&amp;#34701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9;&amp;#34701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9;&amp;#34701;&amp;#31199;&amp;#3616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329;&amp;#34701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329;&amp;#34701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701;&amp;#36164;&amp;#31199;&amp;#36161;&amp;#30456;&amp;#20851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34701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63;&amp;#27982;&amp;#26032;&amp;#24120;&amp;#24577;&amp;#23545;&amp;#37329;&amp;#34701;&amp;#31199;&amp;#36161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34701;&amp;#31199;&amp;#36161;&amp;#19982;GDP&amp;#22686;&amp;#38271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1199;&amp;#36161;&amp;#19982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9;&amp;#34701;&amp;#31199;&amp;#36161;&amp;#19982;&amp;#24037;&amp;#19994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1199;&amp;#36161;&amp;#19982;&amp;#24037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7329;&amp;#34701;&amp;#31199;&amp;#36161;&amp;#19982;&amp;#22266;&amp;#23450;&amp;#36164;&amp;#20135;&amp;#25237;&amp;#3616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1199;&amp;#36161;&amp;#19982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9;&amp;#34701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amp;#34701;&amp;#36164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4403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37329;&amp;#34701;&amp;#31199;&amp;#3616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325;&amp;#28857;&amp;#22478;&amp;#24066;&amp;#37329;&amp;#34701;&amp;#31199;&amp;#36161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825;&amp;#27941;&amp;#33258;&amp;#36152;&amp;#21306;&amp;#37329;&amp;#34701;&amp;#31199;&amp;#36161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78;&amp;#28023;&amp;#33258;&amp;#36152;&amp;#21306;&amp;#37329;&amp;#34701;&amp;#31199;&amp;#36161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145;&amp;#22323;&amp;#21069;&amp;#28023;&amp;#37329;&amp;#34701;&amp;#31199;&amp;#36161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9;&amp;#34701;&amp;#31199;&amp;#36161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329;&amp;#34701;&amp;#31199;&amp;#36161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329;&amp;#34701;&amp;#31199;&amp;#36161;&amp;#20844;&amp;#21496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9;&amp;#34701;&amp;#31199;&amp;#3616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329;&amp;#34701;&amp;#31199;&amp;#36161;&amp;#20844;&amp;#21496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7329;&amp;#34701;&amp;#31199;&amp;#36161;&amp;#20844;&amp;#21496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9;&amp;#34701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9;&amp;#34701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329;&amp;#34701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329;&amp;#34701;&amp;#31199;&amp;#3616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9;&amp;#34701;&amp;#31199;&amp;#36161;&amp;#19994;&amp;#2115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7329;&amp;#34701;&amp;#31199;&amp;#36161;&amp;#34892;&amp;#19994;&amp;#22686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329;&amp;#34701;&amp;#31199;&amp;#36161;&amp;#34892;&amp;#19994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329;&amp;#34701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9;&amp;#34701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9;&amp;#34701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7329;&amp;#34701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7329;&amp;#34701;&amp;#31199;&amp;#36161;&amp;#34892;&amp;#19994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7329;&amp;#34701;&amp;#31199;&amp;#36161;&amp;#19994;&amp;#21153;&amp;#23458;&amp;#25143;&amp;#32676;&amp;#20307;&amp;#32467;&amp;#2650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823;&amp;#22411;&amp;#22269;&amp;#20225;&amp;#37329;&amp;#34701;&amp;#31199;&amp;#36161;&amp;#19994;&amp;#21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806;&amp;#36164;&amp;#20225;&amp;#19994;&amp;#37329;&amp;#34701;&amp;#31199;&amp;#36161;&amp;#19994;&amp;#21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3567;&amp;#20225;&amp;#19994;&amp;#37329;&amp;#34701;&amp;#31199;&amp;#36161;&amp;#19994;&amp;#21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19978;&amp;#24066;&amp;#20844;&amp;#21496;&amp;#37329;&amp;#34701;&amp;#31199;&amp;#36161;&amp;#19994;&amp;#21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844;&amp;#21496;&amp;#24320;&amp;#23637;&amp;#34701;&amp;#36164;&amp;#31199;&amp;#36161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0844;&amp;#21496;&amp;#34701;&amp;#36164;&amp;#31199;&amp;#36161;&amp;#19994;&amp;#21153;&amp;#24320;&amp;#23637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4066;&amp;#20844;&amp;#21496;&amp;#34701;&amp;#36164;&amp;#31199;&amp;#36161;&amp;#19994;&amp;#21153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7329;&amp;#34701;&amp;#31199;&amp;#36161;&amp;#34892;&amp;#19994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34701;&amp;#31199;&amp;#36161;&amp;#26426;&amp;#26500;&amp;#26680;&amp;#24515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864;&amp;#20986;&amp;#26426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31199;&amp;#36161;&amp;#19982;&amp;#38750;&amp;#37329;&amp;#34701;&amp;#31199;&amp;#36161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2;&amp;#21378;&amp;#21830;&amp;#31995;&amp;#34701;&amp;#36164;&amp;#31199;&amp;#36161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2;&amp;#29420;&amp;#31435;&amp;#31532;&amp;#19977;&amp;#26041;&amp;#34701;&amp;#36164;&amp;#31199;&amp;#3616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2;&amp;#20869;&amp;#36164;&amp;#31199;&amp;#36161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2;&amp;#22806;&amp;#36164;&amp;#31199;&amp;#36161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34701;&amp;#31199;&amp;#36161;&amp;#19982;&amp;#20854;&amp;#20182;&amp;#26426;&amp;#26500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34701;&amp;#31199;&amp;#36161;&amp;#20844;&amp;#21496;&amp;#19982;&amp;#20449;&amp;#2517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34701;&amp;#31199;&amp;#36161;&amp;#20844;&amp;#21496;&amp;#19982;&amp;#38134;&amp;#3489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9;&amp;#34701;&amp;#31199;&amp;#36161;&amp;#20844;&amp;#21496;&amp;#19982;&amp;#21378;&amp;#2183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9;&amp;#34701;&amp;#31199;&amp;#36161;&amp;#20844;&amp;#21496;&amp;#19982;&amp;#20449;&amp;#29992;&amp;#35780;&amp;#32423;&amp;#26426;&amp;#2650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7329;&amp;#34701;&amp;#31199;&amp;#36161;&amp;#20844;&amp;#21496;&amp;#19982;&amp;#20854;&amp;#20182;&amp;#37329;&amp;#34701;&amp;#26426;&amp;#2650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9;&amp;#34701;&amp;#31199;&amp;#36161;&amp;#20225;&amp;#19994;&amp;#24341;&amp;#36827;&amp;#25112;&amp;#300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9;&amp;#34701;&amp;#31199;&amp;#36161;&amp;#20225;&amp;#19994;&amp;#23545;&amp;#25112;&amp;#30053;&amp;#25237;&amp;#36164;&amp;#32773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9;&amp;#34701;&amp;#31199;&amp;#36161;&amp;#20225;&amp;#19994;&amp;#23545;&amp;#25112;&amp;#30053;&amp;#25237;&amp;#36164;&amp;#32773;&amp;#30340;&amp;#36873;&amp;#253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9;&amp;#34701;&amp;#31199;&amp;#36161;&amp;#20225;&amp;#19994;&amp;#24341;&amp;#36827;&amp;#25112;&amp;#30053;&amp;#25237;&amp;#36164;&amp;#32773;&amp;#30340;&amp;#25805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37329;&amp;#34701;&amp;#26426;&amp;#26500;&amp;#36827;&amp;#20837;&amp;#31199;&amp;#36161;&amp;#19994;&amp;#21153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478;&amp;#21830;&amp;#34892;&amp;#37329;&amp;#34701;&amp;#31199;&amp;#36161;&amp;#19994;&amp;#21153;&amp;#24320;&amp;#2363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1830;&amp;#34892;&amp;#37329;&amp;#34701;&amp;#31199;&amp;#36161;&amp;#19994;&amp;#21153;&amp;#24320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1830;&amp;#34892;&amp;#37329;&amp;#34701;&amp;#31199;&amp;#36161;&amp;#19994;&amp;#21153;&amp;#24320;&amp;#23637;&amp;#20805;&amp;#2099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1830;&amp;#34892;&amp;#37329;&amp;#34701;&amp;#31199;&amp;#36161;&amp;#19994;&amp;#21153;&amp;#24320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1830;&amp;#34892;&amp;#37329;&amp;#34701;&amp;#31199;&amp;#36161;&amp;#19994;&amp;#2115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445;&amp;#38505;&amp;#31995;&amp;#37329;&amp;#34701;&amp;#31199;&amp;#36161;&amp;#19994;&amp;#21153;&amp;#24320;&amp;#2363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44;&amp;#21496;&amp;#37329;&amp;#34701;&amp;#31199;&amp;#36161;&amp;#19994;&amp;#21153;&amp;#24320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44;&amp;#21496;&amp;#37329;&amp;#34701;&amp;#31199;&amp;#36161;&amp;#19994;&amp;#21153;&amp;#24320;&amp;#23637;&amp;#20805;&amp;#2099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1496;&amp;#37329;&amp;#34701;&amp;#31199;&amp;#36161;&amp;#19994;&amp;#21153;&amp;#24320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7329;&amp;#34701;&amp;#31199;&amp;#36161;&amp;#19994;&amp;#2115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6130;&amp;#21153;&amp;#20844;&amp;#21496;&amp;#37329;&amp;#34701;&amp;#31199;&amp;#36161;&amp;#19994;&amp;#21153;&amp;#24320;&amp;#2363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1153;&amp;#20844;&amp;#21496;&amp;#37329;&amp;#34701;&amp;#31199;&amp;#36161;&amp;#19994;&amp;#21153;&amp;#24320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1153;&amp;#20844;&amp;#21496;&amp;#37329;&amp;#34701;&amp;#31199;&amp;#36161;&amp;#19994;&amp;#21153;&amp;#24320;&amp;#23637;&amp;#20805;&amp;#2099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1153;&amp;#20844;&amp;#21496;&amp;#37329;&amp;#34701;&amp;#31199;&amp;#36161;&amp;#19994;&amp;#21153;&amp;#24320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0844;&amp;#21496;&amp;#37329;&amp;#34701;&amp;#31199;&amp;#36161;&amp;#19994;&amp;#2115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7329;&amp;#34701;&amp;#31199;&amp;#36161;&amp;#19994;&amp;#21153;&amp;#21450;&amp;#20135;&amp;#21697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&amp;#31199;&amp;#36161;&amp;#34892;&amp;#19994;&amp;#19968;&amp;#33324;&amp;#19994;&amp;#21153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52;&amp;#25509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31199;&amp;#3616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5509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464;&amp;#26438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4;&amp;#26438;&amp;#31199;&amp;#3616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4;&amp;#26438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996;&amp;#25176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96;&amp;#25176;&amp;#31199;&amp;#3616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96;&amp;#25176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806;&amp;#21518;&amp;#22238;&amp;#3119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21518;&amp;#22238;&amp;#3119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06;&amp;#21518;&amp;#22238;&amp;#31199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54;&amp;#20182;&amp;#22312;&amp;#37329;&amp;#34701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78;&amp;#2183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1512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9;&amp;#34701;&amp;#31199;&amp;#36161;&amp;#34892;&amp;#19994;SPV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SPV&amp;#19994;&amp;#21153;&amp;#27169;&amp;#2433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SPV&amp;#19994;&amp;#21153;&amp;#27169;&amp;#24335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SPV&amp;#19994;&amp;#21153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SPV&amp;#19994;&amp;#21153;&amp;#27169;&amp;#24335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269;&amp;#22806;SPV&amp;#19994;&amp;#21153;&amp;#36816;&amp;#2031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269;&amp;#20869;SPV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7329;&amp;#34701;&amp;#31199;&amp;#36161;&amp;#20135;&amp;#21697;&amp;#21019;&amp;#26032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7329;&amp;#34701;&amp;#31199;&amp;#36161;&amp;#32467;&amp;#26500;&amp;#2127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7329;&amp;#34701;&amp;#31199;&amp;#36161;&amp;#32467;&amp;#26500;&amp;#21270;&amp;#20135;&amp;#2169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7329;&amp;#34701;&amp;#31199;&amp;#36161;&amp;#32467;&amp;#26500;&amp;#21270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7329;&amp;#34701;&amp;#31199;&amp;#36161;&amp;#32467;&amp;#26500;&amp;#21270;&amp;#20135;&amp;#2169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7329;&amp;#34701;&amp;#31199;&amp;#36161;&amp;#34892;&amp;#19994;&amp;#36164;&amp;#37329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9;&amp;#34701;&amp;#31199;&amp;#3616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16;&amp;#19994;&amp;#25286;&amp;#2083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134;&amp;#34892;&amp;#36151;&amp;#2745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9;&amp;#34701;&amp;#20538;&amp;#21048;&amp;#21457;&amp;#3489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560;&amp;#32435;&amp;#32929;&amp;#19996;&amp;#23450;&amp;#26399;&amp;#23384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659;&amp;#22806;&amp;#22806;&amp;#27719;&amp;#2051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199;&amp;#36161;&amp;#65288;&amp;#20538;&amp;#26435;&amp;#65289;&amp;#36164;&amp;#20135;&amp;#35777;&amp;#21048;&amp;#2127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9;&amp;#34701;&amp;#31199;&amp;#36161;&amp;#20538;&amp;#26435;&amp;#35777;&amp;#21048;&amp;#21270;&amp;#20934;&amp;#2083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34701;&amp;#31199;&amp;#36161;&amp;#20538;&amp;#26435;&amp;#35777;&amp;#21048;&amp;#2127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34701;&amp;#31199;&amp;#36161;&amp;#20538;&amp;#26435;&amp;#35777;&amp;#21048;&amp;#21270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164;&amp;#37329;&amp;#21344;&amp;#29992;&amp;#29575;&amp;#25913;&amp;#21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10;&amp;#21462;&amp;#25215;&amp;#31199;&amp;#20154;&amp;#20445;&amp;#35777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701;&amp;#36164;&amp;#31199;&amp;#36161;&amp;#39033;&amp;#30446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199;&amp;#36161;&amp;#29289;&amp;#20108;&amp;#3242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199;&amp;#36161;&amp;#29289;&amp;#27531;&amp;#20540;&amp;#22788;&amp;#29702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99;&amp;#36161;&amp;#29289;&amp;#27531;&amp;#20540;&amp;#22788;&amp;#2970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08;&amp;#25163;&amp;#35774;&amp;#22791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1199;&amp;#36161;&amp;#29289;&amp;#27531;&amp;#20540;&amp;#20248;&amp;#21270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114;&amp;#32852;&amp;#32593;&amp;#23545;&amp;#37329;&amp;#34701;&amp;#31199;&amp;#36161;&amp;#30340;&amp;#20914;&amp;#20987;&amp;#25361;&amp;#25112;&amp;#21450;&amp;#36716;&amp;#22411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9;&amp;#34701;&amp;#31199;&amp;#36161;&amp;#34892;&amp;#19994;&amp;#24403;&amp;#21069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4555;&amp;#36895;&amp;#28041;&amp;#21450;&amp;#2150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21457;&amp;#23637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102;&amp;#21160;&amp;#32463;&amp;#27982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605;&amp;#32500;&amp;#39072;&amp;#35206;&amp;#12289;&amp;#37325;&amp;#22609;&amp;#20256;&amp;#324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&amp;#23545;&amp;#37329;&amp;#34701;&amp;#31199;&amp;#36161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14;&amp;#32852;&amp;#32593;&amp;#23545;&amp;#37329;&amp;#34701;&amp;#31199;&amp;#36161;&amp;#34892;&amp;#19994;&amp;#30340;&amp;#24433;&amp;#21709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21464;&amp;#36164;&amp;#37329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7969;&amp;#21160;&amp;#24615;&amp;#21644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511;&amp;#21046;&amp;#26159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&amp;#23545;&amp;#20256;&amp;#32479;&amp;#37329;&amp;#34701;&amp;#31199;&amp;#36161;&amp;#34892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7329;&amp;#34701;&amp;#31199;&amp;#36161;&amp;#37325;&amp;#28857;&amp;#19994;&amp;#21153;&amp;#39046;&amp;#22495;&amp;#24320;&amp;#23637;&amp;#21069;&amp;#26223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31243;&amp;#26426;&amp;#26800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37;&amp;#31243;&amp;#26426;&amp;#26800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31243;&amp;#26426;&amp;#26800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37;&amp;#31243;&amp;#26426;&amp;#26800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37;&amp;#31243;&amp;#26426;&amp;#26800;&amp;#37329;&amp;#34701;&amp;#31199;&amp;#36161;&amp;#24066;&amp;#2233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037;&amp;#31243;&amp;#26426;&amp;#26800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037;&amp;#31243;&amp;#26426;&amp;#2680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4037;&amp;#31243;&amp;#26426;&amp;#26800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25480;&amp;#20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32508;&amp;#21512;&amp;#26381;&amp;#21153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037;&amp;#31243;&amp;#26426;&amp;#26800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22;&amp;#31354;&amp;#37329;&amp;#34701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322;&amp;#31354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322;&amp;#31354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134;&amp;#26426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9134;&amp;#26426;&amp;#37329;&amp;#34701;&amp;#31199;&amp;#36161;&amp;#24066;&amp;#2233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7197;&amp;#22871;&amp;#21046;&amp;#24230;&amp;#21644;&amp;#25919;&amp;#31574;&amp;#25514;&amp;#26045;&amp;#20808;&amp;#228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31199;&amp;#36161;&amp;#30340;&amp;#31246;&amp;#36127;&amp;#30456;&amp;#2354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4;&amp;#26426;&amp;#31199;&amp;#36161;&amp;#24066;&amp;#22330;&amp;#22806;&amp;#3616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9134;&amp;#26426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9134;&amp;#26426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9134;&amp;#26426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9134;&amp;#26426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6426;&amp;#31199;&amp;#36161;&amp;#30340;&amp;#20004;&amp;#31181;&amp;#20027;&amp;#35201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445;&amp;#31246;&amp;#21306;&amp;#30340;SPV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9134;&amp;#26426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337;&amp;#33334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322;&amp;#36816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8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6;&amp;#33337;&amp;#23436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337;&amp;#33334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322;&amp;#36816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337;&amp;#33334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337;&amp;#33334;&amp;#37329;&amp;#34701;&amp;#31199;&amp;#36161;&amp;#24066;&amp;#2233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3337;&amp;#33334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3337;&amp;#33334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3337;&amp;#33334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3337;&amp;#33334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32;&amp;#33021;&amp;#28304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32;&amp;#33021;&amp;#28304;&amp;#35774;&amp;#2279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32;&amp;#33021;&amp;#28304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32;&amp;#33021;&amp;#28304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032;&amp;#33021;&amp;#28304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032;&amp;#33021;&amp;#28304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6032;&amp;#33021;&amp;#28304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6032;&amp;#33021;&amp;#28304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07;&amp;#30103;&amp;#35774;&amp;#22791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307;&amp;#30103;&amp;#35774;&amp;#2279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5774;&amp;#22791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307;&amp;#30103;&amp;#35774;&amp;#22791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307;&amp;#30103;&amp;#35774;&amp;#22791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307;&amp;#30103;&amp;#35774;&amp;#22791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1307;&amp;#30103;&amp;#35774;&amp;#22791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1307;&amp;#30103;&amp;#35774;&amp;#22791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1307;&amp;#30103;&amp;#35774;&amp;#22791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60;&amp;#21047;&amp;#35774;&amp;#22791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360;&amp;#21047;&amp;#35774;&amp;#2279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360;&amp;#21047;&amp;#35774;&amp;#22791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360;&amp;#21047;&amp;#35774;&amp;#22791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360;&amp;#21047;&amp;#35774;&amp;#22791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1360;&amp;#21047;&amp;#35774;&amp;#22791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1360;&amp;#21047;&amp;#35774;&amp;#22791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1360;&amp;#21047;&amp;#35774;&amp;#22791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2442;&amp;#32455;&amp;#35774;&amp;#22791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2442;&amp;#32455;&amp;#35774;&amp;#2279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442;&amp;#32455;&amp;#35774;&amp;#22791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2442;&amp;#32455;&amp;#35774;&amp;#22791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442;&amp;#32455;&amp;#35774;&amp;#22791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2442;&amp;#32455;&amp;#35774;&amp;#22791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2442;&amp;#32455;&amp;#35774;&amp;#22791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32442;&amp;#32455;&amp;#35774;&amp;#22791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0005;&amp;#21147;&amp;#35774;&amp;#22791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0005;&amp;#21147;&amp;#35774;&amp;#2279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0005;&amp;#21147;&amp;#35774;&amp;#22791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0005;&amp;#21147;&amp;#35774;&amp;#22791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0005;&amp;#21147;&amp;#35774;&amp;#22791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30005;&amp;#21147;&amp;#35774;&amp;#22791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30005;&amp;#21147;&amp;#35774;&amp;#22791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30005;&amp;#21147;&amp;#35774;&amp;#22791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892;&amp;#19994;&amp;#26426;&amp;#26800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92;&amp;#19994;&amp;#26426;&amp;#26800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892;&amp;#19994;&amp;#26426;&amp;#26800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892;&amp;#19994;&amp;#26426;&amp;#26800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892;&amp;#19994;&amp;#26426;&amp;#26800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892;&amp;#19994;&amp;#26426;&amp;#2680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892;&amp;#19994;&amp;#26426;&amp;#26800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892;&amp;#19994;&amp;#26426;&amp;#26800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6426;&amp;#24202;&amp;#35774;&amp;#22791;&amp;#34701;&amp;#3616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6426;&amp;#24202;&amp;#35774;&amp;#2279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6426;&amp;#24202;&amp;#35774;&amp;#22791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6426;&amp;#24202;&amp;#35774;&amp;#22791;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6426;&amp;#24202;&amp;#35774;&amp;#22791;&amp;#37329;&amp;#34701;&amp;#31199;&amp;#36161;&amp;#19994;&amp;#21153;&amp;#24320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6426;&amp;#24202;&amp;#35774;&amp;#22791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6426;&amp;#24202;&amp;#35774;&amp;#22791;&amp;#37329;&amp;#34701;&amp;#31199;&amp;#36161;&amp;#19994;&amp;#2115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6426;&amp;#24202;&amp;#35774;&amp;#22791;&amp;#37329;&amp;#34701;&amp;#31199;&amp;#36161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7329;&amp;#34701;&amp;#31199;&amp;#36161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9;&amp;#34701;&amp;#31199;&amp;#36161;&amp;#20225;&amp;#19994;&amp;#32463;&amp;#33829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164;&amp;#26412;&amp;#23454;&amp;#2114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64;&amp;#20135;&amp;#35268;&amp;#27169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408;&amp;#21033;&amp;#33021;&amp;#2114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9;&amp;#34701;&amp;#31199;&amp;#36161;&amp;#20225;&amp;#19994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118;&amp;#20177;&amp;#37329;&amp;#34701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9983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37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314;&amp;#20449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132;&amp;#38134;&amp;#37329;&amp;#34701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5307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852;&amp;#19994;&amp;#37329;&amp;#34701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326;&amp;#34701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892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7743;&amp;#33487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38271;&amp;#22478;&amp;#22269;&amp;#20852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0449;&amp;#36798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0013;&amp;#22269;&amp;#22806;&amp;#36152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0809;&amp;#22823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7827;&amp;#21271;&amp;#30465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3665;&amp;#35199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1457;&amp;#254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1153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8006;&amp;#38134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30358;&amp;#27743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1271;&amp;#37096;&amp;#28286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1326;&amp;#22799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0013;&amp;#22269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1271;&amp;#38134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21704;&amp;#38134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29664;&amp;#27743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199;&amp;#36161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2463;&amp;#27982;&amp;#26032;&amp;#24120;&amp;#24577;&amp;#19979;&amp;#37329;&amp;#34701;&amp;#31199;&amp;#36161;&amp;#24066;&amp;#22330;&amp;#21069;&amp;#30651;&amp;#19982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329;&amp;#3470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9;&amp;#34701;&amp;#31199;&amp;#361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9;&amp;#3470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4701;&amp;#36164;&amp;#31199;&amp;#36161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20132;&amp;#26131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9;&amp;#34701;&amp;#31199;&amp;#36161;&amp;#20135;&amp;#21697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329;&amp;#34701;&amp;#31199;&amp;#3616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9;&amp;#34701;&amp;#31199;&amp;#3616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329;&amp;#34701;&amp;#31199;&amp;#36161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9;&amp;#34701;&amp;#31199;&amp;#36161;&amp;#26032;&amp;#22411;&amp;#19994;&amp;#21153;&amp;#39046;&amp;#22495;&amp;#24320;&amp;#2529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7329;&amp;#34701;&amp;#31199;&amp;#36161;&amp;#34892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34701;&amp;#31199;&amp;#36161;&amp;#34892;&amp;#19994;&amp;#22269;&amp;#38469;&amp;#21270;&amp;#30340;&amp;#19994;&amp;#211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9;&amp;#34701;&amp;#31199;&amp;#36161;&amp;#34892;&amp;#19994;&amp;#22269;&amp;#38469;&amp;#21270;&amp;#30340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329;&amp;#34701;&amp;#31199;&amp;#36161;&amp;#34892;&amp;#19994;&amp;#22269;&amp;#38469;&amp;#21270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7329;&amp;#34701;&amp;#31199;&amp;#3616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7329;&amp;#34701;&amp;#31199;&amp;#36161;&amp;#20225;&amp;#19994;&amp;#19994;&amp;#21153;&amp;#25193;&amp;#243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7329;&amp;#34701;&amp;#31199;&amp;#36161;&amp;#34892;&amp;#19994;&amp;#25237;&amp;#36164;&amp;#32773;&amp;#36827;&amp;#208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7329;&amp;#34701;&amp;#31199;&amp;#36161;&amp;#34892;&amp;#19994;&amp;#39118;&amp;#38505;&amp;#38450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9992;&amp;#39118;&amp;#38505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36;&amp;#37327;&amp;#39118;&amp;#38505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19;&amp;#29575;&amp;#39118;&amp;#38505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9575;&amp;#39118;&amp;#38505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69;&amp;#21160;&amp;#24615;&amp;#39118;&amp;#38505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4065;&amp;#25919;&amp;#31574;&amp;#21464;&amp;#21160;&amp;#39118;&amp;#38505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 &lt;/strong&gt;&lt;strong&gt;&amp;#22269;&amp;#20869;&amp;#34701;&amp;#36164;&amp;#31199;&amp;#36161;&amp;#21306;&amp;#22495;&amp;#24066;&amp;#22330;&amp;#25237;&amp;#36164;&amp;#20915;&amp;#3157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325;&amp;#28857;&amp;#21306;&amp;#22495;&amp;#25237;&amp;#36164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7325;&amp;#28857;&amp;#20135;&amp;#19994;&amp;#22478;&amp;#24066;&amp;#24067;&amp;#23616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7325;&amp;#28857;&amp;#22478;&amp;#24066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7325;&amp;#28857;&amp;#22478;&amp;#24066;&amp;#34701;&amp;#36164;&amp;#31199;&amp;#36161;&amp;#25919;&amp;#3157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7325;&amp;#28857;&amp;#21306;&amp;#22495;&amp;#24066;&amp;#22330;&amp;#23481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134;&amp;#26426;&amp;#34701;&amp;#36164;&amp;#31199;&amp;#36161;&amp;#24066;&amp;#2233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337;&amp;#33334;&amp;#34701;&amp;#36164;&amp;#31199;&amp;#36161;&amp;#24066;&amp;#2233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07;&amp;#30103;&amp;#35774;&amp;#22791;&amp;#34701;&amp;#36164;&amp;#31199;&amp;#36161;&amp;#24066;&amp;#2233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892;&amp;#19994;&amp;#26426;&amp;#26800;&amp;#34701;&amp;#36164;&amp;#31199;&amp;#36161;&amp;#24066;&amp;#2233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426;&amp;#24202;&amp;#35774;&amp;#22791;&amp;#34701;&amp;#36164;&amp;#31199;&amp;#36161;&amp;#24066;&amp;#2233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5;&amp;#28857;&amp;#21306;&amp;#22495;&amp;#34701;&amp;#36164;&amp;#31199;&amp;#36161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7325;&amp;#28857;&amp;#21306;&amp;#22495;&amp;#34701;&amp;#36164;&amp;#31199;&amp;#36161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7325;&amp;#28857;&amp;#21306;&amp;#22495;&amp;#37329;&amp;#34701;&amp;#31199;&amp;#36161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06;&amp;#22495;&amp;#34701;&amp;#36164;&amp;#31199;&amp;#36161;&amp;#34892;&amp;#19994;&amp;#31454;&amp;#20105;&amp;#3124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306;&amp;#22495;&amp;#34701;&amp;#36164;&amp;#31199;&amp;#36161;&amp;#24066;&amp;#22330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9;&amp;#34701;&amp;#31199;&amp;#36161;&amp;#20225;&amp;#19994;&amp;#21306;&amp;#22495;&amp;#24066;&amp;#22330;&amp;#25237;&amp;#36164;&amp;#2091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5201;&amp;#24314;&amp;#3143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5201;&amp;#32487;&amp;#32493;&amp;#23436;&amp;#21892;&amp;#27861;&amp;#20154;&amp;#27835;&amp;#29702;&amp;#32467;&amp;#26500;&amp;#21644;&amp;#20869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5201;&amp;#19981;&amp;#26029;&amp;#24378;&amp;#21270;&amp;#24037;&amp;#20316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5201;&amp;#20999;&amp;#23454;&amp;#25552;&amp;#39640;&amp;#31199;&amp;#36161;&amp;#19994;&amp;#21153;&amp;#30340;&amp;#19987;&amp;#1999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4701;&amp;#36164;&amp;#31199;&amp;#36161;&amp;#34892;&amp;#19994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7-2016&amp;#24180;&amp;#37329;&amp;#34701;&amp;#31199;&amp;#36161;&amp;#24066;&amp;#22330;&amp;#35268;&amp;#27169;&amp;#22686;&amp;#38271;&amp;#19982;GDP&amp;#23545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-2016&amp;#24180;&amp;#20013;&amp;#22269;&amp;#24037;&amp;#19994;&amp;#22686;&amp;#21152;&amp;#20540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6&amp;#24180;&amp;#37329;&amp;#34701;&amp;#31199;&amp;#36161;&amp;#24066;&amp;#22330;&amp;#35268;&amp;#27169;&amp;#22686;&amp;#38271;&amp;#19982;&amp;#21046;&amp;#36896;&amp;#19994;&amp;#22686;&amp;#21152;&amp;#20540;&amp;#23545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6&amp;#24180;&amp;#20013;&amp;#22269;&amp;#22266;&amp;#23450;&amp;#36164;&amp;#20135;&amp;#25237;&amp;#36164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6&amp;#24180;&amp;#37329;&amp;#34701;&amp;#31199;&amp;#36161;&amp;#24066;&amp;#22330;&amp;#35268;&amp;#27169;&amp;#19982;&amp;#22266;&amp;#23450;&amp;#36164;&amp;#20135;&amp;#25237;&amp;#36164;&amp;#23545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6&amp;#24180;&amp;#20013;&amp;#22269;&amp;#36135;&amp;#24065;&amp;#20379;&amp;#24212;&amp;#37327;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6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37329;&amp;#34701;&amp;#26426;&amp;#26500;&amp;#26412;&amp;#22806;&amp;#24065;&amp;#36151;&amp;#27454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2-2016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508;&amp;#31181;&amp;#38750;&amp;#38134;&amp;#34892;&amp;#34701;&amp;#36164;&amp;#19994;&amp;#2457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4701;&amp;#36164;&amp;#31199;&amp;#36161;&amp;#19982;&amp;#38134;&amp;#34892;&amp;#36151;&amp;#27454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6&amp;#24180;&amp;#20013;&amp;#22269;&amp;#20449;&amp;#25176;&amp;#34892;&amp;#19994;&amp;#36164;&amp;#20135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