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搬运机器人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644;&amp;#36816;&amp;#26426;&amp;#22120;&amp;#20154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644;&amp;#36816;&amp;#26426;&amp;#22120;&amp;#20154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6/201804/17-258612.html"&gt;&lt;span&gt;&lt;span&gt;&amp;#25644;&amp;#36816;&amp;#26426;&amp;#22120;&amp;#2015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644;&amp;#36816;&amp;#26426;&amp;#22120;&amp;#2015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644;&amp;#36816;&amp;#26426;&amp;#22120;&amp;#2015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644;&amp;#36816;&amp;#26426;&amp;#22120;&amp;#2015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644;&amp;#36816;&amp;#26426;&amp;#22120;&amp;#20154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644;&amp;#36816;&amp;#26426;&amp;#22120;&amp;#20154;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644;&amp;#36816;&amp;#26426;&amp;#22120;&amp;#2015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5644;&amp;#36816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644;&amp;#36816;&amp;#26426;&amp;#22120;&amp;#2015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1153;&amp;#38498;&amp;#20851;&amp;#20110;&amp;#21152;&amp;#24555;&amp;#25391;&amp;#20852;&amp;#35013;&amp;#22791;&amp;#21046;&amp;#36896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3478;&amp;#20013;&amp;#38271;&amp;#26399;&amp;#31185;&amp;#23398;&amp;#21644;&amp;#25216;&amp;#26415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5013;&amp;#22791;&amp;#21046;&amp;#36896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5512;&amp;#36827;&amp;#24037;&amp;#19994;&amp;#26426;&amp;#22120;&amp;#20154;&amp;#20135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644;&amp;#36816;&amp;#26426;&amp;#22120;&amp;#2015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644;&amp;#36816;&amp;#26426;&amp;#22120;&amp;#2015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644;&amp;#36816;&amp;#26426;&amp;#22120;&amp;#2015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644;&amp;#36816;&amp;#26426;&amp;#22120;&amp;#201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644;&amp;#36816;&amp;#26426;&amp;#22120;&amp;#2015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5644;&amp;#36816;&amp;#26426;&amp;#22120;&amp;#201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5644;&amp;#3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5644;&amp;#36816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5644;&amp;#36816;&amp;#26426;&amp;#22120;&amp;#2015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5644;&amp;#36816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5644;&amp;#36816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5644;&amp;#3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5644;&amp;#3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5644;&amp;#3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5644;&amp;#36816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5644;&amp;#36816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5644;&amp;#36816;&amp;#26426;&amp;#22120;&amp;#201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5644;&amp;#36816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5644;&amp;#36816;&amp;#26426;&amp;#22120;&amp;#20154;&amp;#34892;&amp;#19994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ABB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644;&amp;#36816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211;&amp;#21345;&amp;#26426;&amp;#22120;&amp;#20154;&amp;#65288;KUK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644;&amp;#36816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OT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644;&amp;#36816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85;&amp;#26412;&amp;#21457;&amp;#37027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644;&amp;#36816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085;&amp;#26412;&amp;#23433;&amp;#24029;&amp;#65288;Yaskaw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644;&amp;#36816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644;&amp;#36816;&amp;#26426;&amp;#22120;&amp;#201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644;&amp;#36816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644;&amp;#36816;&amp;#26426;&amp;#22120;&amp;#201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644;&amp;#36816;&amp;#26426;&amp;#22120;&amp;#201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644;&amp;#36816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644;&amp;#36816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5644;&amp;#36816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5644;&amp;#36816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5644;&amp;#36816;&amp;#26426;&amp;#22120;&amp;#201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5644;&amp;#36816;&amp;#26426;&amp;#22120;&amp;#2015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644;&amp;#36816;&amp;#26426;&amp;#22120;&amp;#2015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644;&amp;#36816;&amp;#26426;&amp;#22120;&amp;#2015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644;&amp;#36816;&amp;#26426;&amp;#22120;&amp;#2015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644;&amp;#36816;&amp;#26426;&amp;#22120;&amp;#2015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644;&amp;#36816;&amp;#26426;&amp;#22120;&amp;#2015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644;&amp;#36816;&amp;#26426;&amp;#22120;&amp;#2015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644;&amp;#36816;&amp;#26426;&amp;#22120;&amp;#2015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5644;&amp;#36816;&amp;#26426;&amp;#22120;&amp;#201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5644;&amp;#36816;&amp;#26426;&amp;#22120;&amp;#2015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5644;&amp;#36816;&amp;#26426;&amp;#22120;&amp;#2015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5644;&amp;#36816;&amp;#26426;&amp;#22120;&amp;#2015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644;&amp;#36816;&amp;#26426;&amp;#22120;&amp;#2015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5644;&amp;#36816;&amp;#26426;&amp;#22120;&amp;#2015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5644;&amp;#36816;&amp;#26426;&amp;#22120;&amp;#201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5644;&amp;#36816;&amp;#26426;&amp;#22120;&amp;#201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644;&amp;#36816;&amp;#26426;&amp;#22120;&amp;#2015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5644;&amp;#36816;&amp;#26426;&amp;#22120;&amp;#201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644;&amp;#36816;&amp;#26426;&amp;#22120;&amp;#2015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644;&amp;#36816;&amp;#26426;&amp;#22120;&amp;#2015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665;&amp;#20307;&amp;#25644;&amp;#36816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42;&amp;#35013;&amp;#25644;&amp;#36816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051;&amp;#37329;&amp;#20214;&amp;#25644;&amp;#36816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644;&amp;#36816;&amp;#26426;&amp;#22120;&amp;#2015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644;&amp;#36816;&amp;#26426;&amp;#22120;&amp;#2015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644;&amp;#36816;&amp;#26426;&amp;#22120;&amp;#201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644;&amp;#36816;&amp;#26426;&amp;#22120;&amp;#2015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644;&amp;#36816;&amp;#26426;&amp;#22120;&amp;#2015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644;&amp;#36816;&amp;#26426;&amp;#22120;&amp;#2015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644;&amp;#36816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644;&amp;#36816;&amp;#26426;&amp;#22120;&amp;#2015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644;&amp;#36816;&amp;#26426;&amp;#22120;&amp;#2015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644;&amp;#36816;&amp;#26426;&amp;#22120;&amp;#2015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644;&amp;#36816;&amp;#26426;&amp;#22120;&amp;#2015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644;&amp;#36816;&amp;#26426;&amp;#22120;&amp;#2015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644;&amp;#36816;&amp;#26426;&amp;#22120;&amp;#2015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644;&amp;#36816;&amp;#26426;&amp;#22120;&amp;#2015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644;&amp;#36816;&amp;#26426;&amp;#22120;&amp;#2015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644;&amp;#36816;&amp;#26426;&amp;#22120;&amp;#2015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644;&amp;#36816;&amp;#26426;&amp;#22120;&amp;#2015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644;&amp;#36816;&amp;#26426;&amp;#22120;&amp;#2015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644;&amp;#36816;&amp;#26426;&amp;#22120;&amp;#2015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644;&amp;#36816;&amp;#26426;&amp;#22120;&amp;#2015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644;&amp;#36816;&amp;#26426;&amp;#22120;&amp;#2015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644;&amp;#36816;&amp;#26426;&amp;#22120;&amp;#2015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644;&amp;#36816;&amp;#26426;&amp;#22120;&amp;#2015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3487;&amp;#20122;&amp;#23041;&amp;#26426;&amp;#24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6032;&amp;#26102;&amp;#36798;&amp;#30005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37329;&amp;#33258;&amp;#22825;&amp;#27491;&amp;#26234;&amp;#33021;&amp;#25511;&amp;#2104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704;&amp;#23572;&amp;#28392;&amp;#21338;&amp;#23454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46;&amp;#21271;&amp;#19977;&amp;#20016;&amp;#26234;&amp;#33021;&amp;#36755;&amp;#36865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0140;&amp;#22467;&amp;#26031;&amp;#39039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84;&amp;#38451;&amp;#26032;&amp;#26494;&amp;#26426;&amp;#22120;&amp;#20154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246;&amp;#21271;&amp;#21326;&amp;#26124;&amp;#36798;&amp;#26234;&amp;#33021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84;&amp;#38451;&amp;#34013;&amp;#33521;&amp;#24037;&amp;#19994;&amp;#33258;&amp;#21160;&amp;#21270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477;&amp;#2144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644;&amp;#36816;&amp;#26426;&amp;#22120;&amp;#2015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644;&amp;#36816;&amp;#26426;&amp;#22120;&amp;#201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644;&amp;#36816;&amp;#26426;&amp;#22120;&amp;#201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644;&amp;#36816;&amp;#26426;&amp;#22120;&amp;#2015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644;&amp;#36816;&amp;#26426;&amp;#22120;&amp;#2015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644;&amp;#36816;&amp;#26426;&amp;#22120;&amp;#201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644;&amp;#36816;&amp;#26426;&amp;#22120;&amp;#201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644;&amp;#36816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644;&amp;#36816;&amp;#26426;&amp;#22120;&amp;#201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644;&amp;#36816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644;&amp;#36816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644;&amp;#36816;&amp;#26426;&amp;#22120;&amp;#201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644;&amp;#36816;&amp;#26426;&amp;#22120;&amp;#201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35013;&amp;#22791;&amp;#21046;&amp;#36896;&amp;#19994;&amp;#30340;&amp;#25391;&amp;#20852;&amp;#23558;&amp;#25512;&amp;#21160;&amp;#26412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0135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8420;&amp;#30340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1608;&amp;#26399;&amp;#24615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39640;&amp;#31471;&amp;#21697;&amp;#29260;&amp;#24314;&amp;#31435;&amp;#38656;&amp;#3520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2797;&amp;#21512;&amp;#22411;&amp;#20154;&amp;#25165;&amp;#31232;&amp;#32570;&amp;#38480;&amp;#21046;&amp;#26412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644;&amp;#36816;&amp;#26426;&amp;#22120;&amp;#20154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644;&amp;#36816;&amp;#26426;&amp;#22120;&amp;#20154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ldquo;&amp;#21313;&amp;#20108;&amp;#20116;&amp;rdquo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ldquo;&amp;#21313;&amp;#19977;&amp;#20116;&amp;rdquo;&amp;#35268;&amp;#21010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ldquo;&amp;#21313;&amp;#19977;&amp;#20116;&amp;rdquo;&amp;#35268;&amp;#21010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ldquo;&amp;#20013;&amp;#22269;&amp;#21046;&amp;#36896;2025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ldquo;&amp;#20013;&amp;#22269;&amp;#21046;&amp;#36896;2025&amp;rdquo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ldquo;&amp;#20013;&amp;#22269;&amp;#21046;&amp;#36896;2025&amp;rdquo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ldquo;&amp;#20013;&amp;#22269;&amp;#21046;&amp;#36896;2025&amp;rdquo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ldquo;&amp;#20013;&amp;#22269;&amp;#21046;&amp;#36896;2025&amp;rdquo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644;&amp;#36816;&amp;#26426;&amp;#22120;&amp;#2015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644;&amp;#36816;&amp;#26426;&amp;#22120;&amp;#2015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644;&amp;#36816;&amp;#26426;&amp;#22120;&amp;#2015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644;&amp;#36816;&amp;#26426;&amp;#22120;&amp;#2015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644;&amp;#36816;&amp;#26426;&amp;#22120;&amp;#2015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644;&amp;#36816;&amp;#26426;&amp;#22120;&amp;#201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644;&amp;#36816;&amp;#26426;&amp;#22120;&amp;#201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644;&amp;#36816;&amp;#26426;&amp;#22120;&amp;#2015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644;&amp;#36816;&amp;#26426;&amp;#22120;&amp;#2015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644;&amp;#36816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644;&amp;#36816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644;&amp;#36816;&amp;#26426;&amp;#22120;&amp;#2015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5644;&amp;#36816;&amp;#26426;&amp;#22120;&amp;#2015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5644;&amp;#36816;&amp;#26426;&amp;#22120;&amp;#201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5644;&amp;#36816;&amp;#26426;&amp;#22120;&amp;#20154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5644;&amp;#36816;&amp;#26426;&amp;#22120;&amp;#2015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5644;&amp;#36816;&amp;#26426;&amp;#22120;&amp;#2015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644;&amp;#36816;&amp;#26426;&amp;#22120;&amp;#2015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644;&amp;#36816;&amp;#26426;&amp;#22120;&amp;#2015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644;&amp;#36816;&amp;#26426;&amp;#22120;&amp;#2015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5644;&amp;#36816;&amp;#26426;&amp;#22120;&amp;#2015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44;&amp;#36816;&amp;#26426;&amp;#22120;&amp;#2015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44;&amp;#36816;&amp;#26426;&amp;#22120;&amp;#201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44;&amp;#36816;&amp;#26426;&amp;#22120;&amp;#201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644;&amp;#36816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644;&amp;#36816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44;&amp;#36816;&amp;#26426;&amp;#22120;&amp;#201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44;&amp;#36816;&amp;#26426;&amp;#22120;&amp;#2015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44;&amp;#36816;&amp;#26426;&amp;#22120;&amp;#2015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44;&amp;#36816;&amp;#26426;&amp;#22120;&amp;#2015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44;&amp;#36816;&amp;#26426;&amp;#22120;&amp;#2015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644;&amp;#36816;&amp;#26426;&amp;#22120;&amp;#2015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644;&amp;#36816;&amp;#26426;&amp;#22120;&amp;#2015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644;&amp;#36816;&amp;#26426;&amp;#22120;&amp;#2015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644;&amp;#36816;&amp;#26426;&amp;#22120;&amp;#2015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644;&amp;#36816;&amp;#26426;&amp;#22120;&amp;#201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44;&amp;#36816;&amp;#26426;&amp;#22120;&amp;#2015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44;&amp;#36816;&amp;#26426;&amp;#22120;&amp;#2015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44;&amp;#36816;&amp;#26426;&amp;#22120;&amp;#2015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44;&amp;#36816;&amp;#26426;&amp;#22120;&amp;#2015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44;&amp;#36816;&amp;#26426;&amp;#22120;&amp;#2015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