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供水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379;&amp;#27700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379;&amp;#27700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510/20-190408.html"&gt;&lt;span&gt;&lt;span&gt;&amp;#22478;&amp;#24066;&amp;#20379;&amp;#27700;&lt;/span&gt;&lt;/span&gt;&lt;/a&gt;&lt;/u&gt;&lt;/strong&gt;&lt;strong&gt;&amp;#34892;&amp;#19994;&amp;#21457;&amp;#23637;&amp;#32972;&amp;#26223;&amp;#214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1153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770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770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06;&amp;#36164;&amp;#36827;&amp;#20837;&amp;#20013;&amp;#22269;&amp;#27700;&amp;#21153;&amp;#24066;&amp;#22330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00;&amp;#21153;&amp;#34892;&amp;#19994;&amp;#21457;&amp;#2363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9615;&amp;#2265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08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32463;&amp;#27982;&amp;#26410;&amp;#26469;&amp;#36208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7325;&amp;#28857;&amp;#25919;&amp;#31574;&amp;#21644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919;&amp;#3157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8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78;&amp;#24066;&amp;#20379;&amp;#27700;&amp;#34892;&amp;#19994;&amp;#20135;&amp;#19994;&amp;#38142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478;&amp;#24066;&amp;#20379;&amp;#277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478;&amp;#24066;&amp;#20379;&amp;#2770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78;&amp;#28216;&amp;#20135;&amp;#19994;&amp;#29616;&amp;#29366;&amp;#20998;&amp;#26512;&amp;#21450;&amp;#20854;&amp;#23545;&amp;#22478;&amp;#24066;&amp;#20379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79;&amp;#28216;&amp;#20135;&amp;#19994;&amp;#20998;&amp;#26512;&amp;#21450;&amp;#20854;&amp;#23545;&amp;#22478;&amp;#24066;&amp;#20379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478;&amp;#24066;&amp;#20379;&amp;#277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478;&amp;#24066;&amp;#20379;&amp;#27700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478;&amp;#24066;&amp;#20379;&amp;#2770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22478;&amp;#24066;&amp;#20379;&amp;#27700;&amp;#34892;&amp;#19994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5-2017&amp;#24180;&amp;#25105;&amp;#22269;&amp;#22478;&amp;#24066;&amp;#20379;&amp;#2770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22478;&amp;#38215;&amp;#20379;&amp;#27700;&amp;#33021;&amp;#2114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105;&amp;#22269;&amp;#22478;&amp;#24066;&amp;#20379;&amp;#27700;&amp;#34892;&amp;#19994;&amp;#31454;&amp;#20105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78;&amp;#24066;&amp;#20379;&amp;#27700;&amp;#34892;&amp;#19994;&amp;#30340;&amp;#25913;&amp;#387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2478;&amp;#24066;&amp;#20379;&amp;#27700;&amp;#34892;&amp;#19994;&amp;#25913;&amp;#38761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78;&amp;#24066;&amp;#20379;&amp;#27700;&amp;#34892;&amp;#19994;&amp;#25913;&amp;#38761;&amp;#20013;&amp;#23384;&amp;#22312;&amp;#30340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78;&amp;#24066;&amp;#20379;&amp;#27700;&amp;#34892;&amp;#19994;&amp;#25913;&amp;#38761;&amp;#30340;&amp;#24605;&amp;#36335;&amp;#1998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70;&amp;#21518;&amp;#22478;&amp;#24066;&amp;#20379;&amp;#27700;&amp;#34892;&amp;#19994;&amp;#30340;&amp;#20027;&amp;#35201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478;&amp;#24066;&amp;#20379;&amp;#27700;&amp;#20215;&amp;#26684;&amp;#25913;&amp;#38761;&amp;#36827;&amp;#31243;&amp;#2145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00;&amp;#20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24066;&amp;#20379;&amp;#27700;&amp;#20215;&amp;#26684;&amp;#35774;&amp;#32622;&amp;#21450;&amp;#26381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2478;&amp;#24066;&amp;#20379;&amp;#27700;&amp;#20215;&amp;#26684;&amp;#31649;&amp;#29702;&amp;#25919;&amp;#31574;&amp;#21450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478;&amp;#24066;&amp;#20379;&amp;#27700;&amp;#20215;&amp;#26684;&amp;#19978;&amp;#35843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478;&amp;#24066;&amp;#20379;&amp;#27700;&amp;#20215;&amp;#26684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2478;&amp;#24066;&amp;#20379;&amp;#27700;&amp;#24066;&amp;#22330;&amp;#30340;&amp;#22806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478;&amp;#24066;&amp;#20379;&amp;#27700;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06;&amp;#36164;&amp;#20379;&amp;#27700;&amp;#20225;&amp;#19994;&amp;#30340;&amp;ldquo;&amp;#39640;&amp;#28322;&amp;#20215;&amp;rdquo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041;&amp;#31435;&amp;#38597;&amp;#38598;&amp;#22242;&amp;ldquo;&amp;#20848;&amp;#24030;&amp;#39033;&amp;#30446;&amp;rdquo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806;&amp;#36164;&amp;#20379;&amp;#27700;&amp;#20225;&amp;#19994;&amp;#22312;&amp;#20013;&amp;#22269;&amp;#30340;&amp;#24182;&amp;#36141;&amp;#37325;&amp;#3245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2478;&amp;#24066;&amp;#20379;&amp;#27700;&amp;#23433;&amp;#20840;&amp;#21450;&amp;#27700;&amp;#3613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478;&amp;#24066;&amp;#20379;&amp;#27700;&amp;#23433;&amp;#208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478;&amp;#24066;&amp;#20379;&amp;#27700;&amp;#31649;&amp;#32593;&amp;#30340;&amp;#20108;&amp;#27425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478;&amp;#24066;&amp;#20379;&amp;#27700;&amp;#30340;&amp;#27695;&amp;#21270;&amp;#28040;&amp;#27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998;&amp;#36136;&amp;#20379;&amp;#277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478;&amp;#24066;&amp;#20379;&amp;#27700;&amp;#27700;&amp;#36136;&amp;#31649;&amp;#29702;&amp;#19982;&amp;#27700;&amp;#36136;&amp;#25511;&amp;#2104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2478;&amp;#24066;&amp;#20379;&amp;#27700;&amp;#34892;&amp;#19994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478;&amp;#24066;&amp;#20379;&amp;#2770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&amp;#20379;&amp;#2770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1;&amp;#20140;&amp;#22478;&amp;#20065;&amp;#23433;&amp;#20840;&amp;#20379;&amp;#27700;&amp;#33021;&amp;#21147;&amp;#24471;&amp;#210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77;&amp;#29983;&amp;#27700;&amp;#25104;&amp;#20026;&amp;#21271;&amp;#20140;&amp;#37325;&amp;#35201;&amp;#30340;&amp;#20379;&amp;#2770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22478;&amp;#24066;&amp;#20379;&amp;#27700;&amp;#27700;&amp;#36136;&amp;#31649;&amp;#297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271;&amp;#20140;&amp;#20379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0379;&amp;#277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20379;&amp;#27700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31215;&amp;#26497;&amp;#25512;&amp;#24191;&amp;#24212;&amp;#24613;&amp;#20379;&amp;#27700;&amp;#28145;&amp;#2011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&amp;#20379;&amp;#27700;&amp;#20215;&amp;#26684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2012&amp;#24180;&amp;#36215;&amp;#19978;&amp;#28023;&amp;#20379;&amp;#27700;&amp;#25104;&amp;#26412;&amp;#23545;&amp;#22806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78;&amp;#28023;&amp;#20379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2298;&amp;#24191;&amp;#24030;&amp;#24066;&amp;#22478;&amp;#24066;&amp;#20379;&amp;#27700;&amp;#29992;&amp;#27700;&amp;#26465;&amp;#20363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1;&amp;#24030;&amp;#20379;&amp;#277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1;&amp;#24030;&amp;#20379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1;&amp;#24030;&amp;#30058;&amp;#31162;&amp;#21306;&amp;#21021;&amp;#27493;&amp;#36890;&amp;#36807;&amp;#22478;&amp;#20065;&amp;#20379;&amp;#27700;&amp;#20215;&amp;#26684;&amp;#32479;&amp;#1996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191;&amp;#24030;&amp;#20379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145;&amp;#22323;&amp;#20379;&amp;#277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145;&amp;#22323;&amp;#20379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145;&amp;#22323;&amp;#26032;&amp;#24314;&amp;#27700;&amp;#21378;&amp;#25552;&amp;#21319;&amp;#20379;&amp;#2770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145;&amp;#22323;&amp;#20379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825;&amp;#27941;&amp;#20379;&amp;#29992;&amp;#27700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825;&amp;#27941;&amp;#20379;&amp;#27700;&amp;#24037;&amp;#31243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825;&amp;#27941;&amp;#21551;&amp;#21160;&amp;#24314;&amp;#35774;&amp;#26032;&amp;#20379;&amp;#27700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825;&amp;#27941;&amp;#20379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494;&amp;#27721;&amp;#20379;&amp;#277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494;&amp;#27721;&amp;#20379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494;&amp;#27721;&amp;#19996;&amp;#28246;&amp;#24320;&amp;#21457;&amp;#21306;&amp;#20379;&amp;#27700;&amp;#38590;&amp;#39064;&amp;#24471;&amp;#21040;&amp;#32531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494;&amp;#27721;&amp;#20379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478;&amp;#24066;&amp;#20379;&amp;#27700;&amp;#34892;&amp;#19994;&amp;#37325;&amp;#28857;&amp;#22806;&amp;#3616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61;&amp;#22269;&amp;#23041;&amp;#31435;&amp;#38597;&amp;#27700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44;&amp;#2149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7861;&amp;#27700;&amp;#21153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4;&amp;#21496;&amp;#37325;&amp;#24198;&amp;#24742;&amp;#26469;&amp;#39033;&amp;#30446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503;&amp;#22269;&amp;#26575;&amp;#26519;&amp;#27700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21496;&amp;#25104;&amp;#21151;&amp;#20013;&amp;#26631;&amp;#28353;&amp;#24030;&amp;#27700;&amp;#22788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478;&amp;#24066;&amp;#20379;&amp;#277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318;&amp;#2101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35;&amp;#280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478;&amp;#25237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494;&amp;#27721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946;&amp;#22478;&amp;#2770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478;&amp;#24066;&amp;#20379;&amp;#2770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78;&amp;#24066;&amp;#20379;&amp;#2770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478;&amp;#24066;&amp;#20379;&amp;#27700;&amp;#34892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00;&amp;#21153;&amp;#34892;&amp;#19994;&amp;#21463;&amp;#36164;&amp;#26412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806;&amp;#21830;&amp;#25237;&amp;#36164;&amp;#20013;&amp;#22269;&amp;#22478;&amp;#38215;&amp;#27700;&amp;#21153;&amp;#19994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269;&amp;#20869;&amp;#22478;&amp;#24066;&amp;#20379;&amp;#27700;&amp;#39033;&amp;#30446;&amp;#25237;&amp;#36164;&amp;#28192;&amp;#36947;&amp;#36235;&amp;#215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78;&amp;#24066;&amp;#20379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78;&amp;#24066;&amp;#20379;&amp;#27700;&amp;#34892;&amp;#19994;&amp;#3034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433;&amp;#21709;&amp;#22478;&amp;#24066;&amp;#20379;&amp;#27700;&amp;#39033;&amp;#30446;&amp;#25910;&amp;#3041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478;&amp;#24066;&amp;#20379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478;&amp;#24066;&amp;#20379;&amp;#27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478;&amp;#24066;&amp;#20379;&amp;#27700;&amp;#34892;&amp;#19994;&amp;#21457;&amp;#23637;&amp;#36235;&amp;#21183;&amp;#21450;&amp;#21069;&amp;#2622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0869;&amp;#22478;&amp;#24066;&amp;#20379;&amp;#2770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05;&amp;#22269;&amp;#22478;&amp;#24066;&amp;#27700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478;&amp;#24066;&amp;#20379;&amp;#27700;&amp;#20135;&amp;#19994;&amp;#20307;&amp;#21046;&amp;#25913;&amp;#38761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8-2024&amp;#24180;&amp;#20013;&amp;#22269;&amp;#22478;&amp;#24066;&amp;#20379;&amp;#2770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24066;&amp;#20379;&amp;#27700;&amp;#37327;&amp;#12289;&amp;#29992;&amp;#27700;&amp;#26222;&amp;#21450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78;&amp;#24066;&amp;#20379;&amp;#27700;&amp;#31649;&amp;#3694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258;&amp;#26469;&amp;#27700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00;&amp;#20215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7700;&amp;#19994;&amp;#24066;&amp;#22330;&amp;#19978;&amp;#30340;&amp;#20027;&amp;#35201;&amp;#22806;&amp;#36164;&amp;#27700;&amp;#21153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379;&amp;#27700;&amp;#34892;&amp;#19994;&amp;#24037;&amp;#19994;&amp;#24635;&amp;#20135;&amp;#2054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379;&amp;#27700;&amp;#34892;&amp;#19994;&amp;#23545;&amp;#22269;&amp;#27665;&amp;#32463;&amp;#27982;&amp;#31038;&amp;#20250;&amp;#30340;&amp;#36129;&amp;#29486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379;&amp;#27700;&amp;#34892;&amp;#19994;&amp;#25910;&amp;#20837;&amp;#21450;&amp;#20854;&amp;#27611;&amp;#2103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22478;&amp;#24066;&amp;#20379;&amp;#27700;&amp;#30340;&amp;#20027;&amp;#35201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478;&amp;#24066;&amp;#20379;&amp;#27700;&amp;#32508;&amp;#21512;&amp;#29983;&amp;#20135;&amp;#33021;&amp;#2114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478;&amp;#24066;&amp;#20379;&amp;#27700;&amp;#31649;&amp;#36947;&amp;#38271;&amp;#242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478;&amp;#24066;&amp;#20379;&amp;#27700;&amp;#24635;&amp;#37327;&amp;#21644;&amp;#29983;&amp;#27963;&amp;#29992;&amp;#2770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478;&amp;#24066;&amp;#29992;&amp;#27700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39;&amp;#22478;&amp;#20379;&amp;#27700;&amp;#30340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379;&amp;#27700;&amp;#34892;&amp;#19994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271;&amp;#20140;&amp;#24066;&amp;#20379;&amp;#2770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19978;&amp;#28023;&amp;#24066;&amp;#20844;&amp;#20849;&amp;#20379;&amp;#27700;&amp;#20027;&amp;#35201;&amp;#21407;&amp;#27700;&amp;#24037;&amp;#31243;&amp;#21462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19978;&amp;#28023;&amp;#24066;&amp;#22320;&amp;#19979;&amp;#27700;&amp;#24320;&amp;#37319;&amp;#21644;&amp;#20154;&amp;#24037;&amp;#22238;&amp;#28748;&amp;#23618;&amp;#2742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