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供水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379;&amp;#2770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379;&amp;#2770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13/R1304/201712/11-246462.html"&gt;&lt;span&gt;&lt;span&gt;&amp;#27700;&amp;#21153;&lt;/span&gt;&lt;/span&gt;&lt;/a&gt;&lt;/u&gt;&lt;/strong&gt;&lt;strong&gt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269;&amp;#38469;&amp;#2770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19990;&amp;#30028;&amp;#27700;&amp;#21153;&amp;#20135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269;&amp;#22806;&amp;#22478;&amp;#24066;&amp;#27700;&amp;#21153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269;&amp;#22806;&amp;#22478;&amp;#24066;&amp;#27700;&amp;#21153;&amp;#31649;&amp;#29702;&amp;#32463;&amp;#395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269;&amp;#38469;&amp;#27700;&amp;#20215;&amp;#30340;&amp;#24418;&amp;#25104;&amp;#27169;&amp;#24335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770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27700;&amp;#21153;&amp;#24066;&amp;#2233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&amp;#27700;&amp;#21153;&amp;#34892;&amp;#19994;&amp;#31454;&amp;#20105;&amp;#26684;&amp;#23616;&amp;#2164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13;&amp;#22269;&amp;#2770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013;&amp;#22269;&amp;#27700;&amp;#21153;&amp;#24066;&amp;#22330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013;&amp;#22269;&amp;#27700;&amp;#21153;&amp;#34892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5105;&amp;#22269;&amp;#27700;&amp;#21153;&amp;#20225;&amp;#19994;&amp;#31215;&amp;#26497;&amp;#36827;&amp;#20891;&amp;#22269;&amp;#38469;&amp;#2770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2806;&amp;#36164;&amp;#36827;&amp;#20837;&amp;#20013;&amp;#22269;&amp;#27700;&amp;#21153;&amp;#24066;&amp;#22330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806;&amp;#36164;&amp;#27700;&amp;#21153;&amp;#20225;&amp;#19994;&amp;#31215;&amp;#26497;&amp;#36827;&amp;#20891;&amp;#20013;&amp;#22269;&amp;#2770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806;&amp;#36164;&amp;#21152;&amp;#32039;&amp;#25250;&amp;#28393;&amp;#20013;&amp;#22269;&amp;#2770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013;&amp;#22269;&amp;#20225;&amp;#19994;&amp;#19982;&amp;#22806;&amp;#36164;&amp;#22312;&amp;#27700;&amp;#21153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2806;&amp;#36164;&amp;#27700;&amp;#21153;&amp;#20225;&amp;#19994;&amp;#22312;&amp;#21326;&amp;#30340;&amp;#20027;&amp;#35201;&amp;#36816;&amp;#33829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2806;&amp;#36164;&amp;#27700;&amp;#21153;&amp;#36827;&amp;#20837;&amp;#20013;&amp;#22269;&amp;#24066;&amp;#22330;&amp;#24102;&amp;#26469;&amp;#30340;&amp;#38544;&amp;#2473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7700;&amp;#21153;&amp;#34892;&amp;#19994;&amp;#21457;&amp;#2363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13;&amp;#22269;&amp;#27700;&amp;#21153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013;&amp;#22269;&amp;#27700;&amp;#21153;&amp;#34892;&amp;#19994;&amp;#38754;&amp;#20020;&amp;#39640;&amp;#22721;&amp;#22418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013;&amp;#22269;&amp;#22478;&amp;#24066;&amp;#27700;&amp;#21153;&amp;#30340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1457;&amp;#23637;&amp;#22823;&amp;#27700;&amp;#21153;&amp;#20135;&amp;#19994;&amp;#24212;&amp;#22362;&amp;#25345;&amp;#24066;&amp;#22330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1457;&amp;#23637;&amp;#29616;&amp;#20195;&amp;#22478;&amp;#24066;&amp;#27700;&amp;#21153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2478;&amp;#24066;&amp;#20379;&amp;#277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013;&amp;#22269;&amp;#22478;&amp;#24066;&amp;#20379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478;&amp;#24066;&amp;#20379;&amp;#277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2478;&amp;#24066;&amp;#20379;&amp;#27700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2478;&amp;#38215;&amp;#20379;&amp;#27700;&amp;#33021;&amp;#2114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478;&amp;#24066;&amp;#20379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478;&amp;#24066;&amp;#20379;&amp;#27700;&amp;#34892;&amp;#19994;&amp;#30340;&amp;#25913;&amp;#387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2478;&amp;#24066;&amp;#20379;&amp;#27700;&amp;#34892;&amp;#19994;&amp;#25913;&amp;#38761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478;&amp;#24066;&amp;#20379;&amp;#27700;&amp;#34892;&amp;#19994;&amp;#25913;&amp;#38761;&amp;#20013;&amp;#23384;&amp;#22312;&amp;#30340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478;&amp;#24066;&amp;#20379;&amp;#27700;&amp;#34892;&amp;#19994;&amp;#25913;&amp;#38761;&amp;#30340;&amp;#24605;&amp;#36335;&amp;#1998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70;&amp;#21518;&amp;#22478;&amp;#24066;&amp;#20379;&amp;#27700;&amp;#34892;&amp;#19994;&amp;#30340;&amp;#20027;&amp;#35201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2478;&amp;#24066;&amp;#20379;&amp;#27700;&amp;#2022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478;&amp;#24066;&amp;#20379;&amp;#27700;&amp;#20225;&amp;#19994;&amp;#32463;&amp;#33829;&amp;#29366;&amp;#20917;&amp;#19981;&amp;#2033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379;&amp;#27700;&amp;#20225;&amp;#19994;&amp;#38754;&amp;#20020;&amp;#30340;&amp;#23450;&amp;#20215;&amp;#24618;&amp;#22280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545;&amp;#20013;&amp;#22269;&amp;#22478;&amp;#24066;&amp;#20379;&amp;#27700;&amp;#20225;&amp;#19994;&amp;#25913;&amp;#21046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2478;&amp;#24066;&amp;#20379;&amp;#27700;&amp;#20225;&amp;#19994;&amp;#21457;&amp;#23637;&amp;#30340;&amp;#2085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2478;&amp;#24066;&amp;#20379;&amp;#27700;&amp;#34892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2478;&amp;#24066;&amp;#20379;&amp;#27700;&amp;#20173;&amp;#23384;&amp;#22312;&amp;#24040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2478;&amp;#24066;&amp;#33258;&amp;#26469;&amp;#27700;&amp;#20379;&amp;#24212;&amp;#24066;&amp;#22330;&amp;#20127;&amp;#38656;&amp;#259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105;&amp;#22269;&amp;#22478;&amp;#24066;&amp;#20108;&amp;#27425;&amp;#20379;&amp;#2770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20869;&amp;#22478;&amp;#24066;&amp;#38656;&amp;#25552;&amp;#39640;&amp;#20379;&amp;#27700;&amp;#25928;&amp;#29575;&amp;#19982;&amp;#23436;&amp;#21892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419;&amp;#36827;&amp;#22478;&amp;#24066;&amp;#20379;&amp;#27700;&amp;#19994;&amp;#20581;&amp;#24247;&amp;#36816;&amp;#34892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7700;&amp;#30340;&amp;#29983;&amp;#20135;&amp;#21644;&amp;#20379;&amp;#24212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7700;&amp;#30340;&amp;#29983;&amp;#20135;&amp;#21644;&amp;#20379;&amp;#2421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-2017&amp;#24180;&amp;#27700;&amp;#30340;&amp;#29983;&amp;#20135;&amp;#21644;&amp;#20379;&amp;#2421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5-2017&amp;#24180;&amp;#27700;&amp;#30340;&amp;#29983;&amp;#20135;&amp;#21644;&amp;#20379;&amp;#2421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5-2017&amp;#24180;&amp;#27700;&amp;#30340;&amp;#29983;&amp;#20135;&amp;#21644;&amp;#20379;&amp;#2421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7700;&amp;#30340;&amp;#29983;&amp;#20135;&amp;#21644;&amp;#20379;&amp;#24212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-2017&amp;#24180;&amp;#27700;&amp;#30340;&amp;#29983;&amp;#20135;&amp;#21644;&amp;#20379;&amp;#2421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-2017&amp;#24180;&amp;#27700;&amp;#30340;&amp;#29983;&amp;#20135;&amp;#21644;&amp;#20379;&amp;#2421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5-2017&amp;#24180;&amp;#27700;&amp;#30340;&amp;#29983;&amp;#20135;&amp;#21644;&amp;#20379;&amp;#2421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5-2017&amp;#24180;&amp;#27700;&amp;#30340;&amp;#29983;&amp;#20135;&amp;#21644;&amp;#20379;&amp;#2421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7700;&amp;#30340;&amp;#29983;&amp;#20135;&amp;#21644;&amp;#20379;&amp;#24212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5-2017&amp;#24180;&amp;#27700;&amp;#30340;&amp;#29983;&amp;#20135;&amp;#21644;&amp;#20379;&amp;#2421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5-2017&amp;#24180;&amp;#27700;&amp;#30340;&amp;#29983;&amp;#20135;&amp;#21644;&amp;#20379;&amp;#2421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5-2017&amp;#24180;&amp;#27700;&amp;#30340;&amp;#29983;&amp;#20135;&amp;#21644;&amp;#20379;&amp;#2421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7700;&amp;#30340;&amp;#29983;&amp;#20135;&amp;#21644;&amp;#20379;&amp;#24212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5-2017&amp;#24180;&amp;#27700;&amp;#30340;&amp;#29983;&amp;#20135;&amp;#21644;&amp;#20379;&amp;#2421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5-2017&amp;#24180;&amp;#27700;&amp;#30340;&amp;#29983;&amp;#20135;&amp;#21644;&amp;#20379;&amp;#2421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7700;&amp;#30340;&amp;#29983;&amp;#20135;&amp;#21644;&amp;#20379;&amp;#24212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7700;&amp;#30340;&amp;#29983;&amp;#20135;&amp;#21644;&amp;#20379;&amp;#2421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27700;&amp;#30340;&amp;#29983;&amp;#20135;&amp;#21644;&amp;#20379;&amp;#2421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7325;&amp;#28857;&amp;#22320;&amp;#21306;&amp;#22478;&amp;#24066;&amp;#20379;&amp;#277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271;&amp;#20140;&amp;#24066;&amp;#20379;&amp;#2770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271;&amp;#20140;&amp;#24066;&amp;#22478;&amp;#20065;&amp;#23433;&amp;#20840;&amp;#20379;&amp;#27700;&amp;#33021;&amp;#21147;&amp;#24471;&amp;#210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77;&amp;#29983;&amp;#27700;&amp;#25104;&amp;#20026;&amp;#21271;&amp;#20140;&amp;#24066;&amp;#37325;&amp;#35201;&amp;#30340;&amp;#20379;&amp;#2770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271;&amp;#20140;&amp;#24066;&amp;#22478;&amp;#24066;&amp;#20379;&amp;#27700;&amp;#27700;&amp;#36136;&amp;#31649;&amp;#297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271;&amp;#20140;&amp;#23558;&amp;#26032;&amp;#24314;&amp;#27700;&amp;#21378;&amp;#25552;&amp;#21319;&amp;#20379;&amp;#2770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19978;&amp;#28023;&amp;#24066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19978;&amp;#28023;&amp;#24066;&amp;#20379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19978;&amp;#28023;&amp;#24066;&amp;#31215;&amp;#26497;&amp;#25512;&amp;#24191;&amp;#24212;&amp;#24613;&amp;#20379;&amp;#27700;&amp;#28145;&amp;#2011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19978;&amp;#28023;&amp;#24066;&amp;#20379;&amp;#27700;&amp;#20215;&amp;#26684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19978;&amp;#28023;&amp;#24066;&amp;#20379;&amp;#27700;&amp;#25104;&amp;#26412;&amp;#23545;&amp;#22806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6410;&amp;#26469;&amp;#19978;&amp;#28023;&amp;#24066;&amp;#20379;&amp;#27700;&amp;#21387;&amp;#21147;&amp;#2355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2298;&amp;#24191;&amp;#24030;&amp;#24066;&amp;#22478;&amp;#24066;&amp;#20379;&amp;#27700;&amp;#29992;&amp;#27700;&amp;#26465;&amp;#20363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191;&amp;#24030;&amp;#24066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191;&amp;#24030;&amp;#24066;&amp;#20379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0058;&amp;#31162;&amp;#21306;&amp;#21021;&amp;#27493;&amp;#36890;&amp;#36807;&amp;#22478;&amp;#20065;&amp;#20379;&amp;#27700;&amp;#20215;&amp;#26684;&amp;#32479;&amp;#1996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8145;&amp;#22323;&amp;#24066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8145;&amp;#22323;&amp;#24066;&amp;#20379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8145;&amp;#22323;&amp;#26032;&amp;#24314;&amp;#27700;&amp;#21378;&amp;#25552;&amp;#21319;&amp;#20379;&amp;#2770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8145;&amp;#22323;&amp;#22478;&amp;#24066;&amp;#20379;&amp;#27700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2825;&amp;#27941;&amp;#24066;&amp;#20379;&amp;#29992;&amp;#27700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825;&amp;#27941;&amp;#24066;&amp;#20379;&amp;#27700;&amp;#24037;&amp;#31243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2825;&amp;#27941;&amp;#21551;&amp;#21160;&amp;#24314;&amp;#35774;&amp;#26032;&amp;#20379;&amp;#27700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2825;&amp;#27941;&amp;#23558;&amp;#37325;&amp;#28857;&amp;#23454;&amp;#26045;&amp;#20004;&amp;#39033;&amp;#24037;&amp;#31243;&amp;#25552;&amp;#21319;&amp;#22478;&amp;#24066;&amp;#20379;&amp;#2770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7494;&amp;#27721;&amp;#24066;&amp;#20379;&amp;#277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7494;&amp;#27721;&amp;#24066;&amp;#20379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7494;&amp;#27721;&amp;#19996;&amp;#28246;&amp;#24320;&amp;#21457;&amp;#21306;&amp;#20379;&amp;#27700;&amp;#38590;&amp;#39064;&amp;#24471;&amp;#21040;&amp;#32531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2478;&amp;#24066;&amp;#20379;&amp;#27700;&amp;#20215;&amp;#26684;&amp;#25913;&amp;#38761;&amp;#36827;&amp;#31243;&amp;#21450;&amp;#23548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700;&amp;#20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700;&amp;#20215;&amp;#30340;&amp;#20998;&amp;#3186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0340;&amp;#22522;&amp;#26412;&amp;#27700;&amp;#20215;&amp;#2145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700;&amp;#20215;&amp;#31649;&amp;#29702;&amp;#26426;&amp;#26500;&amp;#20197;&amp;#21450;&amp;#35780;&amp;#2027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478;&amp;#24066;&amp;#20379;&amp;#27700;&amp;#20215;&amp;#26684;&amp;#35774;&amp;#32622;&amp;#21450;&amp;#26381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478;&amp;#24066;&amp;#20379;&amp;#27700;&amp;#20215;&amp;#26684;&amp;#35774;&amp;#32622;&amp;#26041;&amp;#2786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6873;&amp;#25321;&amp;#36866;&amp;#23452;&amp;#30340;&amp;#27700;&amp;#20215;&amp;#32467;&amp;#2650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379;&amp;#27700;&amp;#20844;&amp;#21496;&amp;#25910;&amp;#30410;&amp;#38656;&amp;#35201;&amp;#37327;&amp;#30830;&amp;#23450;&amp;#30340;&amp;#25928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379;&amp;#27700;&amp;#26381;&amp;#21153;&amp;#25104;&amp;#26412;&amp;#25353;&amp;#23458;&amp;#25143;&amp;#31867;&amp;#21035;&amp;#20998;&amp;#25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379;&amp;#27700;&amp;#26381;&amp;#21153;&amp;#30340;&amp;#25104;&amp;#26412;&amp;#36153;&amp;#2957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22478;&amp;#24066;&amp;#20379;&amp;#27700;&amp;#20215;&amp;#26684;&amp;#31649;&amp;#29702;&amp;#25919;&amp;#31574;&amp;#21450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27700;&amp;#20215;&amp;#25919;&amp;#31574;&amp;#28436;&amp;#21464;&amp;#30340;&amp;#19971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04;&amp;#37096;&amp;#22996;&amp;#21457;&amp;#25991;&amp;#35201;&amp;#27714;&amp;#20570;&amp;#22909;&amp;#22478;&amp;#24066;&amp;#20379;&amp;#27700;&amp;#2021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25345;&amp;#32493;&amp;#25512;&amp;#36827;&amp;#27700;&amp;#2021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478;&amp;#24066;&amp;#27700;&amp;#20215;&amp;#25913;&amp;#38761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7700;&amp;#20215;&amp;#25913;&amp;#38761;&amp;#30340;&amp;#20116;&amp;#2282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2478;&amp;#24066;&amp;#20379;&amp;#27700;&amp;#20215;&amp;#26684;&amp;#19978;&amp;#35843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478;&amp;#24066;&amp;#27700;&amp;#20215;&amp;#30340;&amp;#24433;&amp;#21709;&amp;#22240;&amp;#3203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379;&amp;#27700;&amp;#20215;&amp;#26684;&amp;#19978;&amp;#28072;&amp;#24102;&amp;#26469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13;&amp;#22269;&amp;#22478;&amp;#24066;&amp;#20379;&amp;#27700;&amp;#20215;&amp;#26684;&amp;#35843;&amp;#2597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2017&amp;#24180;&amp;#22269;&amp;#20869;&amp;#22478;&amp;#24066;&amp;#20379;&amp;#27700;&amp;#20215;&amp;#26684;&amp;#35843;&amp;#2597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478;&amp;#24066;&amp;#20379;&amp;#27700;&amp;#20215;&amp;#26684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3436;&amp;#21892;&amp;#27700;&amp;#20215;&amp;#31649;&amp;#29702;&amp;#21644;&amp;#35843;&amp;#259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379;&amp;#27700;&amp;#20215;&amp;#26684;&amp;#23457;&amp;#25209;&amp;#31243;&amp;#24207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215;&amp;#26684;&amp;#35843;&amp;#25972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3450;&amp;#20215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7700;&amp;#20215;&amp;#32467;&amp;#26500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0379;&amp;#27700;&amp;#25104;&amp;#26412;&amp;#3034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2478;&amp;#24066;&amp;#20379;&amp;#27700;&amp;#24066;&amp;#22330;&amp;#30340;&amp;#22806;&amp;#36164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478;&amp;#24066;&amp;#20379;&amp;#27700;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305;&amp;#35768;&amp;#32463;&amp;#33829;&amp;#26159;&amp;#20844;&amp;#29992;&amp;#20107;&amp;#19994;&amp;#27665;&amp;#33829;&amp;#21270;&amp;#30340;&amp;#37325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44;&amp;#29992;&amp;#20107;&amp;#19994;&amp;#29305;&amp;#35768;&amp;#32463;&amp;#33829;&amp;#30340;&amp;#24066;&amp;#22330;&amp;#20934;&amp;#20837;&amp;#21450;&amp;#208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478;&amp;#24066;&amp;#20379;&amp;#27700;&amp;#34892;&amp;#19994;&amp;#23454;&amp;#34892;&amp;#29305;&amp;#35768;&amp;#32463;&amp;#33829;&amp;#21046;&amp;#242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9305;&amp;#35768;&amp;#32463;&amp;#33829;&amp;#21046;&amp;#19982;&amp;#29305;&amp;#35768;&amp;#32463;&amp;#33829;&amp;#264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1454;&amp;#20105;&amp;#24615;&amp;#29305;&amp;#35768;&amp;#32463;&amp;#33829;&amp;#19982;&amp;#19987;&amp;#33829;&amp;#24335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806;&amp;#36164;&amp;#20379;&amp;#27700;&amp;#20225;&amp;#19994;&amp;#30340;&amp;ldquo;&amp;#39640;&amp;#28322;&amp;#20215;&amp;rdquo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806;&amp;#36164;&amp;#20225;&amp;#19994;&amp;#28322;&amp;#20215;&amp;#25910;&amp;#36141;&amp;#20013;&amp;#22269;&amp;#22478;&amp;#24066;&amp;#20379;&amp;#2770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806;&amp;#36164;&amp;#25910;&amp;#36141;&amp;#20379;&amp;#27700;&amp;#39033;&amp;#30446;&amp;#25152;&amp;#20135;&amp;#29983;&amp;#30340;&amp;#24433;&amp;#2170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986;&amp;#29616;&amp;#22806;&amp;#36164;&amp;#28322;&amp;#20215;&amp;#25910;&amp;#36141;&amp;#29616;&amp;#35937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806;&amp;#36164;&amp;#20379;&amp;#27700;&amp;#20225;&amp;#19994;&amp;#30340;&amp;#25104;&amp;#26412;&amp;#36716;&amp;#3122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041;&amp;#31435;&amp;#38597;&amp;#38598;&amp;#22242;&amp;ldquo;&amp;#20848;&amp;#24030;&amp;#39033;&amp;#30446;&amp;rdquo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3041;&amp;#31435;&amp;#38597;&amp;#38598;&amp;#22242;&amp;ldquo;&amp;#20848;&amp;#24030;&amp;#39033;&amp;#30446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439;&amp;#3526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494;&amp;#35266;&amp;#24182;&amp;#36141;&amp;#25805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806;&amp;#36164;&amp;#20379;&amp;#27700;&amp;#20225;&amp;#19994;&amp;#22312;&amp;#20013;&amp;#22269;&amp;#30340;&amp;#24182;&amp;#36141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3041;&amp;#31435;&amp;#38597;&amp;#22312;&amp;#20013;&amp;#22269;&amp;#27700;&amp;#21153;&amp;#24066;&amp;#22330;&amp;#30340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7861;&amp;#27700;&amp;#21153;&amp;#20844;&amp;#21496;&amp;#25910;&amp;#36141;&amp;#22825;&amp;#27941;&amp;#33445;&amp;#22253;&amp;#277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7861;&amp;#27700;&amp;#21153;&amp;#22312;&amp;#37325;&amp;#24198;&amp;#35774;&amp;#31435;&amp;#21512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2478;&amp;#24066;&amp;#20379;&amp;#27700;&amp;#23433;&amp;#20840;&amp;#21450;&amp;#27700;&amp;#36136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478;&amp;#24066;&amp;#20379;&amp;#27700;&amp;#23433;&amp;#208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745;&amp;#26579;&amp;#38382;&amp;#39064;&amp;#25104;&amp;#20026;&amp;#22478;&amp;#24066;&amp;#23433;&amp;#20840;&amp;#20379;&amp;#27700;&amp;#30340;&amp;#26368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2478;&amp;#38215;&amp;#20379;&amp;#27700;&amp;#23433;&amp;#20840;&amp;#20445;&amp;#38556;&amp;#20307;&amp;#319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22478;&amp;#24066;&amp;#39278;&amp;#29992;&amp;#27700;&amp;#28304;&amp;#27700;&amp;#36136;&amp;#36798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0830;&amp;#20445;&amp;#22478;&amp;#24066;&amp;#20379;&amp;#27700;&amp;#23433;&amp;#2084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478;&amp;#24066;&amp;#20379;&amp;#27700;&amp;#31649;&amp;#32593;&amp;#30340;&amp;#20108;&amp;#27425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108;&amp;#27425;&amp;#20379;&amp;#277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105;&amp;#22269;&amp;#22478;&amp;#24066;&amp;#20108;&amp;#27425;&amp;#20379;&amp;#27700;&amp;#27745;&amp;#26579;&amp;#20127;&amp;#38656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478;&amp;#24066;&amp;#20379;&amp;#27700;&amp;#31649;&amp;#32593;&amp;#20108;&amp;#27425;&amp;#27745;&amp;#26579;&amp;#30340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478;&amp;#24066;&amp;#20379;&amp;#27700;&amp;#20108;&amp;#27425;&amp;#27745;&amp;#26579;&amp;#30340;&amp;#25913;&amp;#218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2478;&amp;#24066;&amp;#20379;&amp;#27700;&amp;#30340;&amp;#27695;&amp;#21270;&amp;#28040;&amp;#27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3258;&amp;#26469;&amp;#27700;&amp;#27695;&amp;#21270;&amp;#28040;&amp;#27602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27;&amp;#35201;&amp;#28040;&amp;#27602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108;&amp;#27425;&amp;#20379;&amp;#27700;&amp;#28040;&amp;#27602;&amp;#30340;&amp;#22522;&amp;#264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998;&amp;#36136;&amp;#2037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998;&amp;#36136;&amp;#20379;&amp;#2770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998;&amp;#36136;&amp;#20379;&amp;#27700;&amp;#27700;&amp;#36136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508;&amp;#22320;&amp;#20998;&amp;#36136;&amp;#20379;&amp;#2770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998;&amp;#36136;&amp;#20379;&amp;#2770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998;&amp;#36136;&amp;#20379;&amp;#27700;&amp;#24037;&amp;#31243;&amp;#30340;&amp;#19977;&amp;#31181;&amp;#31649;&amp;#29702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2478;&amp;#24066;&amp;#20379;&amp;#27700;&amp;#27700;&amp;#36136;&amp;#31649;&amp;#29702;&amp;#19982;&amp;#27700;&amp;#36136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7700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928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1649;&amp;#3259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1270;&amp;#395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2478;&amp;#24066;&amp;#20379;&amp;#27700;&amp;#39046;&amp;#22495;&amp;#30340;&amp;#37325;&amp;#28857;&amp;#22806;&amp;#36164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861;&amp;#22269;&amp;#23041;&amp;#31435;&amp;#38597;&amp;#2770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5&amp;#24180;&amp;#23041;&amp;#31435;&amp;#3859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6&amp;#24180;&amp;#23041;&amp;#31435;&amp;#3859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7&amp;#24180;&amp;#23041;&amp;#31435;&amp;#3859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3041;&amp;#31435;&amp;#38597;&amp;#27700;&amp;#21153;&amp;#30340;&amp;#21457;&amp;#2363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7861;&amp;#27700;&amp;#21153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7861;&amp;#2770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7&amp;#24180;&amp;#20013;&amp;#27861;&amp;#27700;&amp;#21153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13;&amp;#27861;&amp;#27700;&amp;#21153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503;&amp;#22269;&amp;#26575;&amp;#26519;&amp;#2770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503;&amp;#22269;&amp;#26575;&amp;#26519;&amp;#27700;&amp;#21153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575;&amp;#26519;&amp;#27700;&amp;#21153;&amp;#25104;&amp;#21151;&amp;#20013;&amp;#26631;&amp;#28353;&amp;#24030;&amp;#27700;&amp;#22788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2269;&amp;#22478;&amp;#24066;&amp;#20379;&amp;#27700;&amp;#39046;&amp;#22495;&amp;#30340;&amp;#37325;&amp;#28857;&amp;#22269;&amp;#20869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698;&amp;#34013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494;&amp;#27721;&amp;#19977;&amp;#38215;&amp;#23454;&amp;#1999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7743;&amp;#35199;&amp;#27946;&amp;#22478;&amp;#2770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2478;&amp;#24066;&amp;#20379;&amp;#2770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919;&amp;#24220;&amp;#27426;&amp;#36814;&amp;#22806;&amp;#22269;&amp;#27700;&amp;#21153;&amp;#20225;&amp;#19994;&amp;#21040;&amp;#20013;&amp;#2226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6410;&amp;#26469;&amp;#25105;&amp;#22269;&amp;#22478;&amp;#24066;&amp;#20379;&amp;#27700;&amp;#1999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700;&amp;#20215;&amp;#30475;&amp;#28072;&amp;#21033;&amp;#22909;&amp;#22478;&amp;#24066;&amp;#20379;&amp;#27700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22478;&amp;#24066;&amp;#20379;&amp;#27700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7700;&amp;#21153;&amp;#34892;&amp;#19994;&amp;#21463;&amp;#36164;&amp;#26412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806;&amp;#21830;&amp;#25237;&amp;#36164;&amp;#20013;&amp;#22269;&amp;#22478;&amp;#38215;&amp;#27700;&amp;#21153;&amp;#19994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105;&amp;#22269;&amp;#22478;&amp;#24066;&amp;#20379;&amp;#27700;&amp;#39033;&amp;#30446;&amp;#25237;&amp;#36164;&amp;#28192;&amp;#36947;&amp;#36235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478;&amp;#24066;&amp;#20379;&amp;#27700;&amp;#34892;&amp;#19994;&amp;#3034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237;&amp;#36164;&amp;#22478;&amp;#24066;&amp;#20379;&amp;#27700;&amp;#34892;&amp;#19994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433;&amp;#21709;&amp;#22478;&amp;#24066;&amp;#20379;&amp;#27700;&amp;#39033;&amp;#30446;&amp;#25910;&amp;#3041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5552;&amp;#39640;&amp;#22478;&amp;#24066;&amp;#20379;&amp;#27700;&amp;#20225;&amp;#19994;&amp;#25237;&amp;#36164;&amp;#25910;&amp;#3041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2478;&amp;#24066;&amp;#20379;&amp;#27700;&amp;#34892;&amp;#19994;&amp;#21457;&amp;#23637;&amp;#36235;&amp;#21183;&amp;#21450;&amp;#21069;&amp;#2622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2478;&amp;#24066;&amp;#20379;&amp;#27700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2478;&amp;#24066;&amp;#27700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5;&amp;#22269;&amp;#22478;&amp;#24066;&amp;#20379;&amp;#277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2478;&amp;#24066;&amp;#20379;&amp;#27700;&amp;#20135;&amp;#19994;&amp;#20307;&amp;#21046;&amp;#25913;&amp;#38761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2478;&amp;#24066;&amp;#20379;&amp;#2770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2269;&amp;#20869;&amp;#22478;&amp;#24066;&amp;#20379;&amp;#2770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7700;&amp;#20215;&amp;#25913;&amp;#38761;&amp;#20026;&amp;#22478;&amp;#24066;&amp;#20379;&amp;#27700;&amp;#24066;&amp;#22330;&amp;#24102;&amp;#26469;&amp;#24040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20013;&amp;#22269;&amp;#22478;&amp;#24066;&amp;#20379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478;&amp;#24066;&amp;#20379;&amp;#27700;&amp;#27700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478;&amp;#24066;&amp;#20379;&amp;#27700;&amp;#27700;&amp;#36136;&amp;#26631;&amp;#20934;CJ/T 206-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40;&amp;#22269;&amp;#22478;&amp;#38215;&amp;#20379;&amp;#27700;&amp;#35774;&amp;#26045;&amp;#25913;&amp;#36896;&amp;#19982;&amp;#24314;&amp;#35774;&amp;ldquo;&amp;#21313;&amp;#19977;&amp;#20116;&amp;rdquo;&amp;#35268;&amp;#21010;&amp;#21450;2020&amp;#24180;&amp;#36828;&amp;#262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7700;&amp;#37327;&amp;#12289;&amp;#29992;&amp;#27700;&amp;#26222;&amp;#2145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7700;&amp;#31649;&amp;#3694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6469;&amp;#27700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215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19994;&amp;#24066;&amp;#22330;&amp;#19978;&amp;#30340;&amp;#20027;&amp;#35201;&amp;#22806;&amp;#36164;&amp;#27700;&amp;#2115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7700;&amp;#34892;&amp;#19994;&amp;#24037;&amp;#19994;&amp;#24635;&amp;#20135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7700;&amp;#34892;&amp;#19994;&amp;#23545;&amp;#22269;&amp;#27665;&amp;#32463;&amp;#27982;&amp;#31038;&amp;#20250;&amp;#30340;&amp;#36129;&amp;#29486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7700;&amp;#34892;&amp;#19994;&amp;#25910;&amp;#20837;&amp;#21450;&amp;#20854;&amp;#27611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379;&amp;#27700;&amp;#30340;&amp;#20027;&amp;#35201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7700;&amp;#32508;&amp;#21512;&amp;#29983;&amp;#20135;&amp;#33021;&amp;#2114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