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洗机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7927;&amp;#26426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7927;&amp;#26426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712/19-247448.html"&gt;&lt;span&gt;&lt;span&gt;&amp;#24178;&amp;#27927;&amp;#2642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7927;&amp;#2642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mdash;&amp;mdash;&amp;#27927;&amp;#28068;&amp;#26426;&amp;#268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806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07;&amp;#283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7927;&amp;#26426;&amp;#31867;&amp;#21035;&amp;#21010;&amp;#20998;&amp;#26631;&amp;#20934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27927;&amp;#28068;&amp;#21058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7695;&amp;#20057;&amp;#28911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7700;&amp;#20919;&amp;#22238;&amp;#25910;&amp;#65288;&amp;#21363;&amp;#24320;&amp;#21551;&amp;#24335;&amp;#24178;&amp;#27927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046;&amp;#20919;&amp;#22238;&amp;#25910;&amp;#65288;&amp;#21363;&amp;#23553;&amp;#38381;&amp;#24335;&amp;#24178;&amp;#27927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031;&amp;#28888;&amp;#24178;&amp;#22238;&amp;#25910;&amp;#21644;&amp;#28342;&amp;#21058;&amp;#20877;&amp;#29983;&amp;#26102;&amp;#25152;&amp;#37319;&amp;#29992;&amp;#30340;&amp;#21152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52;&amp;#2890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1152;&amp;#2890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27927;&amp;#28068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5;&amp;#29289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4915;&amp;#32455;&amp;#29289;&amp;#20004;&amp;#29992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9031;&amp;#24178;&amp;#27927;&amp;#36807;&amp;#31243;&amp;#20013;&amp;#21508;&amp;#24037;&amp;#24207;&amp;#30340;&amp;#36830;&amp;#32493;&amp;#2461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33258;&amp;#21160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3258;&amp;#21160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7927;&amp;#26426;&amp;#27927;&amp;#2806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4335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93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4178;&amp;#22238;&amp;#25910;&amp;#31995;&amp;#32479;&amp;#21450;&amp;#20919;&amp;#21364;&amp;#65288;&amp;#25490;&amp;#33261;&amp;#6528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42;&amp;#21058;&amp;#20648;&amp;#23384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5;&amp;#25187;&amp;#25910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7927;&amp;#26426;&amp;#37096;&amp;#20214;&amp;#2145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2;&amp;#25187;&amp;#25910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7611;&amp;#25910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888;&amp;#24178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4178;&amp;#2792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4178;&amp;#2792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2792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754;&amp;#26009;&amp;#26723;&amp;#2742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24178;&amp;#2792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792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78;&amp;#27927;&amp;#2642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697;&amp;#29260;&amp;#24178;&amp;#27927;&amp;#24215;&amp;#35268;&amp;#27169;&amp;#12289;&amp;#25968;&amp;#37327;&amp;#21450;&amp;#20998;&amp;#2406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178;&amp;#27927;&amp;#26426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178;&amp;#2792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4178;&amp;#2792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178;&amp;#27927;&amp;#2642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7927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24178;&amp;#27927;&amp;#26032;&amp;#25216;&amp;#26415;&amp;mdash;&amp;#30899;&amp;#27682;&amp;#28342;&amp;#21058;&amp;#24178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9992;&amp;#28082;&amp;#24577;&amp;#20108;&amp;#27687;&amp;#21270;&amp;#30899;&amp;#26032;&amp;#25216;&amp;#26415;&amp;#24178;&amp;#27927;&amp;#3491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27927;&amp;#26426;&amp;#26032;&amp;#25216;&amp;#26415;&amp;#24212;&amp;#29992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27;&amp;#35201;&amp;#22269;&amp;#23478;&amp;#22320;&amp;#21306;&amp;#24178;&amp;#2792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915;&amp;#29983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2269;&amp;#38469;&amp;#20027;&amp;#35201;&amp;#24178;&amp;#27927;&amp;#36830;&amp;#38145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7030;&amp;#279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45;&amp;#26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915;&amp;#29983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78;&amp;#27927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0135;&amp;#21697;&amp;#22269;&amp;#38469;&amp;#23433;&amp;#20840;&amp;#26631;&amp;#20934;&amp;#20986;&amp;#21488;|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178;&amp;#27927;&amp;#26426;&amp;#23433;&amp;#20840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7927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30340;&amp;#29983;&amp;#27963;&amp;#33410; 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38598;&amp;#3267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54;&amp;#21475;&amp;#32769;&amp;#40836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0204;&amp;#29983;&amp;#27963;&amp;#21697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178;&amp;#27927;&amp;#19994;&amp;#21457;&amp;#23637;&amp;#21450;&amp;#24178;&amp;#27927;&amp;#35774;&amp;#22791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4915;&amp;#24215;&amp;#25968;&amp;#37327;&amp;#2145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4066;&amp;#22330;&amp;#30340;&amp;#31454;&amp;#20105;&amp;#24050;&amp;#36827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421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1450;&amp;#26381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94;&amp;#24615;&amp;#24490;&amp;#29615;&amp;#65292;&amp;#34892;&amp;#19994;&amp;#20449;&amp;#35465;&amp;#20005;&amp;#37325;&amp;#21463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05;&amp;#20316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7927;&amp;#24215;&amp;#35774;&amp;#22791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3829;&amp;#38144;&amp;#29702;&amp;#24565;&amp;#65292;&amp;#22823;&amp;#22810;&amp;#23567;&amp;#24215;&amp;#37117;&amp;#27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19994;&amp;#26410;&amp;#264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26381;&amp;#2115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35774;&amp;#22791;&amp;#21319;&amp;#32423;&amp;mdash;&amp;mdash;&amp;#20302;&amp;#32791;&amp;#33021;&amp;#261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7927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7927;&amp;#19994;&amp;mdash;&amp;mdash;&amp;#29305;&amp;#35768;&amp;#36830;&amp;#38145;&amp;#32463;&amp;#33829;&amp;#25104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78;&amp;#27927;&amp;#26426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178;&amp;#27927;&amp;#26426;&amp;#21046;&amp;#36896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7927;&amp;#26426;&amp;#21046;&amp;#36896;&amp;#34892;&amp;#19994;&amp;#24066;&amp;#2233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7927;&amp;#26426;&amp;#21046;&amp;#36896;&amp;#20225;&amp;#19994;&amp;#30408;&amp;#21033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7927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6426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553;&amp;#38381;&amp;#20840;&amp;#33258;&amp;#21160;&amp;#24178;&amp;#27927;&amp;#26426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5216;&amp;#26415;&amp;#23547;&amp;#27714;&amp;#26032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1152;&amp;#30431;&amp;#27927;&amp;#26579;&amp;#19994;&amp;#25512;&amp;#24191;&amp;#33410; &amp;#3302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7927;&amp;#26426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1046;&amp;#36896;&amp;#19994;&amp;#38754;&amp;#20020;&amp;#30340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30340;&amp;#23433;&amp;#20840;&amp;#21697;&amp;#3613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178;&amp;#27927;&amp;#26426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178;&amp;#27927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4178;&amp;#27927;&amp;#26426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178;&amp;#2792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8;&amp;#27927;&amp;#26426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178;&amp;#27927;&amp;#26426;&amp;#21697;&amp;#29260;&amp;#24066;&amp;#22330;&amp;#33829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U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3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26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05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2357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2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595;&amp;#20029;&amp;#38463;&amp;#23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178;&amp;#27927;&amp;#26426;&amp;#20027;&amp;#35201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7927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7927;&amp;#24215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7927;&amp;#26381;&amp;#21153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7927;&amp;#36830;&amp;#38145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E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285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2;&amp;#2084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34;&amp;#23572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05;&amp;#20016;&amp;#24178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7927;&amp;#24215;&amp;#23545;&amp;#24178;&amp;#27927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86;&amp;#39302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86;&amp;#39302;&amp;#37202;&amp;#2421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39302;&amp;#37202;&amp;#2421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6;&amp;#39302;&amp;#37202;&amp;#24215;&amp;#19994;&amp;#23545;&amp;#24178;&amp;#27927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4178;&amp;#27927;&amp;#26426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178;&amp;#2792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8;&amp;#2792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8;&amp;#2792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178;&amp;#2792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178;&amp;#27927;&amp;#26426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8;&amp;#27927;&amp;#26426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4066;&amp;#2233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4066;&amp;#22330;&amp;#31454;&amp;#20105;&amp;#28608;&amp;#28872; &amp;#25110;&amp;#37213;&amp;#37247;&amp;#26032;&amp;#19968;&amp;#36718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24066;&amp;#22330;&amp;#31454;&amp;#20105;&amp;#28608;&amp;#28872; &amp;#20013;&amp;#22806;&amp;#20225;&amp;#19994;&amp;#37846;&amp;#25112;&amp;#28378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6426;&amp;#24066;&amp;#22330;&amp;#31454;&amp;#20105;&amp;#2114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31454;&amp;#201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3021;&amp;#32791;&amp;#31995;&amp;#21015;&amp;#24178;&amp;#34915;&amp;#26426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25216;&amp;#26415;&amp;#21450;&amp;#21151;&amp;#3302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7927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7927;&amp;#26426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27927;&amp;#26426;&amp;#24066;&amp;#22330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3322;&amp;#26143;&amp;#26426;&amp;#2680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013;&amp;#260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588;&amp;#33832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827;&amp;#24066;&amp;#27719;&amp;#27905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6122;&amp;#40527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0013;&amp;#260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4178;&amp;#27927;&amp;#32791;&amp;#26448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7927;&amp;#32791;&amp;#26448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7927;&amp;#32791;&amp;#2644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7927;&amp;#32791;&amp;#26448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7927;&amp;#32791;&amp;#2644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7927;&amp;#32791;&amp;#26448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95;&amp;#20057;&amp;#28911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833;&amp;#28342;&amp;#2105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7927;&amp;#36741;&amp;#26009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178;&amp;#27927;&amp;#26426;&amp;#24066;&amp;#22330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8;&amp;#2792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95;&amp;#20057;&amp;#28911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21270;&amp;#30899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20108;&amp;#27687;&amp;#21270;&amp;#30899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32032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7927;&amp;#26426;&amp;#21457;&amp;#2363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6032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4178;&amp;#27927;&amp;#26426;&amp;#24066;&amp;#22330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8;&amp;#27927;&amp;#26426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3034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161;&amp;#25512;&amp;#24178;&amp;#27927;&amp;#26426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79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7927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36830;&amp;#38145;&amp;#21152;&amp;#30431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