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能热水器行业前景展望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33021;&amp;#28909;&amp;#27700;&amp;#22120;&amp;#34892;&amp;#19994;&amp;#21069;&amp;#26223;&amp;#23637;&amp;#26395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33021;&amp;#28909;&amp;#27700;&amp;#22120;&amp;#34892;&amp;#19994;&amp;#21069;&amp;#26223;&amp;#23637;&amp;#26395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1354;&amp;#27668;&amp;#33021;&lt;u&gt;&lt;a href="http://www.chinairr.org/report/R06/R0606/201807/31-268956.html"&gt;&lt;span&gt;&lt;span&gt;&amp;#28909;&amp;#27700;&amp;#2212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354;&amp;#27668;&amp;#33021;&amp;#28909;&amp;#27700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034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354;&amp;#27668;&amp;#33021;&amp;#28909;&amp;#27700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354;&amp;#27668;&amp;#33021;&amp;#28909;&amp;#27700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354;&amp;#27668;&amp;#33021;&amp;#28909;&amp;#27700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354;&amp;#27668;&amp;#33021;&amp;#28909;&amp;#27700;&amp;#22120;&amp;#19982;&amp;#24314;&amp;#31569;&amp;#19994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314;&amp;#31569;&amp;#19994;&amp;#24102;&amp;#21160;&amp;#31354;&amp;#27668;&amp;#33021;&amp;#28909;&amp;#27700;&amp;#22120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8909;&amp;#27893;&amp;#20135;&amp;#21697;&amp;#19982;&amp;#26082;&amp;#26377;&amp;#24314;&amp;#31569;&amp;#32467;&amp;#21512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082;&amp;#26377;&amp;#24314;&amp;#31569;&amp;#33410;&amp;#33021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1354;&amp;#27668;&amp;#33021;&amp;#20135;&amp;#21697;&amp;#19982;&amp;#24314;&amp;#31569;&amp;#32467;&amp;#21512;&amp;#30340;&amp;#33410;&amp;#3302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1354;&amp;#27668;&amp;#33021;&amp;#28909;&amp;#2770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354;&amp;#27668;&amp;#33021;&amp;#28909;&amp;#27700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354;&amp;#27668;&amp;#33021;&amp;#28909;&amp;#27700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354;&amp;#27668;&amp;#33021;&amp;#28909;&amp;#27700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354;&amp;#27668;&amp;#33021;&amp;#28909;&amp;#27700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354;&amp;#27668;&amp;#33021;&amp;#28909;&amp;#2770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354;&amp;#27668;&amp;#33021;&amp;#28909;&amp;#27700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354;&amp;#27668;&amp;#33021;&amp;#28909;&amp;#27700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1354;&amp;#27668;&amp;#33021;&amp;#28909;&amp;#27700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7&amp;#24180;&amp;#20840;&amp;#29699;&amp;#31354;&amp;#27668;&amp;#33021;&amp;#28909;&amp;#2770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1354;&amp;#27668;&amp;#33021;&amp;#28909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1354;&amp;#27668;&amp;#33021;&amp;#28909;&amp;#27700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1354;&amp;#27668;&amp;#33021;&amp;#28909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840;&amp;#29699;&amp;#20027;&amp;#35201;&amp;#22320;&amp;#21306;&amp;#31354;&amp;#27668;&amp;#33021;&amp;#28909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1354;&amp;#27668;&amp;#33021;&amp;#28909;&amp;#2770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1354;&amp;#27668;&amp;#33021;&amp;#28909;&amp;#2770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31354;&amp;#27668;&amp;#33021;&amp;#28909;&amp;#2770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1354;&amp;#27668;&amp;#33021;&amp;#28909;&amp;#2770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1354;&amp;#27668;&amp;#33021;&amp;#28909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1354;&amp;#27668;&amp;#33021;&amp;#28909;&amp;#2770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1354;&amp;#27668;&amp;#33021;&amp;#28909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1354;&amp;#27668;&amp;#33021;&amp;#28909;&amp;#27700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354;&amp;#27668;&amp;#33021;&amp;#28909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1354;&amp;#27668;&amp;#33021;&amp;#28909;&amp;#27700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1354;&amp;#27668;&amp;#33021;&amp;#28909;&amp;#27700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1354;&amp;#27668;&amp;#33021;&amp;#28909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33021;&amp;#28909;&amp;#27700;&amp;#22120;&amp;#22312;&amp;#21271;&amp;#26041;&amp;#24066;&amp;#22330;&amp;#21462;&amp;#24471;&amp;#36739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19977;&amp;#32447;&amp;#22320;&amp;#21306;&amp;#31354;&amp;#27668;&amp;#33021;&amp;#28909;&amp;#27700;&amp;#2212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31354;&amp;#27668;&amp;#33021;&amp;#21697;&amp;#29260;&amp;#28044;&amp;#29616;&amp;#28072;&amp;#2021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6041;&amp;#23478;&amp;#29992;&amp;#31354;&amp;#27668;&amp;#33021;&amp;#28909;&amp;#27700;&amp;#22120;&amp;#24066;&amp;#2233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31354;&amp;#27668;&amp;#33021;&amp;#28909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5-2017&amp;#24180;&amp;#20013;&amp;#22269;&amp;#31354;&amp;#27668;&amp;#33021;&amp;#28909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-2017&amp;#24180;&amp;#20013;&amp;#22269;&amp;#31354;&amp;#27668;&amp;#33021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5-2017&amp;#24180;&amp;#20013;&amp;#22269;&amp;#31354;&amp;#27668;&amp;#33021;&amp;#28909;&amp;#27700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1354;&amp;#27668;&amp;#33021;&amp;#28909;&amp;#27700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1354;&amp;#27668;&amp;#33021;&amp;#28909;&amp;#27700;&amp;#22120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1354;&amp;#27668;&amp;#33021;&amp;#28909;&amp;#27700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1354;&amp;#27668;&amp;#33021;&amp;#28909;&amp;#27700;&amp;#22120;&amp;#34892;&amp;#1999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5-2017&amp;#24180;&amp;#20013;&amp;#22269;&amp;#31354;&amp;#27668;&amp;#33021;&amp;#28909;&amp;#27700;&amp;#22120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5-2017&amp;#24180;&amp;#31354;&amp;#27668;&amp;#33021;&amp;#28909;&amp;#27700;&amp;#2212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433;&amp;#21709;&amp;#31354;&amp;#27668;&amp;#33021;&amp;#28909;&amp;#27700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2018-2024&amp;#24180;&amp;#31354;&amp;#27668;&amp;#33021;&amp;#28909;&amp;#27700;&amp;#2212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1354;&amp;#27668;&amp;#33021;&amp;#28909;&amp;#27700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7&amp;#24180;&amp;#20013;&amp;#22269;&amp;#31354;&amp;#27668;&amp;#33021;&amp;#28909;&amp;#27700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013;&amp;#22269;&amp;#31354;&amp;#27668;&amp;#33021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1354;&amp;#27668;&amp;#33021;&amp;#28909;&amp;#27700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1354;&amp;#27668;&amp;#33021;&amp;#28909;&amp;#27700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1354;&amp;#27668;&amp;#33021;&amp;#28909;&amp;#27700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31354;&amp;#27668;&amp;#33021;&amp;#28909;&amp;#27700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1354;&amp;#27668;&amp;#33021;&amp;#28909;&amp;#27700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1354;&amp;#27668;&amp;#33021;&amp;#28909;&amp;#27700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1354;&amp;#27668;&amp;#33021;&amp;#28909;&amp;#27700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31354;&amp;#27668;&amp;#33021;&amp;#28909;&amp;#27700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1354;&amp;#27668;&amp;#33021;&amp;#28909;&amp;#27700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354;&amp;#27668;&amp;#33021;&amp;#28909;&amp;#27700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1867;&amp;#28192;&amp;#36947;&amp;#23545;&amp;#31354;&amp;#27668;&amp;#33021;&amp;#28909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31354;&amp;#27668;&amp;#33021;&amp;#28909;&amp;#27700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354;&amp;#27668;&amp;#33021;&amp;#28909;&amp;#27700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1354;&amp;#27668;&amp;#33021;&amp;#28909;&amp;#27700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1354;&amp;#27668;&amp;#33021;&amp;#28909;&amp;#27700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1354;&amp;#27668;&amp;#33021;&amp;#28909;&amp;#27700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1354;&amp;#27668;&amp;#33021;&amp;#28909;&amp;#27700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31354;&amp;#27668;&amp;#33021;&amp;#28909;&amp;#27700;&amp;#2212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05;&amp;#22269;&amp;#30005;&amp;#28909;&amp;#27700;&amp;#22120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105;&amp;#22269;&amp;#30005;&amp;#28909;&amp;#27700;&amp;#22120;&amp;#34892;&amp;#19994;&amp;#25216;&amp;#26415;&amp;#21319;&amp;#32423;&amp;#1998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840;&amp;#22269;&amp;#21450;&amp;#21508;&amp;#22320;&amp;#21306;&amp;#30005;&amp;#28909;&amp;#27700;&amp;#22120;&amp;#21697;&amp;#29260;&amp;#24066;&amp;#21344;&amp;#29575;&amp;#21450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2015-2017&amp;#24180;&amp;#30005;&amp;#28909;&amp;#27700;&amp;#22120;&amp;#21697;&amp;#29260;&amp;#38646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7&amp;#24180;&amp;#25105;&amp;#22269;&amp;#29123;&amp;#27668;&amp;#28909;&amp;#27700;&amp;#221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25105;&amp;#22269;&amp;#29123;&amp;#27668;&amp;#28909;&amp;#27700;&amp;#22120;&amp;#38646;&amp;#21806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9123;&amp;#27668;&amp;#28909;&amp;#27700;&amp;#22120;&amp;#34892;&amp;#19994;&amp;#20127;&amp;#38656;&amp;#39640;&amp;#314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9123;&amp;#27668;&amp;#28909;&amp;#27700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9123;&amp;#27668;&amp;#28909;&amp;#27700;&amp;#22120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105;&amp;#22269;&amp;#22826;&amp;#38451;&amp;#33021;&amp;#28909;&amp;#27700;&amp;#22120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2826;&amp;#38451;&amp;#33021;&amp;#28909;&amp;#27700;&amp;#22120;&amp;#34892;&amp;#19994;&amp;#21457;&amp;#23637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2826;&amp;#38451;&amp;#33021;&amp;#28909;&amp;#27700;&amp;#22120;&amp;#20135;&amp;#19994;&amp;#21457;&amp;#23637;&amp;#36895;&amp;#24230;&amp;#20943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2017&amp;#24180;&amp;#22826;&amp;#38451;&amp;#33021;&amp;#28909;&amp;#27700;&amp;#22120;&amp;#24066;&amp;#2233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2017&amp;#24180;&amp;#25105;&amp;#22269;&amp;#22826;&amp;#38451;&amp;#33021;&amp;#28909;&amp;#27700;&amp;#22120;&amp;#34892;&amp;#19994;&amp;#27493;&amp;#20837;&amp;#27927;&amp;#2926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1354;&amp;#27668;&amp;#33021;&amp;#28909;&amp;#27700;&amp;#2212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96;&amp;#21271;&amp;#22320;&amp;#2130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40657;&amp;#40857;&amp;#27743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13;&amp;#26519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797;&amp;#23425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26;&amp;#21271;&amp;#22320;&amp;#2130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271;&amp;#20140;&amp;#2406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825;&amp;#27941;&amp;#2406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827;&amp;#21271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3665;&amp;#35199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869;&amp;#33945;&amp;#2147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26;&amp;#19996;&amp;#22320;&amp;#2130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3665;&amp;#19996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8;&amp;#28023;&amp;#2406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43;&amp;#33487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993;&amp;#27743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1119;&amp;#24314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3433;&amp;#24509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7743;&amp;#35199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1335;&amp;#22320;&amp;#2130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191;&amp;#19996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191;&amp;#35199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8023;&amp;#21335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26;&amp;#20013;&amp;#22320;&amp;#2130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8246;&amp;#21271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8246;&amp;#21335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7827;&amp;#21335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5199;&amp;#21335;&amp;#22320;&amp;#2130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2235;&amp;#24029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113;&amp;#21335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36149;&amp;#24030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37325;&amp;#24198;&amp;#2406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35199;&amp;#34255;&amp;#33258;&amp;#27835;&amp;#2130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35199;&amp;#21271;&amp;#22320;&amp;#2130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9976;&amp;#32899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6032;&amp;#30086;&amp;#33258;&amp;#27835;&amp;#2130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38485;&amp;#35199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38738;&amp;#28023;&amp;#30465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23425;&amp;#22799;&amp;#33258;&amp;#27835;&amp;#21306;&amp;#31354;&amp;#27668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354;&amp;#27668;&amp;#33021;&amp;#28909;&amp;#27700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354;&amp;#27668;&amp;#33021;&amp;#28909;&amp;#27700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354;&amp;#27668;&amp;#33021;&amp;#28909;&amp;#27700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354;&amp;#27668;&amp;#33021;&amp;#28909;&amp;#27700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1354;&amp;#27668;&amp;#33021;&amp;#28909;&amp;#27700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354;&amp;#27668;&amp;#33021;&amp;#28909;&amp;#2770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354;&amp;#27668;&amp;#33021;&amp;#28909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1354;&amp;#27668;&amp;#33021;&amp;#28909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1354;&amp;#27668;&amp;#33021;&amp;#28909;&amp;#27700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1354;&amp;#27668;&amp;#33021;&amp;#28909;&amp;#27700;&amp;#2212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1354;&amp;#27668;&amp;#33021;&amp;#28909;&amp;#27700;&amp;#2212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31354;&amp;#27668;&amp;#33021;&amp;#28909;&amp;#2770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1354;&amp;#27668;&amp;#33021;&amp;#28909;&amp;#27700;&amp;#22120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1354;&amp;#27668;&amp;#33021;&amp;#28909;&amp;#27700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31354;&amp;#27668;&amp;#33021;&amp;#28909;&amp;#27700;&amp;#22120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1354;&amp;#27668;&amp;#33021;&amp;#28909;&amp;#27700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105;&amp;#22269;&amp;#31354;&amp;#27668;&amp;#33021;&amp;#28909;&amp;#27700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1354;&amp;#27668;&amp;#33021;&amp;#28909;&amp;#27700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5552;&amp;#39640;&amp;#31354;&amp;#27668;&amp;#33021;&amp;#28909;&amp;#27700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1354;&amp;#27668;&amp;#33021;&amp;#28909;&amp;#27700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3452;&amp;#23612;&amp;#20811;&amp;#208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4191;&amp;#19996;&amp;#32654;&amp;#30340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191;&amp;#19996;&amp;#21516;&amp;#304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4191;&amp;#19996;&amp;#24535;&amp;#3964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4191;&amp;#19996;&amp;#38271;&amp;#33777;&amp;#31354;&amp;#35843;&amp;#20919;&amp;#27668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8145;&amp;#22323;&amp;#24066;&amp;#27966;&amp;#27779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7993;&amp;#27743;&amp;#20013;&amp;#2419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6477;&amp;#24030;&amp;#38182;&amp;#27743;&amp;#30334;&amp;#28010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7743;&amp;#33487;&amp;#22825;&amp;#332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1354;&amp;#27668;&amp;#33021;&amp;#28909;&amp;#27700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1354;&amp;#27668;&amp;#33021;&amp;#28909;&amp;#2770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1354;&amp;#27668;&amp;#33021;&amp;#28909;&amp;#2770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1354;&amp;#27668;&amp;#33021;&amp;#28909;&amp;#27700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20943;&amp;#25490;&amp;#36235;&amp;#21183;&amp;#19979;&amp;#31354;&amp;#27668;&amp;#33021;&amp;#28909;&amp;#27700;&amp;#22120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33021;&amp;#28909;&amp;#27700;&amp;#22120;&amp;#34892;&amp;#19994;&amp;#26410;&amp;#26469;&amp;#21457;&amp;#23637;&amp;#30340;&amp;#19977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3021;&amp;#20173;&amp;#26159;&amp;#26410;&amp;#26469;&amp;#25216;&amp;#26415;&amp;#21644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1354;&amp;#27668;&amp;#33021;&amp;#28909;&amp;#27700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1354;&amp;#27668;&amp;#33021;&amp;#28909;&amp;#27700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1354;&amp;#27668;&amp;#33021;&amp;#28909;&amp;#2770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38215;&amp;#24066;&amp;#22330;&amp;#21457;&amp;#23637;&amp;#24418;&amp;#21183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1271;&amp;#20998;&amp;#26126;&amp;#30340;&amp;#24066;&amp;#22330;&amp;#26684;&amp;#23616;&amp;#36880;&amp;#28176;&amp;#2804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04;&amp;#26497;&amp;#20998;&amp;#21270;&amp;#65306;&amp;#24378;&amp;#32773;&amp;#24840;&amp;#24378;&amp;#65292;&amp;#24369;&amp;#32773;&amp;#2484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1354;&amp;#27668;&amp;#33021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1354;&amp;#27668;&amp;#33021;&amp;#28909;&amp;#27700;&amp;#22120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1354;&amp;#27668;&amp;#33021;&amp;#28909;&amp;#27700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1354;&amp;#27668;&amp;#33021;&amp;#28909;&amp;#2770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1354;&amp;#27668;&amp;#33021;&amp;#28909;&amp;#2770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1354;&amp;#27668;&amp;#33021;&amp;#28909;&amp;#2770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1354;&amp;#27668;&amp;#33021;&amp;#28909;&amp;#27700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1354;&amp;#27668;&amp;#33021;&amp;#28909;&amp;#27700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354;&amp;#27668;&amp;#33021;&amp;#28909;&amp;#27700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1354;&amp;#27668;&amp;#33021;&amp;#28909;&amp;#27700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354;&amp;#27668;&amp;#33021;&amp;#28909;&amp;#2770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354;&amp;#27668;&amp;#33021;&amp;#28909;&amp;#27700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354;&amp;#27668;&amp;#33021;&amp;#28909;&amp;#27700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354;&amp;#27668;&amp;#33021;&amp;#28909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354;&amp;#27668;&amp;#33021;&amp;#28909;&amp;#2770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1354;&amp;#27668;&amp;#33021;&amp;#28909;&amp;#27700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31354;&amp;#27668;&amp;#33021;&amp;#28909;&amp;#27700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31354;&amp;#27668;&amp;#33021;&amp;#28909;&amp;#27700;&amp;#221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1354;&amp;#27668;&amp;#33021;&amp;#28909;&amp;#27700;&amp;#221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ldquo;&amp;#19968;&amp;#24102;&amp;#19968;&amp;#36335;&amp;rdquo;&amp;#25112;&amp;#3005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6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7&amp;ldquo;&amp;#20013;&amp;#22269;&amp;#21046;&amp;#36896;2025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1354;&amp;#27668;&amp;#33021;&amp;#28909;&amp;#27700;&amp;#2212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354;&amp;#27668;&amp;#33021;&amp;#28909;&amp;#27700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31354;&amp;#27668;&amp;#33021;&amp;#28909;&amp;#27700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1354;&amp;#27668;&amp;#33021;&amp;#28909;&amp;#27700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1354;&amp;#27668;&amp;#33021;&amp;#28909;&amp;#27700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1354;&amp;#27668;&amp;#33021;&amp;#28909;&amp;#27700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31354;&amp;#27668;&amp;#33021;&amp;#28909;&amp;#27700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1354;&amp;#27668;&amp;#33021;&amp;#28909;&amp;#27700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354;&amp;#27668;&amp;#33021;&amp;#28909;&amp;#27700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354;&amp;#27668;&amp;#33021;&amp;#28909;&amp;#27700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354;&amp;#27668;&amp;#33021;&amp;#28909;&amp;#27700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31354;&amp;#27668;&amp;#33021;&amp;#28909;&amp;#27700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1354;&amp;#27668;&amp;#33021;&amp;#28909;&amp;#27700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31354;&amp;#27668;&amp;#33021;&amp;#28909;&amp;#27700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1354;&amp;#27668;&amp;#33021;&amp;#28909;&amp;#27700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33021;&amp;#28909;&amp;#27700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33021;&amp;#28909;&amp;#27700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33021;&amp;#28909;&amp;#27700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7668;&amp;#33021;&amp;#28909;&amp;#2770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27668;&amp;#33021;&amp;#28909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7668;&amp;#33021;&amp;#28909;&amp;#27700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7668;&amp;#33021;&amp;#28909;&amp;#27700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7668;&amp;#33021;&amp;#28909;&amp;#27700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7668;&amp;#33021;&amp;#28909;&amp;#27700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7668;&amp;#33021;&amp;#28909;&amp;#27700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7668;&amp;#33021;&amp;#28909;&amp;#27700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7668;&amp;#33021;&amp;#28909;&amp;#27700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7668;&amp;#33021;&amp;#28909;&amp;#27700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7668;&amp;#33021;&amp;#28909;&amp;#27700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7668;&amp;#33021;&amp;#28909;&amp;#27700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7668;&amp;#33021;&amp;#28909;&amp;#27700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7668;&amp;#33021;&amp;#28909;&amp;#27700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7668;&amp;#33021;&amp;#28909;&amp;#27700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7668;&amp;#33021;&amp;#28909;&amp;#27700;&amp;#2212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