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金工具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37329;&amp;#24037;&amp;#20855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37329;&amp;#24037;&amp;#20855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6/201705/31-232106.html"&gt;&lt;span&gt;&lt;span&gt;&amp;#20116;&amp;#37329;&amp;#24037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16;&amp;#37329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116;&amp;#37329;&amp;#24037;&amp;#208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16;&amp;#37329;&amp;#24037;&amp;#208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116;&amp;#37329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116;&amp;#37329;&amp;#24037;&amp;#20855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116;&amp;#37329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116;&amp;#37329;&amp;#24037;&amp;#20855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0116;&amp;#37329;&amp;#24037;&amp;#20855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0116;&amp;#37329;&amp;#24037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0116;&amp;#37329;&amp;#24037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20116;&amp;#37329;&amp;#24037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0116;&amp;#37329;&amp;#24037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20116;&amp;#37329;&amp;#24037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19996;&amp;#19982;&amp;#38750;&amp;#27954;&amp;#20116;&amp;#37329;&amp;#24037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6;&amp;#37329;&amp;#24037;&amp;#2085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6;&amp;#37329;&amp;#24037;&amp;#2085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6;&amp;#37329;&amp;#24037;&amp;#208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16;&amp;#37329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16;&amp;#37329;&amp;#24037;&amp;#20855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16;&amp;#37329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16;&amp;#37329;&amp;#24037;&amp;#20855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6;&amp;#37329;&amp;#24037;&amp;#2085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6;&amp;#37329;&amp;#24037;&amp;#2085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16;&amp;#37329;&amp;#24037;&amp;#2085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6;&amp;#37329;&amp;#24037;&amp;#2085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116;&amp;#37329;&amp;#24037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6;&amp;#37329;&amp;#24037;&amp;#2085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6;&amp;#37329;&amp;#24037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6;&amp;#37329;&amp;#24037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6;&amp;#37329;&amp;#24037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6;&amp;#37329;&amp;#24037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6;&amp;#37329;&amp;#24037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6;&amp;#37329;&amp;#24037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6;&amp;#37329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24037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6;&amp;#37329;&amp;#24037;&amp;#20855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6;&amp;#37329;&amp;#24037;&amp;#20855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6;&amp;#37329;&amp;#24037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16;&amp;#37329;&amp;#24037;&amp;#20855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116;&amp;#37329;&amp;#24037;&amp;#20855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6;&amp;#37329;&amp;#24037;&amp;#20855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6;&amp;#37329;&amp;#24037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116;&amp;#37329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16;&amp;#37329;&amp;#24037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6;&amp;#37329;&amp;#24037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6;&amp;#37329;&amp;#24037;&amp;#2085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79;&amp;#27714;&amp;#24179;&amp;#34913;&amp;#20998;&amp;#26512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6;&amp;#37329;&amp;#24037;&amp;#2085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16;&amp;#37329;&amp;#24037;&amp;#20855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24037;&amp;#20855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6;&amp;#37329;&amp;#24037;&amp;#2085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6;&amp;#37329;&amp;#24037;&amp;#20855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4037;&amp;#20855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4037;&amp;#20855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6;&amp;#37329;&amp;#24037;&amp;#20855;&amp;ldquo;&amp;#37325;&amp;#28857;&amp;#22320;&amp;#21306;&amp;#199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6;&amp;#37329;&amp;#24037;&amp;#208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24037;&amp;#2085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6;&amp;#37329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6;&amp;#37329;&amp;#24037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0116;&amp;#37329;&amp;#24037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16;&amp;#37329;&amp;#24037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16;&amp;#37329;&amp;#24037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116;&amp;#37329;&amp;#24037;&amp;#20855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116;&amp;#37329;&amp;#24037;&amp;#20855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6;&amp;#37329;&amp;#24037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6;&amp;#37329;&amp;#24037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19990;&amp;#30005;&amp;#21160;&amp;#24037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4040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3439;&amp;#23453;&amp;#20116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8145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3041;&amp;#3679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40644;&amp;#27827;&amp;#26059;&amp;#391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27721;&amp;#30707;&amp;#27833;&amp;#38075;&amp;#228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35199;&amp;#31206;&amp;#24029;&amp;#26426;&amp;#24202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037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6890;&amp;#28070;&amp;#24037;&amp;#20855;&amp;#31665;&amp;#265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16;&amp;#37329;&amp;#24037;&amp;#2085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37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4037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6;&amp;#37329;&amp;#24037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6;&amp;#37329;&amp;#24037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6;&amp;#37329;&amp;#24037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6;&amp;#37329;&amp;#24037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6;&amp;#37329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6;&amp;#37329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24037;&amp;#208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16;&amp;#37329;&amp;#24037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116;&amp;#37329;&amp;#24037;&amp;#2085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24037;&amp;#2085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116;&amp;#37329;&amp;#24037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4037;&amp;#2085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116;&amp;#37329;&amp;#24037;&amp;#20855;&amp;#34892;&amp;#19994;&amp;#24066;&amp;#22330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116;&amp;#37329;&amp;#24037;&amp;#20855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5105;&amp;#22269;&amp;#20116;&amp;#37329;&amp;#24037;&amp;#2085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5105;&amp;#22269;&amp;#20116;&amp;#37329;&amp;#24037;&amp;#2085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5105;&amp;#22269;&amp;#20116;&amp;#37329;&amp;#24037;&amp;#2085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5105;&amp;#22269;&amp;#20116;&amp;#37329;&amp;#24037;&amp;#2085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013;&amp;#22269;&amp;#20116;&amp;#37329;&amp;#24037;&amp;#20855;&amp;#34892;&amp;#19994;&amp;#19981;&amp;#21516;&amp;#35268;&amp;#27169;&amp;#20225;&amp;#19994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20116;&amp;#37329;&amp;#24037;&amp;#20855;&amp;#34892;&amp;#19994;&amp;#19981;&amp;#21516;&amp;#25152;&amp;#26377;&amp;#21046;&amp;#20225;&amp;#19994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20116;&amp;#37329;&amp;#24037;&amp;#20855;&amp;#21508;&amp;#22320;&amp;#21306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20116;&amp;#37329;&amp;#24037;&amp;#2085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5105;&amp;#22269;&amp;#20116;&amp;#37329;&amp;#24037;&amp;#2085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20116;&amp;#37329;&amp;#24037;&amp;#20855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20116;&amp;#37329;&amp;#24037;&amp;#20855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20116;&amp;#37329;&amp;#24037;&amp;#2085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20116;&amp;#37329;&amp;#24037;&amp;#20855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20116;&amp;#37329;&amp;#24037;&amp;#20855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20116;&amp;#37329;&amp;#24037;&amp;#2085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20116;&amp;#37329;&amp;#24037;&amp;#208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