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安检设备行业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33;&amp;#26816;&amp;#35774;&amp;#22791;&amp;#34892;&amp;#19994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33;&amp;#26816;&amp;#35774;&amp;#22791;&amp;#34892;&amp;#19994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5/R0502/201806/28-265671.html"&gt;&lt;span&gt;&lt;span&gt;&amp;#23433;&amp;#26816;&amp;#35774;&amp;#22791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433;&amp;#26816;&amp;#35774;&amp;#22791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3433;&amp;#26816;&amp;#35774;&amp;#2279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3433;&amp;#26816;&amp;#35774;&amp;#22791;&amp;#20135;&amp;#21697;&amp;#29305;&amp;#28857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3433;&amp;#26816;&amp;#35774;&amp;#2279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2461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9;&amp;#24220;&amp;#21508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0849;&amp;#2233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433;&amp;#26816;&amp;#35774;&amp;#22791;&amp;#34892;&amp;#1999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2269;&amp;#20844;&amp;#20849;&amp;#23433;&amp;#20840;&amp;#24418;&amp;#21183;&amp;#32039;&amp;#2435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1453;&amp;#24656;&amp;#20107;&amp;#19994;&amp;#20219;&amp;#37325;&amp;#36947;&amp;#368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32676;&amp;#20307;&amp;#24615;&amp;#20107;&amp;#20214;&amp;#2281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0844;&amp;#20849;&amp;#23433;&amp;#20840;&amp;#20107;&amp;#2021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3;&amp;#22269;&amp;#31038;&amp;#20250;&amp;#23433;&amp;#20840;&amp;#20307;&amp;#3199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24220;&amp;#32500;&amp;#31283;&amp;#36164;&amp;#37329;&amp;#25237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9;&amp;#27861;&amp;#31995;&amp;#32479;&amp;#23433;&amp;#20840;&amp;#24314;&amp;#35774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4179;&amp;#23433;&amp;#22478;&amp;#24066;&amp;rdquo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23433;&amp;#26816;&amp;#35774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3433;&amp;#26816;&amp;#35774;&amp;#22791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3433;&amp;#26816;&amp;#35774;&amp;#2279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3433;&amp;#26816;&amp;#35774;&amp;#2279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4656;&amp;#24598;&amp;#32452;&amp;#32455;&amp;#23545;&amp;#20135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22269;&amp;#20154;&amp;#21475;&amp;#35268;&amp;#27169;&amp;#21450;&amp;#27969;&amp;#21160;&amp;#20154;&amp;#21475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1038;&amp;#20250;&amp;#27835;&amp;#234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2885;&amp;#36816;&amp;#12289;&amp;#19990;&amp;#21338;&amp;#31561;&amp;#37325;&amp;#22823;&amp;#27963;&amp;#21160;&amp;#23545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3433;&amp;#26816;&amp;#35774;&amp;#2279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3433;&amp;#26816;&amp;#35774;&amp;#2279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0;&amp;#29255;&amp;#26032;&amp;#38761;&amp;#21629;&amp;#26426;&amp;#22330;&amp;#23433;&amp;#26816;&amp;#35270;&amp;#35273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33;&amp;#26816;&amp;#25506;&amp;#27979;&amp;#35774;&amp;#22791;&amp;#21450;&amp;#20854;&amp;#24212;&amp;#29992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X&amp;#23556;&amp;#32447;&amp;#23433;&amp;#20840;&amp;#26816;&amp;#26597;&amp;#35774;&amp;#22791;&amp;#25216;&amp;#26415;&amp;#21019;&amp;#2603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10;&amp;#23618;&amp;#27425;&amp;#24635;&amp;#32447;&amp;#19979;&amp;#30340;&amp;#29028;&amp;#30719;&amp;#23433;&amp;#26816;&amp;#35774;&amp;#22791;&amp;#31995;&amp;#3247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3433;&amp;#26816;&amp;#35774;&amp;#2279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23433;&amp;#26816;&amp;#35774;&amp;#2279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4-2017&amp;#24180;&amp;#20840;&amp;#29699;&amp;#23433;&amp;#26816;&amp;#35774;&amp;#2279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3433;&amp;#26816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3433;&amp;#26816;&amp;#35774;&amp;#22791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7700;&amp;#24179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656;&amp;#24598;&amp;#32452;&amp;#32455;&amp;#39057;&amp;#39057;&amp;#21046;&amp;#36896;&amp;#20107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23433;&amp;#26816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840;&amp;#29699;&amp;#23433;&amp;#26816;&amp;#35774;&amp;#22791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31;&amp;#21508;&amp;#22269;&amp;#26426;&amp;#22330;&amp;#25191;&amp;#34892;&amp;#23433;&amp;#26816;&amp;#2603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94;&amp;#21015;&amp;#33322;&amp;#31354;&amp;#23433;&amp;#26816;&amp;#25104;&amp;#19990;&amp;#30028;&amp;#27036;&amp;#266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60;&amp;#24230;&amp;#23391;&amp;#20080;&amp;#23433;&amp;#26816;&amp;#35774;&amp;#22791;&amp;#21830;&amp;#26426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931;&amp;#26441;&amp;#30710;&amp;#26426;&amp;#22330;&amp;#23545;&amp;#26032;&amp;#22411;&amp;#38795;&amp;#25195;&amp;#25551;&amp;#23433;&amp;#26816;&amp;#35774;&amp;#22791;&amp;#36827;&amp;#34892;&amp;#27979;&amp;#35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7&amp;#24180;&amp;#20840;&amp;#29699;&amp;#20027;&amp;#35201;&amp;#22320;&amp;#21306;&amp;#23433;&amp;#26816;&amp;#35774;&amp;#2279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31;&amp;#27954;&amp;#23433;&amp;#26816;&amp;#35774;&amp;#2279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654;&amp;#22269;&amp;#23433;&amp;#26816;&amp;#35774;&amp;#2279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26412;&amp;#23433;&amp;#26816;&amp;#35774;&amp;#2279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8-2024&amp;#24180;&amp;#20840;&amp;#29699;&amp;#23433;&amp;#26816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40;&amp;#29699;&amp;#23433;&amp;#26816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40;&amp;#29699;&amp;#23433;&amp;#26816;&amp;#35774;&amp;#2279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40;&amp;#29699;&amp;#23433;&amp;#26816;&amp;#35774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40;&amp;#29699;&amp;#23433;&amp;#26816;&amp;#35774;&amp;#22791;&amp;#34892;&amp;#19994;&amp;#37325;&amp;#288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654;&amp;#22269;&amp;#38669;&amp;#23612;&amp;#38886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6890;&amp;#29992;&amp;#30005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2269;&amp;#38469;&amp;#21830;&amp;#29992;&amp;#26426;&amp;#22120;&amp;#20844;&amp;#21496;&amp;#65288;IB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5199;&amp;#3837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3433;&amp;#26816;&amp;#35774;&amp;#2279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3433;&amp;#26816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3433;&amp;#26816;&amp;#35774;&amp;#2279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3433;&amp;#26816;&amp;#35774;&amp;#2279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3433;&amp;#26816;&amp;#35774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013;&amp;#22269;&amp;#23433;&amp;#26816;&amp;#35774;&amp;#22791;&amp;#34892;&amp;#19994;&amp;#21457;&amp;#23637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60;&amp;#21307;&amp;#20107;&amp;#20214;&amp;#22810;&amp;#21457;&amp;#21307;&amp;#38498;&amp;#23433;&amp;#26816;&amp;#24517;&amp;#19981;&amp;#21487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7602;&amp;#24555;&amp;#36882;&amp;rdquo;&amp;#20107;&amp;#20214;&amp;#21152;&amp;#36895;&amp;#24555;&amp;#36882;&amp;#34892;&amp;#19994;&amp;#23433;&amp;#26816;&amp;#35774;&amp;#22791;&amp;#26222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3433;&amp;#26816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4-2017&amp;#24180;&amp;#20013;&amp;#22269;&amp;#23433;&amp;#26816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4-2017&amp;#24180;&amp;#20013;&amp;#22269;&amp;#23433;&amp;#26816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2014-2017&amp;#24180;&amp;#20013;&amp;#22269;&amp;#23433;&amp;#26816;&amp;#35774;&amp;#2279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013;&amp;#22269;&amp;#23433;&amp;#26816;&amp;#35774;&amp;#2279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3433;&amp;#26816;&amp;#35774;&amp;#22791;&amp;#34892;&amp;#19994;&amp;#38754;&amp;#20020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58;&amp;#20027;&amp;#30693;&amp;#35782;&amp;#20135;&amp;#26435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181;&amp;#31867;&amp;#23569;&amp;#65292;&amp;#25216;&amp;#26415;&amp;#21547;&amp;#37327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15;&amp;#33021;&amp;#19982;&amp;#22269;&amp;#22806;&amp;#20135;&amp;#21697;&amp;#23384;&amp;#22312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0456;&amp;#24212;&amp;#35780;&amp;#202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&amp;#23433;&amp;#26816;&amp;#35774;&amp;#22791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6;&amp;#21892;&amp;#24402;&amp;#2147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555;&amp;#26631;&amp;#20934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19;&amp;#36827;&amp;#21644;&amp;#24341;&amp;#23548;&amp;#34892;&amp;#19994;&amp;#20132;&amp;#27969;&amp;#19982;&amp;#3325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23433;&amp;#26816;&amp;#35774;&amp;#22791;&amp;#34892;&amp;#19994;&amp;#37325;&amp;#28857;&amp;#20135;&amp;#2169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3433;&amp;#2681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7329;&amp;#23646;&amp;#25506;&amp;#2797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7329;&amp;#23646;&amp;#26816;&amp;#27979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X&amp;#23556;&amp;#32447;&amp;#23433;&amp;#26816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8856;&amp;#33647;&amp;#25506;&amp;#2797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3433;&amp;#26816;&amp;#35774;&amp;#22791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4-2017&amp;#24180;&amp;#20013;&amp;#22269;&amp;#23433;&amp;#26816;&amp;#35774;&amp;#2279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0013;&amp;#22269;&amp;#23433;&amp;#26816;&amp;#35774;&amp;#2279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23433;&amp;#26816;&amp;#35774;&amp;#2279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3433;&amp;#26816;&amp;#35774;&amp;#22791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23433;&amp;#26816;&amp;#35774;&amp;#22791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4-2017&amp;#24180;&amp;#20013;&amp;#22269;&amp;#23433;&amp;#26816;&amp;#35774;&amp;#2279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3433;&amp;#26816;&amp;#35774;&amp;#227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3433;&amp;#26816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22269;&amp;#23433;&amp;#26816;&amp;#35774;&amp;#22791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4-2017&amp;#24180;&amp;#20013;&amp;#22269;&amp;#23433;&amp;#26816;&amp;#35774;&amp;#2279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23433;&amp;#26816;&amp;#35774;&amp;#22791;&amp;#34892;&amp;#19994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7&amp;#24180;&amp;#23433;&amp;#26816;&amp;#35774;&amp;#22791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6827;&amp;#21475;&amp;#37327;&amp;#2145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6827;&amp;#21475;&amp;#22269;&amp;#23478;&amp;#21644;&amp;#22320;&amp;#21306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4433;&amp;#21709;&amp;#23433;&amp;#26816;&amp;#35774;&amp;#22791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3433;&amp;#26816;&amp;#35774;&amp;#22791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986;&amp;#21475;&amp;#37327;&amp;#2145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986;&amp;#21475;&amp;#22269;&amp;#23478;&amp;#21644;&amp;#22320;&amp;#21306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4433;&amp;#21709;&amp;#23433;&amp;#26816;&amp;#35774;&amp;#22791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3433;&amp;#26816;&amp;#35774;&amp;#22791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3433;&amp;#26816;&amp;#35774;&amp;#22791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023;&amp;#20851;&amp;#23433;&amp;#26816;&amp;#35774;&amp;#2279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8023;&amp;#20851;&amp;#23433;&amp;#2681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8023;&amp;#20851;&amp;#23433;&amp;#26816;&amp;#35774;&amp;#22791;&amp;#20135;&amp;#21697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8023;&amp;#20851;&amp;#23433;&amp;#26816;&amp;#35774;&amp;#22791;&amp;#31995;&amp;#3247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8023;&amp;#20851;&amp;#23433;&amp;#26816;&amp;#35774;&amp;#22791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6426;&amp;#22330;&amp;#23433;&amp;#26816;&amp;#35774;&amp;#2279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6426;&amp;#22330;&amp;#25237;&amp;#36164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6426;&amp;#22330;&amp;#23433;&amp;#26816;&amp;#35774;&amp;#22791;&amp;#20135;&amp;#21697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6426;&amp;#22330;&amp;#23433;&amp;#26816;&amp;#35774;&amp;#22791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6426;&amp;#22330;&amp;#23433;&amp;#26816;&amp;#35774;&amp;#22791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8081;&amp;#36335;&amp;#23433;&amp;#26816;&amp;#35774;&amp;#2279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8081;&amp;#36335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8081;&amp;#36335;&amp;#23433;&amp;#26816;&amp;#35774;&amp;#22791;&amp;#20135;&amp;#21697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8081;&amp;#36335;&amp;#23433;&amp;#26816;&amp;#35774;&amp;#22791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8081;&amp;#36335;&amp;#23433;&amp;#26816;&amp;#35774;&amp;#22791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2320;&amp;#38081;&amp;#23433;&amp;#26816;&amp;#35774;&amp;#2279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2320;&amp;#38081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2320;&amp;#38081;&amp;#23433;&amp;#26816;&amp;#35774;&amp;#22791;&amp;#20135;&amp;#21697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2320;&amp;#38081;&amp;#23433;&amp;#26816;&amp;#35774;&amp;#22791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2320;&amp;#38081;&amp;#23433;&amp;#26816;&amp;#35774;&amp;#22791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0844;&amp;#36335;&amp;#36816;&amp;#36755;&amp;#23433;&amp;#26816;&amp;#35774;&amp;#2279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39640;&amp;#36895;&amp;#20844;&amp;#36335;&amp;#25237;&amp;#36164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39640;&amp;#36895;&amp;#20844;&amp;#36335;&amp;#23433;&amp;#26816;&amp;#35774;&amp;#22791;&amp;#20135;&amp;#21697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39640;&amp;#36895;&amp;#20844;&amp;#36335;&amp;#23433;&amp;#26816;&amp;#35774;&amp;#22791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39640;&amp;#36895;&amp;#20844;&amp;#36335;&amp;#23433;&amp;#26816;&amp;#35774;&amp;#22791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 &amp;#27773;&amp;#36710;&amp;#23458;&amp;#36816;&amp;#31449;&amp;#23433;&amp;#26816;&amp;#35774;&amp;#22791;&amp;#20135;&amp;#21697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6 &amp;#27773;&amp;#36710;&amp;#23458;&amp;#36816;&amp;#31449;&amp;#23433;&amp;#26816;&amp;#35774;&amp;#22791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37325;&amp;#28857;&amp;#22330;&amp;#39302;&amp;#29992;&amp;#23433;&amp;#26816;&amp;#35774;&amp;#2279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0013;&amp;#22269;&amp;#20250;&amp;#23637;&amp;#20013;&amp;#24515;&amp;#25237;&amp;#3616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0013;&amp;#22269;&amp;#37325;&amp;#28857;&amp;#22330;&amp;#39302;&amp;#23433;&amp;#26816;&amp;#35774;&amp;#22791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2330;&amp;#39302;&amp;#23433;&amp;#26816;&amp;#35774;&amp;#22791;&amp;#38656;&amp;#2771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2330;&amp;#39302;&amp;#23433;&amp;#26816;&amp;#35774;&amp;#22791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3433;&amp;#26816;&amp;#35774;&amp;#22791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3433;&amp;#26816;&amp;#35774;&amp;#22791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3433;&amp;#26816;&amp;#35774;&amp;#22791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135;&amp;#19994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19978;&amp;#28216;&amp;#20135;&amp;#19994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3433;&amp;#26816;&amp;#35774;&amp;#22791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20135;&amp;#19994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3433;&amp;#26816;&amp;#35774;&amp;#2279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3433;&amp;#26816;&amp;#35774;&amp;#2279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3433;&amp;#26816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3433;&amp;#26816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3433;&amp;#26816;&amp;#35774;&amp;#2279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3433;&amp;#26816;&amp;#35774;&amp;#22791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3433;&amp;#26816;&amp;#35774;&amp;#22791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013;&amp;#22269;&amp;#23433;&amp;#26816;&amp;#35774;&amp;#22791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3433;&amp;#26816;&amp;#35774;&amp;#22791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3433;&amp;#26816;&amp;#35774;&amp;#2279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3433;&amp;#26816;&amp;#35774;&amp;#22791;&amp;#31454;&amp;#20105;&amp;#21147;&amp;#25552;&amp;#21319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3433;&amp;#26816;&amp;#35774;&amp;#2279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105;&amp;#22269;&amp;#23433;&amp;#26816;&amp;#35774;&amp;#2279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3433;&amp;#26816;&amp;#35774;&amp;#2279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5552;&amp;#39640;&amp;#23433;&amp;#26816;&amp;#35774;&amp;#22791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3433;&amp;#26816;&amp;#35774;&amp;#22791;&amp;#34892;&amp;#19994;&amp;#39046; 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1516;&amp;#26041;&amp;#23041;&amp;#35270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19978;&amp;#28023;&amp;#33521;&amp;#36808;&amp;#21513;&amp;#19996;&amp;#24433;&amp;#22270;&amp;#2068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6118;&amp;#23665;&amp;#19977;&amp;#36805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8145;&amp;#22323;&amp;#24066;&amp;#22825;&amp;#21644;&amp;#26102;&amp;#20195;&amp;#30005;&amp;#2337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19978;&amp;#28023;&amp;#39640;&amp;#26230;&amp;#26816;&amp;#2797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8145;&amp;#22323;&amp;#24066;&amp;#37995;&amp;#28304;&amp;#3689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6690;&amp;#26519;&amp;#24066;&amp;#20852;&amp;#21326;&amp;#25506;&amp;#27979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19978;&amp;#28023;&amp;#29790;&amp;#31034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8145;&amp;#22323;&amp;#24066;&amp;#24605;&amp;#36808;&amp;#2288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1516;&amp;#2604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3433;&amp;#26816;&amp;#35774;&amp;#22791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3433;&amp;#26816;&amp;#35774;&amp;#2279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3433;&amp;#26816;&amp;#35774;&amp;#2279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3433;&amp;#26816;&amp;#35774;&amp;#2279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3433;&amp;#26816;&amp;#35774;&amp;#2279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3433;&amp;#26816;&amp;#35774;&amp;#2279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3433;&amp;#26816;&amp;#35774;&amp;#227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3433;&amp;#26816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3433;&amp;#26816;&amp;#35774;&amp;#22791;&amp;#25216;&amp;#26415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23433;&amp;#26816;&amp;#35774;&amp;#2279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3433;&amp;#26816;&amp;#35774;&amp;#227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3433;&amp;#26816;&amp;#35774;&amp;#2279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3433;&amp;#26816;&amp;#35774;&amp;#227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3433;&amp;#26816;&amp;#35774;&amp;#2279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20135;&amp;#19994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45;&amp;#32493;&amp;#30340;&amp;#24066;&amp;#22330;&amp;#38656;&amp;#27714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7700;&amp;#24179;&amp;#30340;&amp;#26085;&amp;#30410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6631;&amp;#20934;&amp;#35268;&amp;#33539;&amp;#21270;&amp;#24037;&amp;#20316;&amp;#36880;&amp;#28176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1019;&amp;#26032;&amp;#33021;&amp;#21147;&amp;#19981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6739;&amp;#20026;&amp;#20998;&amp;#25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851;&amp;#38190;&amp;#20154;&amp;#25165;&amp;#31232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3433;&amp;#26816;&amp;#35774;&amp;#2279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3433;&amp;#26816;&amp;#35774;&amp;#2279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3433;&amp;#26816;&amp;#35774;&amp;#2279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3433;&amp;#26816;&amp;#35774;&amp;#2279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3433;&amp;#26816;&amp;#35774;&amp;#2279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3433;&amp;#26816;&amp;#35774;&amp;#2279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3433;&amp;#26816;&amp;#35774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3433;&amp;#26816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3433;&amp;#26816;&amp;#35774;&amp;#22791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3433;&amp;#26816;&amp;#35774;&amp;#22791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23433;&amp;#26816;&amp;#35774;&amp;#22791;&amp;#34892;&amp;#19994;&amp;#26368; 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23433;&amp;#26816;&amp;#35774;&amp;#22791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3433;&amp;#26816;&amp;#35774;&amp;#22791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3433;&amp;#26816;&amp;#35774;&amp;#22791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3433;&amp;#26816;&amp;#35774;&amp;#2279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3433;&amp;#26816;&amp;#35774;&amp;#2279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3433;&amp;#26816;&amp;#35774;&amp;#2279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3433;&amp;#26816;&amp;#35774;&amp;#2279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3433;&amp;#26816;&amp;#35774;&amp;#2279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3433;&amp;#26816;&amp;#35774;&amp;#2279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3433;&amp;#26816;&amp;#35774;&amp;#2279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3433;&amp;#26816;&amp;#35774;&amp;#2279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3433;&amp;#26816;&amp;#35774;&amp;#2279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3433;&amp;#26816;&amp;#35774;&amp;#2279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3433;&amp;#26816;&amp;#35774;&amp;#2279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3433;&amp;#26816;&amp;#35774;&amp;#22791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3433;&amp;#26816;&amp;#35774;&amp;#2279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6816;&amp;#35774;&amp;#227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6816;&amp;#35774;&amp;#2279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6816;&amp;#35774;&amp;#2279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GDP&amp;#22686;&amp;#38271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4037;&amp;#19994;&amp;#22686;&amp;#21152;&amp;#20540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2266;&amp;#23450;&amp;#36164;&amp;#20135;&amp;#25237;&amp;#3616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433;&amp;#26816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433;&amp;#26816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33;&amp;#26816;&amp;#35774;&amp;#2279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33;&amp;#26816;&amp;#35774;&amp;#2279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33;&amp;#26816;&amp;#35774;&amp;#2279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33;&amp;#26816;&amp;#35774;&amp;#2279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33;&amp;#26816;&amp;#35774;&amp;#2279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433;&amp;#26816;&amp;#35774;&amp;#22791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33;&amp;#26816;&amp;#35774;&amp;#22791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33;&amp;#26816;&amp;#35774;&amp;#22791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33;&amp;#26816;&amp;#35774;&amp;#22791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33;&amp;#26816;&amp;#35774;&amp;#2279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33;&amp;#26816;&amp;#35774;&amp;#22791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33;&amp;#26816;&amp;#35774;&amp;#22791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33;&amp;#26816;&amp;#35774;&amp;#22791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33;&amp;#26816;&amp;#35774;&amp;#22791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