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检设备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6816;&amp;#35774;&amp;#22791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6816;&amp;#35774;&amp;#22791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5/R0502/201711/14-243926.html"&gt;&lt;span&gt;&lt;span&gt;&amp;#23433;&amp;#26816;&amp;#35774;&amp;#22791;&lt;/span&gt;&lt;/span&gt;&lt;/a&gt;&lt;/strong&gt;&lt;strong&gt;&amp;#34892;&amp;#19994;&amp;#24066;&amp;#22330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013;&amp;#22269;&amp;#23433;&amp;#26816;&amp;#35774;&amp;#22791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3;&amp;#26816;&amp;#35774;&amp;#227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3;&amp;#26816;&amp;#35774;&amp;#227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3;&amp;#26816;&amp;#35774;&amp;#227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3;&amp;#26816;&amp;#35774;&amp;#22791;&amp;#34892;&amp;#19994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3;&amp;#26816;&amp;#35774;&amp;#22791;&amp;#34892;&amp;#19994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3;&amp;#26816;&amp;#35774;&amp;#22791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33;&amp;#26816;&amp;#35774;&amp;#22791;&amp;#34892;&amp;#19994;&amp;#20174;&amp;#19994;&amp;#20154;&amp;#215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33;&amp;#2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3433;&amp;#26816;&amp;#35774;&amp;#22791;&amp;#34892;&amp;#19994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3;&amp;#26816;&amp;#35774;&amp;#22791;&amp;#34892;&amp;#19994;&amp;#36164;&amp;#20135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3;&amp;#26816;&amp;#35774;&amp;#22791;&amp;#34892;&amp;#19994;&amp;#24635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33;&amp;#26816;&amp;#35774;&amp;#22791;&amp;#34892;&amp;#19994;&amp;#24212;&amp;#25910;&amp;#36134;&amp;#2745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33;&amp;#26816;&amp;#35774;&amp;#22791;&amp;#34892;&amp;#19994;&amp;#27969;&amp;#21160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33;&amp;#26816;&amp;#35774;&amp;#22791;&amp;#34892;&amp;#19994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3;&amp;#26816;&amp;#35774;&amp;#22791;&amp;#34892;&amp;#19994;&amp;#38144;&amp;#21806;&amp;#2145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3;&amp;#26816;&amp;#35774;&amp;#22791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33;&amp;#26816;&amp;#35774;&amp;#22791;&amp;#34892;&amp;#19994;&amp;#20135;&amp;#21697;&amp;#38144;&amp;#21806;&amp;#31246;&amp;#373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33;&amp;#26816;&amp;#35774;&amp;#22791;&amp;#34892;&amp;#19994;&amp;#21033;&amp;#2807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33;&amp;#26816;&amp;#35774;&amp;#227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3433;&amp;#26816;&amp;#35774;&amp;#22791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3;&amp;#26816;&amp;#35774;&amp;#22791;&amp;#34892;&amp;#19994;&amp;#25104;&amp;#26412;&amp;#36153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3;&amp;#26816;&amp;#35774;&amp;#22791;&amp;#34892;&amp;#19994;&amp;#38144;&amp;#21806;&amp;#25104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433;&amp;#26816;&amp;#35774;&amp;#22791;&amp;#34892;&amp;#19994;&amp;#38144;&amp;#21806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3433;&amp;#26816;&amp;#35774;&amp;#22791;&amp;#34892;&amp;#19994;&amp;#31649;&amp;#29702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3433;&amp;#26816;&amp;#35774;&amp;#227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433;&amp;#26816;&amp;#35774;&amp;#22791;&amp;#34892;&amp;#19994;&amp;#25972;&amp;#2030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3;&amp;#26816;&amp;#35774;&amp;#22791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33;&amp;#26816;&amp;#35774;&amp;#22791;&amp;#34892;&amp;#19994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33;&amp;#26816;&amp;#35774;&amp;#22791;&amp;#34892;&amp;#19994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33;&amp;#26816;&amp;#35774;&amp;#22791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3433;&amp;#26816;&amp;#35774;&amp;#22791;&amp;#34892;&amp;#19994;&amp;#25104;&amp;#26412;&amp;#36153;&amp;#29992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3;&amp;#26816;&amp;#35774;&amp;#22791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433;&amp;#26816;&amp;#35774;&amp;#22791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3433;&amp;#26816;&amp;#35774;&amp;#22791;&amp;#34892;&amp;#19994;&amp;#39046; &lt;/strong&gt;&lt;strong&gt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3;&amp;#26816;&amp;#35774;&amp;#22791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20027;&amp;#35201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0225;&amp;#19994;&amp;#21019;&amp;#26032;&amp;#21450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5774;&amp;#22791;&amp;#20225;&amp;#19994;&amp;#22269;&amp;#3846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3433;&amp;#26816;&amp;#35774;&amp;#22791;&amp;#20225;&amp;#19994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3;&amp;#3143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6041;&amp;#23041;&amp;#35270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1326;&amp;#21516;&amp;#2604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2823;&amp;#21326;&amp;#25216;&amp;#2641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30005;&amp;#23376;&amp;#26816;&amp;#27979;&amp;#20202;&amp;#22120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1326;&amp;#21147;&amp;#20852;&amp;#31185;&amp;#25216;&amp;#21457;&amp;#236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0;&amp;#26519;&amp;#24066;&amp;#20852;&amp;#21326;&amp;#25506;&amp;#27979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0013;&amp;#30462;&amp;#23433;&amp;#27665;&amp;#20998;&amp;#26512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4066;&amp;#22825;&amp;#21644;&amp;#26102;&amp;#20195;&amp;#30005;&amp;#23376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3521;&amp;#36808;&amp;#21513;&amp;#19996;&amp;#24433;&amp;#22270;&amp;#206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433;&amp;#26816;&amp;#35774;&amp;#22791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33;&amp;#26816;&amp;#35774;&amp;#22791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3;&amp;#26816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3433;&amp;#26816;&amp;#35774;&amp;#2279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3;&amp;#26816;&amp;#35774;&amp;#2279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3;&amp;#26816;&amp;#35774;&amp;#2279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3;&amp;#26816;&amp;#35774;&amp;#22791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3433;&amp;#26816;&amp;#35774;&amp;#2279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3433;&amp;#26816;&amp;#35774;&amp;#22791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33;&amp;#268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237;&amp;#36164;&amp;#29615;&amp;#22659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3;&amp;#26816;&amp;#35774;&amp;#22791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33;&amp;#26816;&amp;#35774;&amp;#2279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33;&amp;#26816;&amp;#35774;&amp;#22791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433;&amp;#26816;&amp;#35774;&amp;#22791;&amp;#34892;&amp;#19994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433;&amp;#26816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266;&amp;#28857;&amp;#19982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3;&amp;#26816;&amp;#35774;&amp;#22791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34892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33;&amp;#26816;&amp;#35774;&amp;#22791;&amp;#34892;&amp;#1999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0174;&amp;#19994;&amp;#20154;&amp;#215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24635;&amp;#36164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7969;&amp;#21160;&amp;#36164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6127;&amp;#20538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0135;&amp;#21697;&amp;#38144;&amp;#21806;&amp;#31246;&amp;#373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0111;&amp;#254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13;&amp;#22269;&amp;#23433;&amp;#26816;&amp;#35774;&amp;#22791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3;&amp;#26816;&amp;#35774;&amp;#22791;&amp;#34892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33;&amp;#26816;&amp;#35774;&amp;#22791;&amp;#20225;&amp;#19994;&amp;#20027;&amp;#35201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93;&amp;#27743;&amp;#22823;&amp;#31435;&amp;#31185;&amp;#25216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27599;&amp;#32929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30408;&amp;#21033;&amp;#3613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36130;&amp;#2115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993;&amp;#27743;&amp;#22823;&amp;#31435;&amp;#31185;&amp;#25216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326;&amp;#21516;&amp;#26041;&amp;#32929;&amp;#20221;&amp;#26377;&amp;#38480;&amp;#20844;&amp;#2149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65;&amp;#21326;&amp;#21516;&amp;#26041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