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安检设备行业市场分析与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3433;&amp;#26816;&amp;#35774;&amp;#22791;&amp;#34892;&amp;#19994;&amp;#24066;&amp;#223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3433;&amp;#26816;&amp;#35774;&amp;#22791;&amp;#34892;&amp;#19994;&amp;#24066;&amp;#223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a href="http://www.chinairr.org/report/R13/R1304/201709/27-239645.html"&gt;&lt;span&gt;&lt;span&gt;&amp;#23433;&amp;#26816;&amp;#35774;&amp;#22791;&lt;/span&gt;&lt;/span&gt;&lt;/a&gt;&lt;/strong&gt;&lt;strong&gt;&amp;#34892;&amp;#19994;&amp;#30340;&amp;#22522;&amp;#26412;&amp;#20171;&amp;#3246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4892;&amp;#19994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4892;&amp;#19994;&amp;#25919;&amp;#31574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3545;&amp;#22269;&amp;#27665;&amp;#32463;&amp;#27982;&amp;#36129;&amp;#2948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3545;&amp;#30456;&amp;#20851;&amp;#34892;&amp;#19994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013;&amp;#22269;&amp;#23433;&amp;#26816;&amp;#35774;&amp;#22791;&amp;#34892;&amp;#19994;&amp;#31454;&amp;#2010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37325;&amp;#28857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5919;&amp;#3157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0013;&amp;#22269;&amp;#32463;&amp;#27982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0013;&amp;#22269;&amp;#22269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013;&amp;#22269;&amp;#32463;&amp;#27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0013;&amp;#22269;&amp;#24037;&amp;#19994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0013;&amp;#22269;&amp;#20154;&amp;#21475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3621;&amp;#27665;&amp;#25910;&amp;#20837;&amp;#28040;&amp;#36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4892;&amp;#19994;&amp;#25216;&amp;#26415;&amp;#26415;&amp;#35821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19990;&amp;#30028;&amp;#23433;&amp;#26816;&amp;#35774;&amp;#22791;&amp;#20135;&amp;#19994;&amp;#31454;&amp;#20105;&amp;#26684;&amp;#23616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2269;&amp;#38469;&amp;#23433;&amp;#26816;&amp;#35774;&amp;#22791;&amp;#20135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19990;&amp;#30028;&amp;#23433;&amp;#26816;&amp;#35774;&amp;#22791;&amp;#2013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840;&amp;#29699;&amp;#23433;&amp;#26816;&amp;#35774;&amp;#22791;&amp;#2013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840;&amp;#29699;&amp;#23433;&amp;#26816;&amp;#35774;&amp;#22791;&amp;#20135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027;&amp;#35201;&amp;#22269;&amp;#23478;&amp;#22320;&amp;#21306;&amp;#23433;&amp;#26816;&amp;#35774;&amp;#22791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0122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0854;&amp;#23427;&amp;#22269;&amp;#23478;&amp;#21644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2018-2024&amp;#24180;&amp;#19990;&amp;#30028;&amp;#23433;&amp;#26816;&amp;#35774;&amp;#22791;&amp;#20135;&amp;#19994;&amp;#31454;&amp;#20105;&amp;#36235;&amp;#21183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3433;&amp;#26816;&amp;#35774;&amp;#22791;&amp;#25216;&amp;#26415;&amp;#21457;&amp;#23637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3433;&amp;#26816;&amp;#35774;&amp;#22791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3433;&amp;#26816;&amp;#35774;&amp;#22791;&amp;#20135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23433;&amp;#26816;&amp;#35774;&amp;#22791;&amp;#24066;&amp;#22330;&amp;#21457;&amp;#23637;&amp;#29616;&amp;#29366;&amp;#32508;&amp;#215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013;&amp;#22269;&amp;#23433;&amp;#26816;&amp;#35774;&amp;#22791;&amp;#24066;&amp;#22330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32463;&amp;#33829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027;&amp;#35201;&amp;#32463;&amp;#33829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4892;&amp;#19994;&amp;#23481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4066;&amp;#22330;&amp;#23481;&amp;#3732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6410;&amp;#26469;&amp;#23481;&amp;#3732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8656;&amp;#27714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8656;&amp;#27714;&amp;#32467;&amp;#26500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2018-2024&amp;#2418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4066;&amp;#22330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0379;&amp;#38656;&amp;#24179;&amp;#34913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0215;&amp;#26684;&amp;#21464;&amp;#21270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23433;&amp;#26816;&amp;#35774;&amp;#22791;&amp;#24066;&amp;#22330;&amp;#21457;&amp;#23637;&amp;#39537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20135;&amp;#2169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25919;&amp;#31574;&amp;#25206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3433;&amp;#26816;&amp;#35774;&amp;#22791;&amp;#34892;&amp;#19994;&amp;#32463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3433;&amp;#26816;&amp;#35774;&amp;#22791;&amp;#34892;&amp;#19994;&amp;#20998;&amp;#21306;&amp;#22495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A&amp;#30465;&amp;#23433;&amp;#26816;&amp;#35774;&amp;#22791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34892;&amp;#19994;&amp;#24635;&amp;#2030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0135;&amp;#19994;&amp;#21306;&amp;#22495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B&amp;#30465;&amp;#23433;&amp;#26816;&amp;#35774;&amp;#22791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34892;&amp;#19994;&amp;#24635;&amp;#2030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135;&amp;#19994;&amp;#21306;&amp;#22495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C&amp;#30465;&amp;#23433;&amp;#26816;&amp;#35774;&amp;#22791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34892;&amp;#19994;&amp;#24635;&amp;#2030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135;&amp;#19994;&amp;#21306;&amp;#22495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D&amp;#30465;&amp;#23433;&amp;#26816;&amp;#35774;&amp;#22791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34892;&amp;#19994;&amp;#24635;&amp;#2030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0135;&amp;#19994;&amp;#21306;&amp;#22495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E&amp;#30465;&amp;#23433;&amp;#26816;&amp;#35774;&amp;#22791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34892;&amp;#19994;&amp;#24635;&amp;#2030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 &amp;#20135;&amp;#19994;&amp;#21306;&amp;#22495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23433;&amp;#26816;&amp;#35774;&amp;#22791;&amp;#24066;&amp;#22330;&amp;#21697;&amp;#29260;&amp;#26500;&amp;#2510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013;&amp;#22269;&amp;#23433;&amp;#26816;&amp;#35774;&amp;#22791;&amp;#24066;&amp;#22330;&amp;#20027;&amp;#35201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2269;&amp;#22806;&amp;#20027;&amp;#35201;&amp;#20225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.1 &amp;#21697;&amp;#29260;&amp;#25968;&amp;#37327;&amp;#21450;&amp;#25152;&amp;#21344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.2 &amp;#20027;&amp;#35201;&amp;#21697;&amp;#29260;&amp;#22312;&amp;#21326;&amp;#21457;&amp;#23637;&amp;#21382;&amp;#31243;&amp;#21450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2269;&amp;#20869;&amp;#20027;&amp;#35201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.1 &amp;#21697;&amp;#29260;&amp;#25968;&amp;#37327;&amp;#21450;&amp;#25152;&amp;#21344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.2 &amp;#20027;&amp;#35201;&amp;#21697;&amp;#29260;&amp;#22312;&amp;#21326;&amp;#21457;&amp;#23637;&amp;#21382;&amp;#31243;&amp;#21450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3433;&amp;#26816;&amp;#35774;&amp;#22791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3433;&amp;#26816;&amp;#35774;&amp;#22791;&amp;#34892;&amp;#19994;&amp;#20225;&amp;#19994;&amp;#31454;&amp;#20105;&amp;#25972;&amp;#2030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3433;&amp;#26816;&amp;#35774;&amp;#22791;&amp;#34892;&amp;#19994;&amp;#20225;&amp;#19994;&amp;#31454;&amp;#2010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0225;&amp;#19994;&amp;#26500;&amp;#25104;&amp;#2145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225;&amp;#19994;&amp;#25968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0225;&amp;#19994;&amp;#21306;&amp;#22495;&amp;#20998;&amp;#2406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3433;&amp;#26816;&amp;#35774;&amp;#22791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 &amp;#23433;&amp;#26816;&amp;#35774;&amp;#22791;&amp;#34892;&amp;#19994;&amp;#20225;&amp;#19994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3433;&amp;#26816;&amp;#35774;&amp;#22791;&amp;#34892;&amp;#19994;&amp;#31454;&amp;#20105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2269;&amp;#38469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4066;&amp;#22330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34892;&amp;#19994;&amp;#20869;&amp;#29616;&amp;#26377;&amp;#20225;&amp;#19994;&amp;#3034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6032;&amp;#36827;&amp;#20837;&amp;#32773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6367;&amp;#20195;&amp;#21697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0379;&amp;#24212;&amp;#21830;&amp;#30340;&amp;#35752;&amp;#20215;&amp;#36824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36141;&amp;#20080;&amp;#32773;&amp;#30340;&amp;#35752;&amp;#20215;&amp;#36824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3433;&amp;#26816;&amp;#35774;&amp;#22791;&amp;#20225;&amp;#19994;&amp;#33829;&amp;#38144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34892;&amp;#19994;&amp;#37325;&amp;#28857;&amp;#20225;&amp;#19994;&amp;#33829;&amp;#38144;&amp;#27169;&amp;#2433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30452;&amp;#38144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1306;&amp;#22495;&amp;#24635;&amp;#32463;&amp;#38144;&amp;#21830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1306;&amp;#22495;&amp;#22810;&amp;#23478;&amp;#32463;&amp;#38144;&amp;#21830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34892;&amp;#19994;&amp;#37325;&amp;#28857;&amp;#20225;&amp;#19994;&amp;#38144;&amp;#21806;&amp;#28192;&amp;#3694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0135;&amp;#21697;&amp;#38144;&amp;#21806;&amp;#28192;&amp;#36947;&amp;#26550;&amp;#26500;&amp;#2145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1508;&amp;#33829;&amp;#38144;&amp;#28192;&amp;#36947;&amp;#38144;&amp;#21806;&amp;#20221;&amp;#39069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33829;&amp;#38144;&amp;#28192;&amp;#36947;&amp;#24314;&amp;#357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34892;&amp;#19994;&amp;#37325;&amp;#28857;&amp;#20225;&amp;#19994;&amp;#19979;&amp;#28216;&amp;#20856;&amp;#22411;&amp;#23458;&amp;#25143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3458;&amp;#25143;&amp;#20998;&amp;#3186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3458;&amp;#25143;&amp;#20998;&amp;#3186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3458;&amp;#2514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34892;&amp;#19994;&amp;#37325;&amp;#28857;&amp;#20225;&amp;#19994;&amp;#20135;&amp;#21697;&amp;#38144;&amp;#21806;&amp;#20215;&amp;#26684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3433;&amp;#26816;&amp;#35774;&amp;#22791;&amp;#20225;&amp;#19994;&amp;#32508;&amp;#21512;&amp;#35780;&amp;#2021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20225;&amp;#19994;&amp;#32508;&amp;#21512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&amp;#20225;&amp;#1999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&amp;#20225;&amp;#19994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19982;&amp;#20225;&amp;#19994;&amp;#30456;&amp;#20851;&amp;#3034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21512;&amp;#20316;&amp;#20132;&amp;#27969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24182;&amp;#36141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 &amp;#34892;&amp;#19994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2269;&amp;#20869;&amp;#23433;&amp;#26816;&amp;#35774;&amp;#22791;&amp;#19994;&amp;#26631;&amp;#2643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6631;&amp;#26438;&amp;#20225;&amp;#19994;&amp;#25972;&amp;#2030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20027;&amp;#33829;&amp;#19994;&amp;#21153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32463;&amp;#33829;&amp;#29366;&amp;#2091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31454;&amp;#20105;&amp;#20248;&amp;#21183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 &amp;#21457;&amp;#23637;&amp;#21069;&amp;#26223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21516;&amp;#26041;&amp;#23041;&amp;#35270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 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&amp;#21516;&amp;#2604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#28145;&amp;#22323;&amp;#24066;&amp;#24605;&amp;#36808;&amp;#22885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 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 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&amp;#19978;&amp;#28023;&amp;#29790;&amp;#31034;&amp;#30005;&amp;#233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1 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2 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3 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4 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6&amp;#19978;&amp;#28023;&amp;#33521;&amp;#36808;&amp;#21513;&amp;#19996;&amp;#24433;&amp;#22270;&amp;#20687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6.1 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6.2 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6.3 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6.4 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7&amp;#26118;&amp;#23665;&amp;#19977;&amp;#36805;&amp;#30005;&amp;#233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7.1 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7.2 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7.3 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7.4 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8&amp;#28145;&amp;#22323;&amp;#24066;&amp;#22825;&amp;#21644;&amp;#26102;&amp;#20195;&amp;#30005;&amp;#23376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8.1 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8.2 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8.3 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8.4 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23433;&amp;#26816;&amp;#35774;&amp;#22791;&amp;#20225;&amp;#19994;&amp;#20135;&amp;#38144;&amp;#27169;&amp;#24335;&amp;#28192;&amp;#36947;&amp;#31454;&amp;#20105;&amp;#21147;&amp;#25552;&amp;#21319;&amp;#23545;&amp;#31574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3433;&amp;#26816;&amp;#35774;&amp;#22791;&amp;#34892;&amp;#19994;&amp;#20225;&amp;#19994;&amp;#32463;&amp;#33829;&amp;#21457;&amp;#23637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3433;&amp;#26816;&amp;#35774;&amp;#22791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34892;&amp;#19994;&amp;#20027;&amp;#35201;&amp;#38144;&amp;#21806;&amp;#28192;&amp;#36947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34892;&amp;#19994;&amp;#20135;&amp;#21697;&amp;#38144;&amp;#21806;&amp;#28192;&amp;#36947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34892;&amp;#19994;&amp;#20135;&amp;#21697;&amp;#38144;&amp;#21806;&amp;#28192;&amp;#36947;&amp;#21457;&amp;#23637;&amp;#36235;&amp;#21183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3433;&amp;#26816;&amp;#35774;&amp;#22791;&amp;#34892;&amp;#19994;&amp;#33829;&amp;#38144;&amp;#27169;&amp;#24335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3433;&amp;#26816;&amp;#35774;&amp;#22791;&amp;#34892;&amp;#1999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3433;&amp;#26816;&amp;#35774;&amp;#22791;&amp;#34892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20013;&amp;#22269;&amp;#23433;&amp;#26816;&amp;#35774;&amp;#22791;&amp;#24066;&amp;#22330;&amp;#38144;&amp;#21806;&amp;#21697;&amp;#2926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&amp;#21306;&amp;#22495;&amp;#28909;&amp;#21334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&amp;#40857;&amp;#22836;&amp;#20225;&amp;#1999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 &amp;#20013;&amp;#22269;&amp;#23433;&amp;#26816;&amp;#35774;&amp;#22791;&amp;#24066;&amp;#22330;&amp;#26631;&amp;#26438;&amp;#20225;&amp;#19994;&amp;#38144;&amp;#2180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1 &amp;#22269;&amp;#22806;&amp;#21697;&amp;#29260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2 &amp;#22269;&amp;#20869;&amp;#40857;&amp;#22836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 &amp;#24433;&amp;#21709;&amp;#20013;&amp;#22269;&amp;#23433;&amp;#26816;&amp;#35774;&amp;#22791;&amp;#30446;&amp;#26631;&amp;#24066;&amp;#22330;&amp;#31574;&amp;#3005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1 &amp;#20225;&amp;#19994;&amp;#30340;&amp;#36164;&amp;#2830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2 &amp;#20135;&amp;#21697;&amp;#21450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3 &amp;#31454;&amp;#20105;&amp;#32773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7 &amp;#20013;&amp;#22269;&amp;#23433;&amp;#26816;&amp;#35774;&amp;#22791;&amp;#30446;&amp;#26631;&amp;#24066;&amp;#2233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7.1 &amp;#26080;&amp;#24046;&amp;#21035;&amp;#24615;&amp;#24066;&amp;#2233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7.2 &amp;#24046;&amp;#21035;&amp;#24615;&amp;#24066;&amp;#2233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7.3 &amp;#38598;&amp;#20013;&amp;#24615;&amp;#24066;&amp;#22330;&amp;#33829;&amp;#38144;&amp;#31574;&amp;#30053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33;&amp;#26816;&amp;#35774;&amp;#22791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1508;&amp;#34892;&amp;#19994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3433;&amp;#26816;&amp;#35774;&amp;#22791;&amp;#34892;&amp;#19994;&amp;#38656;&amp;#27714;&amp;#246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3433;&amp;#26816;&amp;#35774;&amp;#22791;&amp;#34892;&amp;#19994;&amp;#38656;&amp;#27714;&amp;#32467;&amp;#2650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3433;&amp;#26816;&amp;#35774;&amp;#22791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3433;&amp;#26816;&amp;#35774;&amp;#22791;&amp;#34892;&amp;#19994;&amp;#20225;&amp;#19994;&amp;#38598;&amp;#20013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3433;&amp;#26816;&amp;#35774;&amp;#22791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3433;&amp;#26816;&amp;#35774;&amp;#22791;&amp;#34892;&amp;#19994;&amp;#38144;&amp;#21806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3433;&amp;#26816;&amp;#35774;&amp;#22791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3433;&amp;#26816;&amp;#35774;&amp;#22791;&amp;#34892;&amp;#19994;&amp;#21033;&amp;#28070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3433;&amp;#26816;&amp;#35774;&amp;#22791;&amp;#34892;&amp;#19994;&amp;#38144;&amp;#21806;&amp;#27611;&amp;#21033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3433;&amp;#26816;&amp;#35774;&amp;#22791;&amp;#34892;&amp;#19994;&amp;#38144;&amp;#21806;&amp;#21033;&amp;#28070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3433;&amp;#26816;&amp;#35774;&amp;#22791;&amp;#34892;&amp;#19994;&amp;#25104;&amp;#26412;&amp;#36153;&amp;#29992;&amp;#21033;&amp;#28070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3433;&amp;#26816;&amp;#35774;&amp;#22791;&amp;#34892;&amp;#19994;&amp;#24212;&amp;#25910;&amp;#36134;&amp;#27454;&amp;#21608;&amp;#36716;&amp;#29575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3433;&amp;#26816;&amp;#35774;&amp;#22791;&amp;#34892;&amp;#19994;&amp;#27969;&amp;#21160;&amp;#36164;&amp;#20135;&amp;#21608;&amp;#36716;&amp;#29575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3433;&amp;#26816;&amp;#35774;&amp;#22791;&amp;#34892;&amp;#19994;&amp;#24635;&amp;#36164;&amp;#20135;&amp;#21608;&amp;#36716;&amp;#29575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3433;&amp;#26816;&amp;#35774;&amp;#22791;&amp;#34892;&amp;#19994;&amp;#23384;&amp;#36135;&amp;#21608;&amp;#36716;&amp;#29575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3433;&amp;#26816;&amp;#35774;&amp;#22791;&amp;#34892;&amp;#19994;&amp;#36164;&amp;#20135;&amp;#36127;&amp;#20538;&amp;#29575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3433;&amp;#26816;&amp;#35774;&amp;#22791;&amp;#34892;&amp;#19994;&amp;#21033;&amp;#24687;&amp;#20445;&amp;#38556;&amp;#20493;&amp;#25968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3433;&amp;#26816;&amp;#35774;&amp;#22791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3433;&amp;#26816;&amp;#35774;&amp;#22791;&amp;#34892;&amp;#19994;&amp;#20225;&amp;#19994;&amp;#25490;&amp;#2151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3433;&amp;#26816;&amp;#35774;&amp;#22791;&amp;#34892;&amp;#19994;&amp;#26631;&amp;#26438;&amp;#20225;&amp;#19994;&amp;#20027;&amp;#33829;&amp;#19994;&amp;#21153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3433;&amp;#26816;&amp;#35774;&amp;#22791;&amp;#34892;&amp;#19994;&amp;#26631;&amp;#26438;&amp;#20225;&amp;#19994;&amp;#30408;&amp;#21033;&amp;#33021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3433;&amp;#26816;&amp;#35774;&amp;#22791;&amp;#34892;&amp;#19994;&amp;#26631;&amp;#26438;&amp;#20225;&amp;#19994;&amp;#25104;&amp;#38271;&amp;#33021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3433;&amp;#26816;&amp;#35774;&amp;#22791;&amp;#34892;&amp;#19994;&amp;#26631;&amp;#26438;&amp;#20225;&amp;#19994;&amp;#33829;&amp;#36816;&amp;#33021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3433;&amp;#26816;&amp;#35774;&amp;#22791;&amp;#34892;&amp;#19994;&amp;#26631;&amp;#26438;&amp;#20225;&amp;#19994;&amp;#20607;&amp;#20538;&amp;#33021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