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西厨设备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199;&amp;#21416;&amp;#35774;&amp;#2279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199;&amp;#21416;&amp;#35774;&amp;#2279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2/201801/15-250064.html"&gt;&lt;span&gt;&lt;span&gt;&amp;#35199;&amp;#21416;&amp;#35774;&amp;#2279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199;&amp;#21416;&amp;#35774;&amp;#22791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8;&amp;#36817;3-5&amp;#24180;&amp;#20013;&amp;#22269;&amp;#35199;&amp;#21416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21416;&amp;#35774;&amp;#22791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05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2644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8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1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5199;&amp;#21416;&amp;#35774;&amp;#22791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199;&amp;#21416;&amp;#35774;&amp;#2279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416;&amp;#35774;&amp;#22791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416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416;&amp;#35774;&amp;#2279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416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416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5199;&amp;#21416;&amp;#35774;&amp;#2279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5199;&amp;#21416;&amp;#35774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5199;&amp;#21416;&amp;#35774;&amp;#22791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199;&amp;#21416;&amp;#35774;&amp;#22791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5199;&amp;#21416;&amp;#35774;&amp;#22791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416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027;&amp;#35201;&amp;#35199;&amp;#21416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31;&amp;#27954;&amp;#35199;&amp;#21416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5199;&amp;#21416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5199;&amp;#21416;&amp;#35774;&amp;#22791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5199;&amp;#21416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35199;&amp;#21416;&amp;#35774;&amp;#22791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31;&amp;#27954;&amp;#35199;&amp;#21416;&amp;#35774;&amp;#22791;&amp;#20135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22269;&amp;#35199;&amp;#21416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5199;&amp;#21416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5199;&amp;#21416;&amp;#35774;&amp;#22791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5199;&amp;#21416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5199;&amp;#21416;&amp;#35774;&amp;#22791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35199;&amp;#21416;&amp;#35774;&amp;#22791;&amp;#20135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6412;&amp;#35199;&amp;#21416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5199;&amp;#21416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5199;&amp;#21416;&amp;#35774;&amp;#22791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5199;&amp;#21416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5199;&amp;#21416;&amp;#35774;&amp;#22791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35199;&amp;#21416;&amp;#35774;&amp;#22791;&amp;#20135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29699;&amp;#35199;&amp;#21416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416;&amp;#35774;&amp;#22791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416;&amp;#35774;&amp;#22791;&amp;#32463;&amp;#27982;&amp;#25928;&amp;#304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416;&amp;#35774;&amp;#22791;&amp;#29983;&amp;#24577;&amp;#25928;&amp;#304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5199;&amp;#21416;&amp;#35774;&amp;#2279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5199;&amp;#21416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199;&amp;#21416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199;&amp;#21416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199;&amp;#21416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416;&amp;#35774;&amp;#22791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5199;&amp;#21416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5199;&amp;#21416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5199;&amp;#21416;&amp;#35774;&amp;#22791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5199;&amp;#21416;&amp;#35774;&amp;#22791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5199;&amp;#21416;&amp;#35774;&amp;#22791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5199;&amp;#21416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5199;&amp;#21416;&amp;#35774;&amp;#2279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5199;&amp;#21416;&amp;#35774;&amp;#22791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5199;&amp;#21416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&amp;#35199;&amp;#21416;&amp;#35774;&amp;#22791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5199;&amp;#21416;&amp;#35774;&amp;#22791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5199;&amp;#21416;&amp;#35774;&amp;#2279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5199;&amp;#21416;&amp;#35774;&amp;#2279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5199;&amp;#21416;&amp;#35774;&amp;#22791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5199;&amp;#21416;&amp;#35774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5199;&amp;#21416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5199;&amp;#21416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5199;&amp;#21416;&amp;#35774;&amp;#2279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5199;&amp;#21416;&amp;#35774;&amp;#22791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5199;&amp;#21416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5199;&amp;#21416;&amp;#35774;&amp;#22791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5199;&amp;#21416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416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416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416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5199;&amp;#21416;&amp;#35774;&amp;#2279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21416;&amp;#35774;&amp;#2279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416;&amp;#35774;&amp;#2279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416;&amp;#35774;&amp;#2279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416;&amp;#35774;&amp;#2279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5199;&amp;#21416;&amp;#35774;&amp;#22791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199;&amp;#21416;&amp;#35774;&amp;#22791;&amp;#32454;&amp;#20998;&amp;#20135;&amp;#21697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416;&amp;#35774;&amp;#22791;&amp;#32454;&amp;#20998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416;&amp;#35774;&amp;#22791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416;&amp;#35774;&amp;#22791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416;&amp;#35774;&amp;#22791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21416;&amp;#35774;&amp;#22791;&amp;#20027;&amp;#3520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416;&amp;#35774;&amp;#22791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135;&amp;#21697;&amp;#20215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5104;&amp;#2641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249;&amp;#26588;&amp;#31867;&amp;#35199;&amp;#21416;&amp;#35774;&amp;#22791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49;&amp;#26588;&amp;#31867;&amp;#35199;&amp;#21416;&amp;#35774;&amp;#22791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49;&amp;#26588;&amp;#31867;&amp;#35199;&amp;#21416;&amp;#35774;&amp;#2279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49;&amp;#26588;&amp;#31867;&amp;#35199;&amp;#21416;&amp;#35774;&amp;#2279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49;&amp;#26588;&amp;#31867;&amp;#35199;&amp;#21416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65;&amp;#27927;&amp;#31867;&amp;#35199;&amp;#21416;&amp;#35774;&amp;#22791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7927;&amp;#31867;&amp;#35199;&amp;#21416;&amp;#35774;&amp;#22791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27;&amp;#31867;&amp;#35199;&amp;#21416;&amp;#35774;&amp;#2279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7927;&amp;#31867;&amp;#35199;&amp;#21416;&amp;#35774;&amp;#2279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7927;&amp;#31867;&amp;#35199;&amp;#21416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790;&amp;#20855;&amp;#31867;&amp;#35199;&amp;#21416;&amp;#35774;&amp;#22791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90;&amp;#20855;&amp;#31867;&amp;#35199;&amp;#21416;&amp;#35774;&amp;#22791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90;&amp;#20855;&amp;#31867;&amp;#35199;&amp;#21416;&amp;#35774;&amp;#2279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90;&amp;#20855;&amp;#31867;&amp;#35199;&amp;#21416;&amp;#35774;&amp;#2279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90;&amp;#20855;&amp;#31867;&amp;#35199;&amp;#21416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184;&amp;#20855;&amp;#31867;&amp;#35199;&amp;#21416;&amp;#35774;&amp;#22791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20855;&amp;#31867;&amp;#35199;&amp;#21416;&amp;#35774;&amp;#22791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20855;&amp;#31867;&amp;#35199;&amp;#21416;&amp;#35774;&amp;#2279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20855;&amp;#31867;&amp;#35199;&amp;#21416;&amp;#35774;&amp;#2279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20855;&amp;#31867;&amp;#35199;&amp;#21416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152;&amp;#24037;&amp;#31867;&amp;#35199;&amp;#21416;&amp;#35774;&amp;#22791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037;&amp;#31867;&amp;#35199;&amp;#21416;&amp;#35774;&amp;#22791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037;&amp;#31867;&amp;#35199;&amp;#21416;&amp;#35774;&amp;#2279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037;&amp;#31867;&amp;#35199;&amp;#21416;&amp;#35774;&amp;#2279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037;&amp;#31867;&amp;#35199;&amp;#21416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6741;&amp;#21161;&amp;#31867;&amp;#35199;&amp;#21416;&amp;#35774;&amp;#22791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41;&amp;#21161;&amp;#31867;&amp;#35199;&amp;#21416;&amp;#35774;&amp;#22791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41;&amp;#21161;&amp;#31867;&amp;#35199;&amp;#21416;&amp;#35774;&amp;#2279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41;&amp;#21161;&amp;#31867;&amp;#35199;&amp;#21416;&amp;#35774;&amp;#2279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41;&amp;#21161;&amp;#31867;&amp;#35199;&amp;#21416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046;&amp;#20919;&amp;#31867;&amp;#35199;&amp;#21416;&amp;#35774;&amp;#22791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0919;&amp;#31867;&amp;#35199;&amp;#21416;&amp;#35774;&amp;#22791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0919;&amp;#31867;&amp;#35199;&amp;#21416;&amp;#35774;&amp;#2279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0919;&amp;#31867;&amp;#35199;&amp;#21416;&amp;#35774;&amp;#2279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20919;&amp;#31867;&amp;#35199;&amp;#21416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5199;&amp;#21416;&amp;#35774;&amp;#22791;&amp;#24212;&amp;#29992;&amp;#39046;&amp;#22495;&amp;#20135;&amp;#38144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199;&amp;#21416;&amp;#35774;&amp;#22791;&amp;#29992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9184;&amp;#2599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9184;&amp;#28040;&amp;#36153;&amp;#35774;&amp;#2604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87;&amp;#35774;&amp;#26045;&amp;#2268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43;&amp;#32423;&amp;#37202;&amp;#24215;&amp;#2268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6;&amp;#26143;&amp;#32423;&amp;#39277;&amp;#24215;&amp;#2268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9184;&amp;#34892;&amp;#19994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9184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21416;&amp;#35774;&amp;#22791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416;&amp;#35774;&amp;#22791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416;&amp;#35774;&amp;#22791;&amp;#20379;&amp;#3247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416;&amp;#35774;&amp;#22791;&amp;#30452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416;&amp;#35774;&amp;#22791;&amp;#20195;&amp;#29702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90;&amp;#39184;&amp;#2138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39184;&amp;#21381;&amp;#20027;&amp;#35201;&amp;#36873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39184;&amp;#21381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39184;&amp;#21381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39184;&amp;#21381;&amp;#35774;&amp;#2279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9184;&amp;#2138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9184;&amp;#21381;&amp;#20027;&amp;#35201;&amp;#36873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9184;&amp;#21381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9184;&amp;#21381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9184;&amp;#21381;&amp;#35774;&amp;#2279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39184;&amp;#2138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184;&amp;#21381;&amp;#20027;&amp;#35201;&amp;#36873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184;&amp;#21381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184;&amp;#21381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9184;&amp;#21381;&amp;#35774;&amp;#2279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7325;&amp;#28857;&amp;#21306;&amp;#22495;&amp;#35199;&amp;#21416;&amp;#35774;&amp;#22791;&amp;#38656;&amp;#2771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30465;&amp;#35199;&amp;#21416;&amp;#35774;&amp;#22791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5199;&amp;#39184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35199;&amp;#21416;&amp;#35774;&amp;#2279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35199;&amp;#21416;&amp;#35774;&amp;#22791;&amp;#34892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35199;&amp;#21416;&amp;#35774;&amp;#22791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30465;&amp;#35199;&amp;#21416;&amp;#35774;&amp;#22791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35199;&amp;#39184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35199;&amp;#21416;&amp;#35774;&amp;#2279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35199;&amp;#21416;&amp;#35774;&amp;#22791;&amp;#34892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35199;&amp;#21416;&amp;#35774;&amp;#22791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30465;&amp;#35199;&amp;#21416;&amp;#35774;&amp;#22791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35199;&amp;#39184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5199;&amp;#21416;&amp;#35774;&amp;#2279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35199;&amp;#21416;&amp;#35774;&amp;#22791;&amp;#34892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35199;&amp;#21416;&amp;#35774;&amp;#22791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30465;&amp;#35199;&amp;#21416;&amp;#35774;&amp;#22791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35199;&amp;#39184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35199;&amp;#21416;&amp;#35774;&amp;#2279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35199;&amp;#21416;&amp;#35774;&amp;#22791;&amp;#34892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35199;&amp;#21416;&amp;#35774;&amp;#22791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19;&amp;#24314;&amp;#30465;&amp;#35199;&amp;#21416;&amp;#35774;&amp;#22791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35199;&amp;#39184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35199;&amp;#21416;&amp;#35774;&amp;#2279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35199;&amp;#21416;&amp;#35774;&amp;#22791;&amp;#34892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30465;&amp;#35199;&amp;#21416;&amp;#35774;&amp;#22791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4066;&amp;#35199;&amp;#21416;&amp;#35774;&amp;#22791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5199;&amp;#39184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5199;&amp;#21416;&amp;#35774;&amp;#2279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5199;&amp;#21416;&amp;#35774;&amp;#22791;&amp;#34892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35199;&amp;#21416;&amp;#35774;&amp;#22791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24066;&amp;#35199;&amp;#21416;&amp;#35774;&amp;#22791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5199;&amp;#39184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5199;&amp;#21416;&amp;#35774;&amp;#2279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5199;&amp;#21416;&amp;#35774;&amp;#22791;&amp;#34892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35199;&amp;#21416;&amp;#35774;&amp;#22791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35199;&amp;#21416;&amp;#35774;&amp;#2279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416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416;&amp;#35774;&amp;#227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416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416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199;&amp;#21416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416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199;&amp;#21416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199;&amp;#21416;&amp;#35774;&amp;#22791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416;&amp;#35774;&amp;#2279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5199;&amp;#21416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5199;&amp;#21416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5199;&amp;#21416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5199;&amp;#21416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20027;&amp;#35201;&amp;#35199;&amp;#21416;&amp;#35774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21416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35199;&amp;#21416;&amp;#35774;&amp;#22791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33487;&amp;#26684;&amp;#2651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8376;&amp;#24066;&amp;#19996;&amp;#32654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32;&amp;#23612;&amp;#25176;&amp;#29926;(&amp;#20013;&amp;#22269;)&amp;#39184;&amp;#3927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4066;&amp;#40511;&amp;#37030;&amp;#35199;&amp;#21416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9004;&amp;#23376;&amp;#35199;&amp;#21416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8009;&amp;#30427;&amp;#19981;&amp;#38152;&amp;#38050;&amp;#21416;&amp;#25151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24030;&amp;#27719;&amp;#21033;&amp;#35199;&amp;#21416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24030;&amp;#21807;&amp;#21033;&amp;#23433;&amp;#35199;&amp;#21416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25;&amp;#27874;&amp;#26041;&amp;#22826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433;&amp;#24509;&amp;#21326;&amp;#33777;&amp;#35199;&amp;#21416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5199;&amp;#21416;&amp;#35774;&amp;#2279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5199;&amp;#21416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199;&amp;#21416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199;&amp;#21416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21416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5199;&amp;#21416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199;&amp;#21416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199;&amp;#21416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416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416;&amp;#35774;&amp;#22791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21416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199;&amp;#21416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5199;&amp;#21416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199;&amp;#21416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199;&amp;#21416;&amp;#35774;&amp;#22791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5199;&amp;#21416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5199;&amp;#21416;&amp;#35774;&amp;#2279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5199;&amp;#21416;&amp;#35774;&amp;#22791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199;&amp;#21416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416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5199;&amp;#21416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416;&amp;#35774;&amp;#2279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5199;&amp;#21416;&amp;#35774;&amp;#227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5199;&amp;#21416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416;&amp;#35774;&amp;#22791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416;&amp;#35774;&amp;#22791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199;&amp;#21416;&amp;#35774;&amp;#22791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5199;&amp;#21416;&amp;#35774;&amp;#22791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5199;&amp;#21416;&amp;#35774;&amp;#22791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21416;&amp;#35774;&amp;#2279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5199;&amp;#21416;&amp;#35774;&amp;#2279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5199;&amp;#21416;&amp;#35774;&amp;#2279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5199;&amp;#21416;&amp;#35774;&amp;#2279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5199;&amp;#21416;&amp;#35774;&amp;#22791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199;&amp;#21416;&amp;#35774;&amp;#2279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416;&amp;#35774;&amp;#22791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5199;&amp;#21416;&amp;#35774;&amp;#22791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199;&amp;#21416;&amp;#35774;&amp;#22791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199;&amp;#21416;&amp;#35774;&amp;#22791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5199;&amp;#21416;&amp;#35774;&amp;#2279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199;&amp;#21416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5199;&amp;#21416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416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416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416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199;&amp;#21416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416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21416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416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416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416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21416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21416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199;&amp;#21416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1457;&amp;#23637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199;&amp;#21416;&amp;#35774;&amp;#2279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21416;&amp;#35774;&amp;#2279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21416;&amp;#35774;&amp;#2279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21416;&amp;#35774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199;&amp;#21416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199;&amp;#21416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199;&amp;#21416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199;&amp;#21416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199;&amp;#21416;&amp;#35774;&amp;#22791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199;&amp;#21416;&amp;#35774;&amp;#22791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199;&amp;#21416;&amp;#35774;&amp;#22791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199;&amp;#21416;&amp;#35774;&amp;#22791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199;&amp;#21416;&amp;#35774;&amp;#22791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199;&amp;#21416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199;&amp;#21416;&amp;#35774;&amp;#22791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199;&amp;#21416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199;&amp;#21416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199;&amp;#21416;&amp;#35774;&amp;#22791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199;&amp;#21416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199;&amp;#21416;&amp;#35774;&amp;#2279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