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具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0855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0855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8/28-271870.html"&gt;&lt;span&gt;&lt;span&gt;&amp;#23478;&amp;#208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085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478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08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478;&amp;#208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478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3478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3478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3478;&amp;#2085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085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085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085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085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085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085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085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78;&amp;#2085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478;&amp;#2085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478;&amp;#2085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6136;&amp;#23478;&amp;#2085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6136;&amp;#23478;&amp;#2085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36136;&amp;#23478;&amp;#2085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3478;&amp;#2085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3478;&amp;#2085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3646;&amp;#23478;&amp;#2085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2289;&amp;#3427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2289;&amp;#34276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2289;&amp;#34276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2289;&amp;#34276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12289;&amp;#34276;&amp;#23478;&amp;#2085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12289;&amp;#34276;&amp;#23478;&amp;#2085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81;&amp;#12289;&amp;#34276;&amp;#23478;&amp;#2085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78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3478;&amp;#2085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23478;&amp;#2085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09;&amp;#26009;&amp;#23478;&amp;#2085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78;&amp;#20855;&amp;#34892;&amp;#19994;&amp;#20027;&amp;#35201;&amp;#20135;&amp;#21697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21046;&amp;#23478;&amp;#2085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1046;&amp;#23478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3478;&amp;#208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3478;&amp;#20855;&amp;#29983;&amp;#20135;&amp;#2145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3478;&amp;#208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43;&amp;#22806;&amp;#20241;&amp;#3838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138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799;&amp;#3146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027;&amp;#35201;&amp;#38144;&amp;#21806;&amp;#28192;&amp;#36947;&amp;#1998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12289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431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478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31454;&amp;#20105;&amp;#36824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0855;&amp;#31454;&amp;#20105;&amp;#36824;&amp;#20572;&amp;#30041;&amp;#22312;&amp;#34920;&amp;#3875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0855;&amp;#19987;&amp;#19994;&amp;#32454;&amp;#20998;&amp;#36824;&amp;#26410;&amp;#30495;&amp;#27491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36739;&amp;#20026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1046;&amp;#36896;&amp;#34892;&amp;#19994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43;&amp;#22806;&amp;#20241;&amp;#3838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138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799;&amp;#3146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3478;&amp;#2085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3478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478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3478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3478;&amp;#2085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654;&amp;#23478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6126;&amp;#29664;&amp;#23478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033;&amp;#2001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0161;&amp;#35946;&amp;#23478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7117;&amp;#24066;&amp;#21452;&amp;#3438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321;&amp;#28207;&amp;#30343;&amp;#26397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8376;&amp;#20581;&amp;#23041;&amp;#22269;&amp;#3846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33694;&amp;#23500;&amp;#36816;&amp;#20642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2085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3478;&amp;#2085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3478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3478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