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标印刷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26631;&amp;#21360;&amp;#2104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26631;&amp;#21360;&amp;#2104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0005;&amp;#23376;&amp;#21830;&amp;#21153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4;&amp;#32852;&amp;#32593;&amp;#29615;&amp;#22659;&amp;#19979;&lt;span&gt;&lt;span&gt;&lt;a href="http://www.chinairr.org/report/R12/R1204/201609/19-214351.html"&gt;&amp;#28895;&amp;#26631;&amp;#21360;&amp;#21047;&lt;/a&gt;&lt;/span&gt;&lt;/span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9615;&amp;#22659;&amp;#19979;&amp;#28895;&amp;#26631;&amp;#21360;&amp;#2104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28895;&amp;#26631;&amp;#21360;&amp;#2104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26631;&amp;#21360;&amp;#2104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895;&amp;#26631;&amp;#21360;&amp;#2104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95;&amp;#26631;&amp;#21360;&amp;#210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6631;&amp;#21360;&amp;#2104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6631;&amp;#21360;&amp;#210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6631;&amp;#21360;&amp;#21047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6631;&amp;#21360;&amp;#210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26631;&amp;#21360;&amp;#2104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6631;&amp;#21360;&amp;#2104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6631;&amp;#21360;&amp;#21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6631;&amp;#21360;&amp;#210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895;&amp;#26631;&amp;#21360;&amp;#21047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95;&amp;#26631;&amp;#21360;&amp;#21047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6631;&amp;#21360;&amp;#2104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6631;&amp;#21360;&amp;#2104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6631;&amp;#21360;&amp;#21047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26631;&amp;#21360;&amp;#2104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6631;&amp;#21360;&amp;#21047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6631;&amp;#21360;&amp;#21047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6631;&amp;#21360;&amp;#21047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6631;&amp;#21360;&amp;#2104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26631;&amp;#21360;&amp;#21047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6631;&amp;#21360;&amp;#2104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6631;&amp;#21360;&amp;#2104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6631;&amp;#21360;&amp;#21047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895;&amp;#26631;&amp;#21360;&amp;#21047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95;&amp;#26631;&amp;#21360;&amp;#21047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6631;&amp;#21360;&amp;#2104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6631;&amp;#21360;&amp;#2104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26631;&amp;#21360;&amp;#21047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26631;&amp;#21360;&amp;#2104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6631;&amp;#21360;&amp;#2104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26631;&amp;#21360;&amp;#21047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895;&amp;#26631;&amp;#21360;&amp;#21047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95;&amp;#26631;&amp;#21360;&amp;#21047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6631;&amp;#21360;&amp;#21047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6631;&amp;#21360;&amp;#21047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6631;&amp;#21360;&amp;#21047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6631;&amp;#21360;&amp;#21047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26631;&amp;#21360;&amp;#21047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6631;&amp;#21360;&amp;#21047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6631;&amp;#21360;&amp;#21047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6631;&amp;#21360;&amp;#21047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6631;&amp;#21360;&amp;#21047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26631;&amp;#21360;&amp;#21047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26631;&amp;#21360;&amp;#21047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6631;&amp;#21360;&amp;#21047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6631;&amp;#21360;&amp;#21047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6631;&amp;#21360;&amp;#21047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6631;&amp;#21360;&amp;#21047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26631;&amp;#21360;&amp;#21047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6631;&amp;#21360;&amp;#21047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6631;&amp;#21360;&amp;#21047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6631;&amp;#21360;&amp;#21047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6631;&amp;#21360;&amp;#21047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895;&amp;#26631;&amp;#21360;&amp;#21047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895;&amp;#26631;&amp;#21360;&amp;#21047;&amp;#20225;&amp;#19994;&amp;#36827;&amp;#20837;&amp;#20114;&amp;#32852;&amp;#32593;&amp;#39046;&amp;#22495;&amp;#25237;&amp;#36164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95;&amp;#26631;&amp;#21360;&amp;#2104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26631;&amp;#21360;&amp;#21047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6631;&amp;#21360;&amp;#21047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6631;&amp;#21360;&amp;#21047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26631;&amp;#21360;&amp;#21047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56;&amp;#32479;&amp;#28895;&amp;#26631;&amp;#21360;&amp;#21047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895;&amp;#26631;&amp;#21360;&amp;#21047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8895;&amp;#26631;&amp;#21360;&amp;#21047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8895;&amp;#26631;&amp;#21360;&amp;#21047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895;&amp;#26631;&amp;#21360;&amp;#21047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895;&amp;#26631;&amp;#21360;&amp;#21047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