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卫浴设备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55;&amp;#28020;&amp;#35774;&amp;#22791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55;&amp;#28020;&amp;#35774;&amp;#22791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5105;&amp;#22269;&lt;u&gt;&lt;a href="http://www.chinairr.org/report/R06/R0605/201707/20-235239.html"&gt;&lt;span&gt;&lt;span&gt;&amp;#21355;&amp;#28020;&amp;#35774;&amp;#22791;&lt;/span&gt;&lt;/span&gt;&lt;/a&gt;&lt;/u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5105;&amp;#22269;&amp;#21355;&amp;#28020;&amp;#35774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1355;&amp;#28020;&amp;#35774;&amp;#22791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55;&amp;#28020;&amp;#35774;&amp;#22791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1355;&amp;#28020;&amp;#35774;&amp;#22791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1355;&amp;#28020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355;&amp;#28020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35774;&amp;#22791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35774;&amp;#22791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8020;&amp;#35774;&amp;#22791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55;&amp;#28020;&amp;#35774;&amp;#22791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355;&amp;#28020;&amp;#35774;&amp;#22791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1355;&amp;#28020;&amp;#35774;&amp;#22791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1355;&amp;#28020;&amp;#35774;&amp;#22791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55;&amp;#28020;&amp;#35774;&amp;#22791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355;&amp;#28020;&amp;#35774;&amp;#22791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1355;&amp;#28020;&amp;#35774;&amp;#22791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020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6;&amp;#37329;&amp;#21355;&amp;#2802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0;&amp;#38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32;&amp;#2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07;&amp;#2802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72;&amp;#20307;&amp;#21355;&amp;#28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00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55;&amp;#28020;&amp;#35774;&amp;#22791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355;&amp;#28020;&amp;#35774;&amp;#2279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1355;&amp;#28020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355;&amp;#28020;&amp;#35774;&amp;#2279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55;&amp;#28020;&amp;#35774;&amp;#2279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55;&amp;#28020;&amp;#35774;&amp;#22791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55;&amp;#28020;&amp;#35774;&amp;#22791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55;&amp;#28020;&amp;#35774;&amp;#22791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55;&amp;#28020;&amp;#35774;&amp;#22791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355;&amp;#28020;&amp;#35774;&amp;#22791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55;&amp;#28020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55;&amp;#28020;&amp;#35774;&amp;#22791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55;&amp;#28020;&amp;#35774;&amp;#22791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55;&amp;#28020;&amp;#35774;&amp;#22791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55;&amp;#28020;&amp;#35774;&amp;#22791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55;&amp;#28020;&amp;#35774;&amp;#22791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8020;&amp;#35774;&amp;#22791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35774;&amp;#22791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35774;&amp;#2279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8020;&amp;#35774;&amp;#22791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8020;&amp;#35774;&amp;#22791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55;&amp;#28020;&amp;#35774;&amp;#22791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55;&amp;#28020;&amp;#35774;&amp;#22791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35774;&amp;#22791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35774;&amp;#22791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55;&amp;#28020;&amp;#35774;&amp;#22791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55;&amp;#28020;&amp;#35774;&amp;#22791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355;&amp;#28020;&amp;#35774;&amp;#2279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326;&amp;#21335;&amp;#22320;&amp;#21306;&amp;#21355;&amp;#28020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5199;&amp;#21271;&amp;#22320;&amp;#21306;&amp;#21355;&amp;#28020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5199;&amp;#21335;&amp;#22320;&amp;#21306;&amp;#21355;&amp;#28020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326;&amp;#20013;&amp;#22320;&amp;#21306;&amp;#21355;&amp;#28020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1326;&amp;#19996;&amp;#22320;&amp;#21306;&amp;#21355;&amp;#28020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19996;&amp;#21271;&amp;#22320;&amp;#21306;&amp;#21355;&amp;#28020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1326;&amp;#21271;&amp;#22320;&amp;#21306;&amp;#21355;&amp;#28020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55;&amp;#28020;&amp;#35774;&amp;#2279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55;&amp;#28020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35774;&amp;#2279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355;&amp;#28020;&amp;#35774;&amp;#227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55;&amp;#28020;&amp;#35774;&amp;#2279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55;&amp;#28020;&amp;#35774;&amp;#22791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55;&amp;#28020;&amp;#35774;&amp;#2279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8020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35774;&amp;#22791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55;&amp;#28020;&amp;#35774;&amp;#22791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21355;&amp;#28020;&amp;#35774;&amp;#22791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55;&amp;#28020;&amp;#35774;&amp;#2279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55;&amp;#28020;&amp;#35774;&amp;#2279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355;&amp;#28020;&amp;#35774;&amp;#2279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55;&amp;#28020;&amp;#35774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55;&amp;#28020;&amp;#35774;&amp;#2279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8020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55;&amp;#28020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806;&amp;#21355;&amp;#28020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269;&amp;#20869;&amp;#22806;&amp;#21355;&amp;#28020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21355;&amp;#28020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5105;&amp;#22269;&amp;#21355;&amp;#28020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1355;&amp;#28020;&amp;#35774;&amp;#2279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55;&amp;#28020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35774;&amp;#2279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8020;&amp;#35774;&amp;#2279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21355;&amp;#28020;&amp;#35774;&amp;#22791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1355;&amp;#28020;&amp;#35774;&amp;#22791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35774;&amp;#22791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8020;&amp;#35774;&amp;#22791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1355;&amp;#28020;&amp;#35774;&amp;#22791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35774;&amp;#22791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35774;&amp;#22791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8020;&amp;#35774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55;&amp;#28020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35774;&amp;#227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8020;&amp;#35774;&amp;#22791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8020;&amp;#35774;&amp;#22791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355;&amp;#28020;&amp;#35774;&amp;#2279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55;&amp;#28020;&amp;#35774;&amp;#2279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180;&amp;#20013;&amp;#22269;&amp;#21355;&amp;#28020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55;&amp;#28020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355;&amp;#28020;&amp;#35774;&amp;#2279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55;&amp;#28020;&amp;#35774;&amp;#22791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55;&amp;#28020;&amp;#35774;&amp;#22791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55;&amp;#28020;&amp;#35774;&amp;#22791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55;&amp;#28020;&amp;#35774;&amp;#22791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55;&amp;#28020;&amp;#35774;&amp;#2279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55;&amp;#28020;&amp;#35774;&amp;#22791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55;&amp;#28020;&amp;#35774;&amp;#22791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355;&amp;#28020;&amp;#35774;&amp;#22791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1355;&amp;#28020;&amp;#35774;&amp;#22791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355;&amp;#28020;&amp;#35774;&amp;#22791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55;&amp;#28020;&amp;#35774;&amp;#22791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55;&amp;#28020;&amp;#35774;&amp;#22791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355;&amp;#28020;&amp;#35774;&amp;#22791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55;&amp;#28020;&amp;#35774;&amp;#2279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55;&amp;#28020;&amp;#35774;&amp;#22791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55;&amp;#28020;&amp;#35774;&amp;#22791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355;&amp;#28020;&amp;#35774;&amp;#2279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55;&amp;#28020;&amp;#35774;&amp;#22791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85;&amp;#2120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TOTO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663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8;&amp;#28286;&amp;#21644;&amp;#2510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48;&amp;#2347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503;&amp;#22269;DURAVIT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503;&amp;#22269;&amp;#39640;&amp;#2020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34;&amp;#2285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45;&amp;#24503;&amp;#325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21;&amp;#26031;&amp;#26684;&amp;#38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7325;&amp;#24198;&amp;#22235;&amp;#32500;&amp;#29943;&amp;#19994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4191;&amp;#19996;&amp;#19996;&amp;#40527;&amp;#38518;&amp;#299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0061;&amp;#2928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0048;&amp;#21326;&amp;#38518;&amp;#29943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4191;&amp;#24030;&amp;#28023;&amp;#40485;&amp;#21355;&amp;#28020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24191;&amp;#19996;&amp;#38463;&amp;#27874;&amp;#32599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 &amp;#21776;&amp;#23665;&amp;#24800;&amp;#36798;&amp;#38518;&amp;#29943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3;&amp;#33410; &amp;#20013;&amp;#23431;&amp;#24314;&amp;#264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061;&amp;#33410; &amp;#23433;&amp;#21326;&amp;#38518;&amp;#29943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355;&amp;#28020;&amp;#35774;&amp;#22791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55;&amp;#28020;&amp;#35774;&amp;#2279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55;&amp;#28020;&amp;#35774;&amp;#22791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55;&amp;#28020;&amp;#35774;&amp;#2279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55;&amp;#28020;&amp;#35774;&amp;#22791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55;&amp;#28020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8020;&amp;#35774;&amp;#22791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55;&amp;#28020;&amp;#35774;&amp;#22791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55;&amp;#28020;&amp;#35774;&amp;#22791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55;&amp;#28020;&amp;#35774;&amp;#22791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55;&amp;#28020;&amp;#35774;&amp;#22791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355;&amp;#28020;&amp;#35774;&amp;#22791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55;&amp;#28020;&amp;#35774;&amp;#2279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55;&amp;#28020;&amp;#35774;&amp;#22791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55;&amp;#28020;&amp;#35774;&amp;#22791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55;&amp;#28020;&amp;#35774;&amp;#22791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55;&amp;#28020;&amp;#35774;&amp;#22791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55;&amp;#28020;&amp;#35774;&amp;#22791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355;&amp;#28020;&amp;#35774;&amp;#22791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1355;&amp;#28020;&amp;#35774;&amp;#2279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1355;&amp;#28020;&amp;#35774;&amp;#22791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1355;&amp;#28020;&amp;#35774;&amp;#22791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1355;&amp;#28020;&amp;#35774;&amp;#22791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1355;&amp;#28020;&amp;#35774;&amp;#22791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1355;&amp;#28020;&amp;#35774;&amp;#22791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1355;&amp;#28020;&amp;#35774;&amp;#2279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55;&amp;#28020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55;&amp;#28020;&amp;#35774;&amp;#2279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55;&amp;#28020;&amp;#35774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55;&amp;#28020;&amp;#35774;&amp;#22791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55;&amp;#28020;&amp;#35774;&amp;#22791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35774;&amp;#22791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35774;&amp;#22791;&amp;#34892;&amp;#19994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55;&amp;#28020;&amp;#35774;&amp;#22791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355;&amp;#28020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55;&amp;#28020;&amp;#35774;&amp;#22791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55;&amp;#28020;&amp;#35774;&amp;#22791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355;&amp;#28020;&amp;#35774;&amp;#2279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1355;&amp;#28020;&amp;#35774;&amp;#2279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355;&amp;#28020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1355;&amp;#28020;&amp;#35774;&amp;#22791;&amp;#20225;&amp;#19994;&amp;#31649;&amp;#29702;&amp;#31574;&amp;#30053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52;&amp;#39640;&amp;#21355;&amp;#28020;&amp;#35774;&amp;#2279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355;&amp;#28020;&amp;#35774;&amp;#2279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35774;&amp;#22791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355;&amp;#28020;&amp;#35774;&amp;#2279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355;&amp;#28020;&amp;#35774;&amp;#2279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355;&amp;#28020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55;&amp;#28020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8020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35774;&amp;#22791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35774;&amp;#22791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