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婴童市场运行态势与投资策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156;&amp;#31461;&amp;#24066;&amp;#22330;&amp;#36816;&amp;#34892;&amp;#24577;&amp;#21183;&amp;#19982;&amp;#25237;&amp;#36164;&amp;#31574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156;&amp;#31461;&amp;#24066;&amp;#22330;&amp;#36816;&amp;#34892;&amp;#24577;&amp;#21183;&amp;#19982;&amp;#25237;&amp;#36164;&amp;#31574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3156;&amp;#31461;&amp;#29992;&amp;#21697;&amp;#20027;&amp;#35201;&amp;#21253;&amp;#25324;&amp;#39135;&amp;#21697;&amp;#12289;&amp;#26085;&amp;#29992;&amp;#21697;&amp;#12289;&amp;#29609;&amp;#20855;&amp;#31561;&amp;#20960;&amp;#20010;&amp;#32454;&amp;#20998;&amp;#39046;&amp;#22495;&amp;#12290;&amp;#20174;&amp;#21508;&amp;#32454;&amp;#20998;&amp;#39046;&amp;#22495;&amp;#30340;&amp;#24066;&amp;#22330;&amp;#20221;&amp;#39069;&amp;#26469;&amp;#30475;&amp;#65292;&amp;#23156;&amp;#31461;&amp;#21344;&amp;#25454;&amp;#21322;&amp;#22721;&amp;#27743;&amp;#23665;&amp;#12290;&amp;#25105;&amp;#20204;&amp;#35748;&amp;#20026;&amp;#65292;&amp;#23156;&amp;#31461;&amp;#21576;&amp;#21018;&amp;#24615;&amp;#38656;&amp;#27714;&amp;#29305;&amp;#24449;&amp;#65292;&amp;#26410;&amp;#26469;&amp;#21457;&amp;#23637;&amp;#31354;&amp;#38388;&amp;#26356;&amp;#22823;&amp;#12290;&amp;#23156;&amp;#31461;&amp;#21487;&amp;#36827;&amp;#19968;&amp;#27493;&amp;#32454;&amp;#20998;&amp;#20026;&amp;#37197;&amp;#26041;&amp;#22902;&amp;#31881;&amp;#65288;Milk Formula&amp;#65289;&amp;#12289;&amp;#24178;&amp;#24615;&amp;#36741;&amp;#39135;&amp;#65288;Dried Baby Food&amp;#65289;&amp;#21644;&amp;#20854;&amp;#23427;&amp;#29305;&amp;#22791;&amp;#39135;&amp;#21697;&amp;#65288;Prepared Baby Food&amp;#65289;&amp;#19977;&amp;#20010;&amp;#22823;&amp;#3186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681;&amp;#25454;&amp;#32479;&amp;#35745;&amp;#65292;&amp;#21040;2016&amp;#24180;&amp;#65292;&amp;#25105;&amp;#22269;&amp;#23156;&amp;#31461;&amp;#24066;&amp;#22330;&amp;#35268;&amp;#27169;&amp;#24050;&amp;#22686;&amp;#38271;&amp;#21040;2.23&amp;#19975;&amp;#20159;&amp;#65292;2010-2016&amp;#24180;CAGR&amp;#36798;&amp;#21040;14.3%&amp;#12290;&amp;#21463;&amp;#30410;&amp;#20110;&amp;#38656;&amp;#27714;&amp;#31471;&amp;#30340;&amp;#25345;&amp;#32493;&amp;#26106;&amp;#30427;&amp;#65292;&amp;#39044;&amp;#35745;&amp;#20013;&amp;#22269;&amp;#23156;&amp;#31461;&amp;#24066;&amp;#22330;&amp;#35268;&amp;#27169;&amp;#23558;&amp;#20197;16%&amp;#30340;&amp;#36895;&amp;#24230;&amp;#32487;&amp;#32493;&amp;#22686;&amp;#38271;&amp;#65292;2017&amp;#21644;2018&amp;#24180;&amp;#20998;&amp;#21035;&amp;#36798;&amp;#21040;2.59&amp;#19975;&amp;#20159;&amp;#20803;&amp;#21644;3.02&amp;#19975;&amp;#20159;&amp;#20803;&amp;#12290;&amp;#23156;&amp;#31461;&amp;#20135;&amp;#19994;&amp;#20869;&amp;#20225;&amp;#19994;&amp;#30340;&amp;#26410;&amp;#26469;&amp;#21457;&amp;#23637;&amp;#20855;&amp;#26377;&amp;#24191;&amp;#38420;&amp;#30340;&amp;#24066;&amp;#22330;&amp;#31354;&amp;#3838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amp;#23156;&amp;#31461;&amp;#24066;&amp;#22330;&amp;#35268;&amp;#27169;&amp;#65288;&amp;#19975;&amp;#20159;&amp;#20803;&amp;#65292;&lt;span&gt;%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pan&gt;&lt;a href="/uploads/userup/1809/1311064143b.jpg" target="_blank"&gt;&lt;img border="0" alt="" src="/uploads/userup/1809/1311064143b.jpg" width="491" height="308" /&gt;&lt;/a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&lt;span&gt;2018-2024&lt;/span&gt;&amp;#24180;&amp;#20013;&amp;#22269;&amp;#23156;&amp;#31461;&amp;#24066;&amp;#22330;&amp;#36816;&amp;#34892;&amp;#24577;&amp;#21183;&amp;#19982;&amp;#25237;&amp;#36164;&amp;#31574;&amp;#30053;&amp;#20998;&amp;#26512;&amp;#25253;&amp;#21578;&amp;#12299;&amp;#20849;&amp;#21313;&amp;#20116;&amp;#31456;&amp;#12290;&amp;#39318;&amp;#20808;&amp;#20171;&amp;#32461;&amp;#20102;&amp;#23156;&amp;#31461;&amp;#34892;&amp;#19994;&amp;#24066;&amp;#22330;&amp;#21457;&amp;#23637;&amp;#29615;&amp;#22659;&amp;#12289;&amp;#23156;&amp;#31461;&amp;#25972;&amp;#20307;&amp;#36816;&amp;#34892;&amp;#24577;&amp;#21183;&amp;#31561;&amp;#65292;&amp;#25509;&amp;#30528;&amp;#20998;&amp;#26512;&amp;#20102;&amp;#23156;&amp;#31461;&amp;#34892;&amp;#19994;&amp;#24066;&amp;#22330;&amp;#36816;&amp;#34892;&amp;#30340;&amp;#29616;&amp;#29366;&amp;#65292;&amp;#28982;&amp;#21518;&amp;#20171;&amp;#32461;&amp;#20102;&amp;#23156;&amp;#31461;&amp;#24066;&amp;#22330;&amp;#31454;&amp;#20105;&amp;#26684;&amp;#23616;&amp;#12290;&amp;#38543;&amp;#21518;&amp;#65292;&amp;#25253;&amp;#21578;&amp;#23545;&amp;#23156;&amp;#31461;&amp;#20570;&amp;#20102;&amp;#37325;&amp;#28857;&amp;#20225;&amp;#19994;&amp;#32463;&amp;#33829;&amp;#29366;&amp;#20917;&amp;#20998;&amp;#26512;&amp;#65292;&amp;#26368;&amp;#21518;&amp;#20998;&amp;#26512;&amp;#20102;&amp;#23156;&amp;#31461;&amp;#34892;&amp;#19994;&amp;#21457;&amp;#23637;&amp;#36235;&amp;#21183;&amp;#19982;&amp;#25237;&amp;#36164;&amp;#39044;&amp;#27979;&amp;#12290;&amp;#24744;&amp;#33509;&amp;#24819;&amp;#23545;&amp;#23156;&amp;#31461;&amp;#20135;&amp;#19994;&amp;#26377;&amp;#20010;&amp;#31995;&amp;#32479;&amp;#30340;&amp;#20102;&amp;#35299;&amp;#25110;&amp;#32773;&amp;#24819;&amp;#25237;&amp;#36164;&amp;#23156;&amp;#31461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12/R1201/201805/25-262320.html"&gt;&lt;span&gt;&lt;span&gt;&amp;#23156;&amp;#31461;&lt;/span&gt;&lt;/span&gt;&lt;/a&gt;&lt;/strong&gt;&lt;strong&gt;&amp;#34892;&amp;#19994;&amp;#25253;&amp;#21578;&amp;#25688;&amp;#3520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3156;&amp;#31461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3156;&amp;#31461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3156;&amp;#31461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3156;&amp;#31461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3156;&amp;#31461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 &amp;#23156;&amp;#31461;&amp;#34892;&amp;#19994;&amp;#30740;&amp;#31350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3156;&amp;#31461;&amp;#34892;&amp;#19994;&amp;#25253;&amp;#21578;&amp;#30740;&amp;#31350;&amp;#25688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3156;&amp;#31461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3156;&amp;#3146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3156;&amp;#31461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3156;&amp;#31461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 &amp;#23156;&amp;#31461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3156;&amp;#31461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3156;&amp;#31461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3156;&amp;#31461;&amp;#20135;&amp;#19994;&amp;#19968;&amp;#33324;&amp;#25351;&amp;#30446;&amp;#26631;&amp;#32676;&amp;#20307;&amp;#20026;&lt;span&gt;0-14&amp;#23681;&amp;#38454;&amp;#27573;&amp;#30340;&amp;#20799;&amp;#31461;&amp;#30340;&amp;#28040;&amp;#36153;&amp;#20135;&amp;#19994;&amp;#20307;&amp;#31995;&amp;#12290;&amp;#26681;&amp;#25454;&amp;#22269;&amp;#23478;&amp;#32479;&amp;#35745;&amp;#23616;&amp;#25968;&amp;#25454;2016&amp;#24180;&amp;#20013;&amp;#22269;0-14&amp;#23681;&amp;#20154;&amp;#21475;&amp;#24635;&amp;#25968;&amp;#36798;&amp;#21040;2.29&amp;#20159;&amp;#65292;&amp;#23381;&amp;#32946;&amp;#20102;&amp;#23156;&amp;#31461;&amp;#24066;&amp;#22330;&amp;#19975;&amp;#20159;&amp;#32423;&amp;#21035;&amp;#30340;&amp;#24040;&amp;#22823;&amp;#38656;&amp;#27714;&amp;#12290;&amp;#20197;&amp;#27599;&amp;#21517;&amp;#20799;&amp;#31461;&amp;#27599;&amp;#24180;&amp;#28040;&amp;#36153;1&amp;#19975;&amp;#20803;&amp;#31895;&amp;#30053;&amp;#20272;&amp;#31639;&amp;#65292;&amp;#30446;&amp;#21069;&amp;#23156;&amp;#31461;&amp;#24066;&amp;#22330;&amp;#30340;&amp;#24635;&amp;#35268;&amp;#27169;&amp;#36229;&amp;#36807;2&amp;#19975;&amp;#20159;&amp;#20803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lt;span&gt;0&amp;mdash;14&amp;#23681;&amp;#20799;&amp;#31461;&amp;#25968;&amp;#37327;&amp;#65288;&amp;#19975;&amp;#20154;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pan&gt;&lt;a href="/uploads/userup/1809/1311064OB1.jpg" target="_blank"&gt;&lt;img border="0" alt="" src="/uploads/userup/1809/1311064OB1.jpg" width="493" height="308" /&gt;&lt;/a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3156;&amp;#31461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3156;&amp;#31461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3156;&amp;#31461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3156;&amp;#31461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3156;&amp;#31461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3156;&amp;#31461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3156;&amp;#31461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3156;&amp;#31461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3156;&amp;#31461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3156;&amp;#31461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3156;&amp;#31461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3156;&amp;#31461;&amp;#34892;&amp;#19994;&amp;#21457;&amp;#2363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3156;&amp;#31461;&amp;#34892;&amp;#19994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3156;&amp;#31461;&amp;#34892;&amp;#19994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3156;&amp;#31461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3156;&amp;#31461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3156;&amp;#31461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20027;&amp;#35201;&amp;#21327;&amp;#20250;&amp;#21450;&amp;#21672;&amp;#35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3156;&amp;#31461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4-2017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8-2024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3156;&amp;#31461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3156;&amp;#31461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2269;&amp;#38469;&amp;#23156;&amp;#31461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2654;&amp;#22269;&amp;#23156;&amp;#31461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2654;&amp;#22269;&amp;#23156;&amp;#31461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2654;&amp;#22269;&amp;#23156;&amp;#31461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2654;&amp;#22269;&amp;#23156;&amp;#31461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2654;&amp;#22269;&amp;#23156;&amp;#31461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3521;&amp;#22269;&amp;#23156;&amp;#31461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3521;&amp;#22269;&amp;#23156;&amp;#31461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3521;&amp;#22269;&amp;#23156;&amp;#31461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3521;&amp;#22269;&amp;#23156;&amp;#31461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33521;&amp;#22269;&amp;#23156;&amp;#31461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6085;&amp;#26412;&amp;#23156;&amp;#31461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6085;&amp;#26412;&amp;#23156;&amp;#31461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6085;&amp;#26412;&amp;#23156;&amp;#31461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6085;&amp;#26412;&amp;#23156;&amp;#31461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6085;&amp;#26412;&amp;#23156;&amp;#31461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8889;&amp;#22269;&amp;#23156;&amp;#31461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8889;&amp;#22269;&amp;#23156;&amp;#31461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8889;&amp;#22269;&amp;#23156;&amp;#31461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38889;&amp;#22269;&amp;#23156;&amp;#31461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38889;&amp;#22269;&amp;#23156;&amp;#31461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3156;&amp;#31461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3156;&amp;#31461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23156;&amp;#31461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23156;&amp;#31461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23156;&amp;#3146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23156;&amp;#31461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013;&amp;#22269;&amp;#23156;&amp;#3146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013;&amp;#22269;&amp;#23156;&amp;#3146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013;&amp;#22269;&amp;#23156;&amp;#31461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8-2024&amp;#24180;&amp;#20013;&amp;#22269;&amp;#23156;&amp;#31461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23156;&amp;#31461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3156;&amp;#31461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3156;&amp;#31461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23156;&amp;#31461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3156;&amp;#31461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3156;&amp;#31461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2269;&amp;#20869;&amp;#23156;&amp;#31461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0114;&amp;#32852;&amp;#32593;+&lt;/strong&gt;&lt;strong&gt;&amp;#23156;&amp;#31461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0114;&amp;#32852;&amp;#32593;+&amp;#23156;&amp;#31461;&amp;#34892;&amp;#19994;&amp;#24066;&amp;#22330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013;&amp;#22269;&amp;#20135;&amp;#19994;&amp;#20449;&amp;#24687;.&amp;#30740;&amp;#31350;&amp;#32593;&amp;#23545;&amp;#20114;&amp;#32852;&amp;#32593;+&amp;#23156;&amp;#31461;&amp;#34892;&amp;#19994;&amp;#21457;&amp;#23637;&amp;#38454;&amp;#27573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013;&amp;#22269;&amp;#20135;&amp;#19994;&amp;#20449;&amp;#24687;.&amp;#30740;&amp;#31350;&amp;#32593;&amp;#23545;&amp;#20114;&amp;#32852;&amp;#32593;+&amp;#23156;&amp;#31461;&amp;#34892;&amp;#19994;&amp;#32454;&amp;#20998;&amp;#38454;&amp;#27573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14;&amp;#32852;&amp;#32593;&amp;#32473;&amp;#23156;&amp;#31461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14;&amp;#32852;&amp;#32593;&amp;#26102;&amp;#20195;&amp;#23156;&amp;#31461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14;&amp;#32852;&amp;#32593;&amp;#32473;&amp;#23156;&amp;#31461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114;&amp;#32852;&amp;#32593;&amp;#32473;&amp;#23156;&amp;#31461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0114;&amp;#32852;&amp;#32593;+&amp;#23156;&amp;#31461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&amp;#20114;&amp;#32852;&amp;#32593;+&amp;#23156;&amp;#31461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013;&amp;#22269;&amp;#20114;&amp;#32852;&amp;#32593;+&amp;#23156;&amp;#31461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3156;&amp;#31461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3156;&amp;#31461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3156;&amp;#31461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3156;&amp;#31461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0114;&amp;#32852;&amp;#32593;+&amp;#23156;&amp;#3146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0013;&amp;#22269;&amp;#20114;&amp;#32852;&amp;#32593;+&amp;#23156;&amp;#3146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3156;&amp;#31461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3156;&amp;#31461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3156;&amp;#31461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0013;&amp;#22269;&amp;#20114;&amp;#32852;&amp;#32593;+&amp;#23156;&amp;#31461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0013;&amp;#22269;&amp;#20114;&amp;#32852;&amp;#32593;+&amp;#23156;&amp;#31461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0013;&amp;#22269;&amp;#20114;&amp;#32852;&amp;#32593;+&amp;#23156;&amp;#31461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0013;&amp;#22269;&amp;#20114;&amp;#32852;&amp;#32593;+&amp;#23156;&amp;#31461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3156;&amp;#31461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&amp;#23156;&amp;#31461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2014-2017&amp;#24180;&amp;#20013;&amp;#22269;&amp;#23156;&amp;#3146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2018-2024&amp;#24180;&amp;#20013;&amp;#22269;&amp;#23156;&amp;#3146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23156;&amp;#31461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013;&amp;#22269;&amp;#23156;&amp;#31461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23156;&amp;#31461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3156;&amp;#31461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013;&amp;#22269;&amp;#23156;&amp;#31461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23156;&amp;#31461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3156;&amp;#31461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013;&amp;#22269;&amp;#23156;&amp;#31461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2014-2017&amp;#24180;&amp;#20013;&amp;#22269;&amp;#23156;&amp;#31461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4-2017&amp;#24180;&amp;#20013;&amp;#22269;&amp;#23156;&amp;#31461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2014-2017&amp;#24180;&amp;#20013;&amp;#22269;&amp;#23156;&amp;#31461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3156;&amp;#31461;&amp;#34892;&amp;#19994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23156;&amp;#31461;&amp;#34892;&amp;#19994;&amp;#24212;&amp;#29992;&amp;#39046;&amp;#2249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4892;&amp;#19994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4892;&amp;#19994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4212;&amp;#2999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4212;&amp;#29992;&amp;#39046;&amp;#2249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4212;&amp;#29992;&amp;#39046;&amp;#2249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4212;&amp;#29992;&amp;#39046;&amp;#22495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3156;&amp;#31461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3156;&amp;#31461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3156;&amp;#31461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3156;&amp;#31461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3156;&amp;#31461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3156;&amp;#31461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 &amp;#23156;&amp;#31461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3156;&amp;#31461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3156;&amp;#31461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3156;&amp;#31461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3156;&amp;#31461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3156;&amp;#31461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3156;&amp;#31461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3156;&amp;#31461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A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B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C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D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3156;&amp;#31461;&amp;#34892;&amp;#19994;&amp;#32463;&amp;#20856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32463;&amp;#20856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 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 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32463;&amp;#20856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 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32463;&amp;#20856;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 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2018-2024&lt;/strong&gt;&lt;strong&gt;&amp;#24180;&amp;#20013;&amp;#22269;&amp;#23156;&amp;#31461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2018-2024&amp;#24180;&amp;#20013;&amp;#22269;&amp;#23156;&amp;#31461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2018-2024&amp;#24180;&amp;#23156;&amp;#31461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2018-2024&amp;#24180;&amp;#23156;&amp;#31461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2018-2024&amp;#24180;&amp;#23156;&amp;#31461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20013;&amp;#22269;&amp;#23156;&amp;#31461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2018-2024&amp;#24180;&amp;#23156;&amp;#3146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2018-2024&amp;#24180;&amp;#23156;&amp;#31461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8-2024&amp;#24180;&amp;#20013;&amp;#22269;&amp;#23156;&amp;#31461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2018-2024&amp;#24180;&amp;#23156;&amp;#31461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2018-2024&amp;#24180;&amp;#23156;&amp;#31461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2018-2024&amp;#24180;&amp;#23156;&amp;#31461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3156;&amp;#31461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3156;&amp;#31461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3156;&amp;#31461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3156;&amp;#31461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3156;&amp;#31461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3156;&amp;#31461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3156;&amp;#31461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3156;&amp;#3146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3156;&amp;#31461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3156;&amp;#31461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3156;&amp;#31461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3156;&amp;#31461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 2018-2024&lt;/strong&gt;&lt;strong&gt;&amp;#24180;&amp;#20013;&amp;#22269;&amp;#23156;&amp;#31461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3156;&amp;#31461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 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 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 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 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 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6 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3156;&amp;#31461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 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5 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6 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3156;&amp;#31461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2018-2024&amp;#24180;&amp;#23156;&amp;#31461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2018-2024&amp;#24180;&amp;#23156;&amp;#31461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2018-2024&amp;#24180;&amp;#23156;&amp;#31461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 2018-2024&amp;#24180;&amp;#23156;&amp;#31461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 2018-2024&amp;#24180;&amp;#23156;&amp;#31461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 2018-2024&amp;#24180;&amp;#23156;&amp;#31461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65288;&lt;/strong&gt;&lt;strong&gt;ZYZF&lt;/strong&gt;&lt;strong&gt;&amp;#65289;&lt;/strong&gt;&lt;strong&gt; 2018-2024&lt;/strong&gt;&lt;strong&gt;&amp;#24180;&amp;#20013;&amp;#22269;&amp;#23156;&amp;#31461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 &amp;#25552;&amp;#39640;&amp;#23156;&amp;#31461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 &amp;#25552;&amp;#39640;&amp;#20013;&amp;#22269;&amp;#23156;&amp;#31461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 &amp;#23156;&amp;#31461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3 &amp;#24433;&amp;#21709;&amp;#23156;&amp;#31461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4 &amp;#25552;&amp;#39640;&amp;#23156;&amp;#31461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 &amp;#23545;&amp;#25105;&amp;#22269;&amp;#23156;&amp;#31461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 &amp;#23156;&amp;#31461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 &amp;#23156;&amp;#31461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 &amp;#23156;&amp;#31461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4 &amp;#25105;&amp;#22269;&amp;#23156;&amp;#31461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5 &amp;#23156;&amp;#31461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 &amp;#20013;&amp;#22269;&amp;#20135;&amp;#19994;&amp;#20449;&amp;#24687;&amp;#30740;&amp;#31350;&amp;#32593;&amp;#23156;&amp;#31461;&amp;#34892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156;&amp;#31461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156;&amp;#31461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156;&amp;#31461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156;&amp;#31461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156;&amp;#3146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3156;&amp;#3146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3156;&amp;#31461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156;&amp;#31461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3156;&amp;#31461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156;&amp;#31461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3156;&amp;#31461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3156;&amp;#31461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2016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7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7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7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7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156;&amp;#3146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156;&amp;#31461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156;&amp;#31461;&amp;#34892;&amp;#19994;&amp;#21457;&amp;#23637;&amp;#36235;&amp;#2118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