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健身休闲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581;&amp;#36523;&amp;#20241;&amp;#3838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581;&amp;#36523;&amp;#20241;&amp;#3838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3/201705/02-230256.html"&gt;&lt;span&gt;&lt;span&gt;&amp;#20307;&amp;#32946;&amp;#20581;&amp;#36523;&lt;/span&gt;&lt;/span&gt;&lt;/a&gt;&lt;/span&gt;&lt;/u&gt;&lt;/strong&gt;&lt;strong&gt;&amp;#20241;&amp;#3838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307;&amp;#32946;&amp;#20581;&amp;#36523;&amp;#20241;&amp;#38386;&amp;#30340;&amp;#20351;&amp;#29992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307;&amp;#32946;&amp;#20581;&amp;#36523;&amp;#20241;&amp;#38386;&amp;#30340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0307;&amp;#32946;&amp;#20013;&amp;#24515;&amp;#21344;&amp;#22320;&amp;#38754;&amp;#312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1;&amp;#25454;&amp;#25215;&amp;#21150;&amp;#31454;&amp;#36187;&amp;#30340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0581;&amp;#36523;&amp;#20241;&amp;#38386;&amp;#22312;&amp;#22478;&amp;#24066;&amp;#21270;&amp;#21457;&amp;#23637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1649;&amp;#30340;&amp;#22810;&amp;#3732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307;&amp;#32946;&amp;#20581;&amp;#36523;&amp;#20241;&amp;#3838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0581;&amp;#36523;&amp;#20241;&amp;#3838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241;&amp;#3838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2269;&amp;#38469;&amp;#20307;&amp;#32946;&amp;#20581;&amp;#36523;&amp;#20241;&amp;#3838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2330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24314;&amp;#35774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24314;&amp;#3577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4314;&amp;#357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4314;&amp;#35774;&amp;#20105;&amp;#35758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0307;&amp;#32946;&amp;#39302;&amp;#3577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885;&amp;#36816;&amp;#20250;&amp;#20307;&amp;#3294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0307;&amp;#32946;&amp;#20581;&amp;#36523;&amp;#20241;&amp;#38386;&amp;#30340;&amp;#32463;&amp;#33829;&amp;#31649;&amp;#2970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07;&amp;#32946;&amp;#20581;&amp;#36523;&amp;#20241;&amp;#38386;&amp;#32463;&amp;#33829;&amp;#31649;&amp;#29702;&amp;#27169;&amp;#2433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20307;&amp;#32946;&amp;#20581;&amp;#36523;&amp;#20241;&amp;#38386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0849;&amp;#20307;&amp;#32946;&amp;#20581;&amp;#36523;&amp;#20241;&amp;#38386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307;&amp;#32946;&amp;#20581;&amp;#36523;&amp;#20241;&amp;#3838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3186;&amp;#20307;&amp;#26381;&amp;#21153;&amp;#22312;&amp;#20307;&amp;#32946;&amp;#20581;&amp;#36523;&amp;#20241;&amp;#38386;&amp;#32463;&amp;#338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6381;&amp;#2115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1450;&amp;#26102;&amp;#24615;&amp;#19982;&amp;#20132;&amp;#38169;&amp;#246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ldquo;&amp;#20998;&amp;#20247;&amp;#20256;&amp;#25773;&amp;rdquo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7;&amp;#32946;&amp;#20581;&amp;#36523;&amp;#20241;&amp;#3838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07;&amp;#32946;&amp;#20581;&amp;#36523;&amp;#20241;&amp;#38386;&amp;#34892;&amp;#19994;&amp;#24066;&amp;#22330;&amp;#21457;&amp;#23637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0581;&amp;#36523;&amp;#20241;&amp;#3838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7;&amp;#32946;&amp;#20581;&amp;#36523;&amp;#20241;&amp;#3838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307;&amp;#32946;&amp;#20581;&amp;#36523;&amp;#20241;&amp;#38386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0581;&amp;#36523;&amp;#20241;&amp;#3838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32946;&amp;#20581;&amp;#36523;&amp;#20241;&amp;#3838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32946;&amp;#20581;&amp;#36523;&amp;#20241;&amp;#3838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2018-2024&amp;#24180;&amp;#20013;&amp;#22269;&amp;#20307;&amp;#32946;&amp;#20581;&amp;#36523;&amp;#20241;&amp;#3838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07;&amp;#32946;&amp;#20581;&amp;#36523;&amp;#20241;&amp;#38386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241;&amp;#3838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0581;&amp;#36523;&amp;#20241;&amp;#3838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0581;&amp;#36523;&amp;#20241;&amp;#3838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7;&amp;#32946;&amp;#20581;&amp;#36523;&amp;#20241;&amp;#3838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271;&amp;#19977;&amp;#35282;&amp;#21306;&amp;#22495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941;&amp;#20864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941;&amp;#20864;&amp;#22320;&amp;#21306;&amp;#20307;&amp;#32946;&amp;#22330;&amp;#22320;&amp;#24314;&amp;#3577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0864;&amp;#22320;&amp;#21306;&amp;#20307;&amp;#32946;&amp;#22330;&amp;#22320;&amp;#24314;&amp;#35774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7941;&amp;#20864;&amp;#22320;&amp;#21306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7;&amp;#32946;&amp;#20581;&amp;#36523;&amp;#20241;&amp;#3838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7;&amp;#32946;&amp;#20581;&amp;#36523;&amp;#20241;&amp;#3838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07;&amp;#32946;&amp;#20581;&amp;#36523;&amp;#20241;&amp;#38386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0581;&amp;#36523;&amp;#20241;&amp;#3838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32946;&amp;#20581;&amp;#36523;&amp;#20241;&amp;#3838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581;&amp;#36523;&amp;#20241;&amp;#38386;&amp;#36816;&amp;#33829;&amp;#31649;&amp;#29702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07;&amp;#32946;&amp;#20581;&amp;#36523;&amp;#20241;&amp;#38386;&amp;#25104;&amp;#21151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32946;&amp;#20581;&amp;#36523;&amp;#20241;&amp;#383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07;&amp;#32946;&amp;#20581;&amp;#36523;&amp;#20241;&amp;#3838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0581;&amp;#36523;&amp;#20241;&amp;#3838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307;&amp;#32946;&amp;#20581;&amp;#36523;&amp;#20241;&amp;#38386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0307;&amp;#20135;&amp;#19994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0307;&amp;#3294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40857;&amp;#20307;&amp;#32946;&amp;#20013;&amp;#24515;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030;&amp;#24066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96;&amp;#24030;&amp;#24066;&amp;#20307;&amp;#3294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68;&amp;#20806;&amp;#38886;&amp;#24503;&amp;#20581;&amp;#36523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307;&amp;#32946;&amp;#20581;&amp;#36523;&amp;#20241;&amp;#38386;&amp;#34892;&amp;#19994;&amp;#21457;&amp;#23637;&amp;#36235;&amp;#21183;&amp;#21450;&amp;#24433;&amp;#21709;&amp;#22240;&amp;#3203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307;&amp;#32946;&amp;#20581;&amp;#36523;&amp;#20241;&amp;#3838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241;&amp;#3838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0581;&amp;#36523;&amp;#20241;&amp;#3838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581;&amp;#36523;&amp;#20241;&amp;#3838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0581;&amp;#36523;&amp;#20241;&amp;#3838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0581;&amp;#36523;&amp;#20241;&amp;#383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0581;&amp;#36523;&amp;#20241;&amp;#3838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0581;&amp;#36523;&amp;#20241;&amp;#3838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0581;&amp;#36523;&amp;#20241;&amp;#3838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307;&amp;#32946;&amp;#20581;&amp;#36523;&amp;#20241;&amp;#3838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307;&amp;#32946;&amp;#20581;&amp;#36523;&amp;#20241;&amp;#38386;&amp;#34892;&amp;#19994;&amp;#25237;&amp;#36164;&amp;#26041;&amp;#21521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307;&amp;#32946;&amp;#20581;&amp;#36523;&amp;#20241;&amp;#3838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0581;&amp;#36523;&amp;#20241;&amp;#3838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0581;&amp;#36523;&amp;#20241;&amp;#3838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307;&amp;#32946;&amp;#20581;&amp;#36523;&amp;#20241;&amp;#3838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307;&amp;#32946;&amp;#20581;&amp;#36523;&amp;#20241;&amp;#3838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307;&amp;#32946;&amp;#20581;&amp;#36523;&amp;#20241;&amp;#3838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0410;&amp;#24615;&amp;#19982;&amp;#30408;&amp;#21033;&amp;#24615;&amp;#30340;&amp;ldquo;&amp;#21452;&amp;#36194;&amp;rdquo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829;&amp;#38144;&amp;#25163;&amp;#27573;&amp;#30340;&amp;#19987;&amp;#19994;&amp;#21270;&amp;#2164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1457;&amp;#23637;&amp;#26041;&amp;#26696;&amp;#21644;&amp;#25928;&amp;#30410;&amp;#35780;&amp;#20215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19987;&amp;#19994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307;&amp;#32946;&amp;#20581;&amp;#36523;&amp;#20241;&amp;#3838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307;&amp;#32946;&amp;#20581;&amp;#36523;&amp;#20241;&amp;#38386;&amp;#34892;&amp;#19994;&amp;#21457;&amp;#23637;&amp;#29615;&amp;#22659;&amp;#19982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2269;&amp;#32463;&amp;#27982;&amp;#21457;&amp;#23637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307;&amp;#32946;&amp;#20581;&amp;#36523;&amp;#20241;&amp;#3838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07;&amp;#32946;&amp;#20581;&amp;#36523;&amp;#20241;&amp;#3838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07;&amp;#32946;&amp;#20581;&amp;#36523;&amp;#20241;&amp;#3838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307;&amp;#32946;&amp;#20581;&amp;#36523;&amp;#20241;&amp;#3838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&lt;span&gt;ZYZF&amp;#65289;2018-2024&amp;#24180;&amp;#20307;&amp;#32946;&amp;#20581;&amp;#36523;&amp;#20241;&amp;#38386;&amp;#34892;&amp;#19994;&amp;#24066;&amp;#22330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07;&amp;#32946;&amp;#20581;&amp;#36523;&amp;#20241;&amp;#38386;&amp;#34892;&amp;#19994;&amp;#33829;&amp;#38144;&amp;#31574;&amp;#30053;&amp;#20998;&amp;#26512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0581;&amp;#36523;&amp;#20241;&amp;#3838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2686;&amp;#36895;&amp;#65288;&amp;#32047;&amp;#35745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1378;&amp;#24320;&amp;#21457;&amp;#25237;&amp;#36164;&amp;#22686;&amp;#36895;&amp;#65288;&amp;#32047;&amp;#35745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40;&amp;#27665;&amp;#20581;&amp;#36523;&amp;#35745;&amp;#21010;&amp;#65288;2016&amp;mdash;2020&amp;#24180;&amp;#65289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75;&amp;#20803;&amp;#22269;&amp;#20869;&amp;#29983;&amp;#20135;&amp;#24635;&amp;#20540;&amp;#33021;&amp;#32791;&amp;#38477;&amp;#20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478;&amp;#38215;&amp;#21270;&amp;#2957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581;&amp;#36523;&amp;#20241;&amp;#3838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S&amp;#31995;&amp;#32479;&amp;#38598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307;&amp;#32946;&amp;#24314;&amp;#31569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307;&amp;#32946;&amp;#22330;&amp;#22320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307;&amp;#32946;&amp;#22330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S&amp;#31995;&amp;#32479;&amp;#38598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307;&amp;#32946;&amp;#24314;&amp;#31569;&amp;#24314;&amp;#3577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