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健身休闲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0581;&amp;#36523;&amp;#20241;&amp;#38386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0581;&amp;#36523;&amp;#20241;&amp;#38386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3/R1303/201705/02-230256.html"&gt;&lt;span&gt;&lt;span&gt;&amp;#20307;&amp;#32946;&amp;#20581;&amp;#36523;&lt;/span&gt;&lt;/span&gt;&lt;/a&gt;&lt;/u&gt;&amp;#20241;&amp;#38386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581;&amp;#36523;&amp;#20241;&amp;#38386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581;&amp;#36523;&amp;#20241;&amp;#38386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0581;&amp;#36523;&amp;#20241;&amp;#38386;&amp;#34892;&amp;#19994;&amp;#30740;&amp;#31350;&amp;#22522;&amp;#26412;&amp;#21069;&amp;#262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307;&amp;#32946;&amp;#20581;&amp;#36523;&amp;#20241;&amp;#3838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0307;&amp;#32946;&amp;#20581;&amp;#36523;&amp;#20241;&amp;#38386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0581;&amp;#36523;&amp;#20241;&amp;#3838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0581;&amp;#36523;&amp;#20241;&amp;#3838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0307;&amp;#32946;&amp;#20581;&amp;#36523;&amp;#20241;&amp;#38386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307;&amp;#32946;&amp;#20581;&amp;#36523;&amp;#20241;&amp;#38386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307;&amp;#32946;&amp;#20581;&amp;#36523;&amp;#20241;&amp;#38386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307;&amp;#32946;&amp;#20581;&amp;#36523;&amp;#20241;&amp;#38386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0307;&amp;#32946;&amp;#20581;&amp;#36523;&amp;#20241;&amp;#38386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7&amp;#24180;&amp;#20013;&amp;#22269;&amp;#20307;&amp;#32946;&amp;#20581;&amp;#36523;&amp;#20241;&amp;#38386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307;&amp;#32946;&amp;#20581;&amp;#36523;&amp;#20241;&amp;#3838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307;&amp;#32946;&amp;#20581;&amp;#36523;&amp;#20241;&amp;#3838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307;&amp;#32946;&amp;#20581;&amp;#36523;&amp;#20241;&amp;#3838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307;&amp;#32946;&amp;#20581;&amp;#36523;&amp;#20241;&amp;#3838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0307;&amp;#32946;&amp;#20581;&amp;#36523;&amp;#20241;&amp;#3838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307;&amp;#32946;&amp;#20581;&amp;#36523;&amp;#20241;&amp;#3838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7;&amp;#32946;&amp;#20581;&amp;#36523;&amp;#20241;&amp;#3838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581;&amp;#36523;&amp;#20241;&amp;#38386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581;&amp;#36523;&amp;#20241;&amp;#3838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0581;&amp;#36523;&amp;#20241;&amp;#3838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0581;&amp;#36523;&amp;#20241;&amp;#3838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7;&amp;#32946;&amp;#20581;&amp;#36523;&amp;#20241;&amp;#3838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7;&amp;#32946;&amp;#20581;&amp;#36523;&amp;#20241;&amp;#3838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0581;&amp;#36523;&amp;#20241;&amp;#38386;2014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0581;&amp;#36523;&amp;#20241;&amp;#38386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07;&amp;#32946;&amp;#20581;&amp;#36523;&amp;#20241;&amp;#38386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307;&amp;#32946;&amp;#20581;&amp;#36523;&amp;#20241;&amp;#3838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7&amp;#24180;&amp;#20013;&amp;#22269;&amp;#20307;&amp;#32946;&amp;#20581;&amp;#36523;&amp;#20241;&amp;#38386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307;&amp;#32946;&amp;#20581;&amp;#36523;&amp;#20241;&amp;#3838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307;&amp;#32946;&amp;#20581;&amp;#36523;&amp;#20241;&amp;#3838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307;&amp;#32946;&amp;#20581;&amp;#36523;&amp;#20241;&amp;#3838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307;&amp;#32946;&amp;#20581;&amp;#36523;&amp;#20241;&amp;#3838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307;&amp;#32946;&amp;#20581;&amp;#36523;&amp;#20241;&amp;#3838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307;&amp;#32946;&amp;#20581;&amp;#36523;&amp;#20241;&amp;#3838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307;&amp;#32946;&amp;#20581;&amp;#36523;&amp;#20241;&amp;#3838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307;&amp;#32946;&amp;#20581;&amp;#36523;&amp;#20241;&amp;#3838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307;&amp;#32946;&amp;#20581;&amp;#36523;&amp;#20241;&amp;#3838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307;&amp;#32946;&amp;#20581;&amp;#36523;&amp;#20241;&amp;#3838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307;&amp;#32946;&amp;#20581;&amp;#36523;&amp;#20241;&amp;#3838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307;&amp;#32946;&amp;#20581;&amp;#36523;&amp;#20241;&amp;#3838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307;&amp;#32946;&amp;#20581;&amp;#36523;&amp;#20241;&amp;#3838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307;&amp;#32946;&amp;#20581;&amp;#36523;&amp;#20241;&amp;#3838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307;&amp;#32946;&amp;#20581;&amp;#36523;&amp;#20241;&amp;#3838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307;&amp;#32946;&amp;#20581;&amp;#36523;&amp;#20241;&amp;#3838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307;&amp;#32946;&amp;#20581;&amp;#36523;&amp;#20241;&amp;#3838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307;&amp;#32946;&amp;#20581;&amp;#36523;&amp;#20241;&amp;#3838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307;&amp;#32946;&amp;#20581;&amp;#36523;&amp;#20241;&amp;#3838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307;&amp;#32946;&amp;#20581;&amp;#36523;&amp;#20241;&amp;#3838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307;&amp;#32946;&amp;#20581;&amp;#36523;&amp;#20241;&amp;#3838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307;&amp;#32946;&amp;#20581;&amp;#36523;&amp;#20241;&amp;#3838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030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2654;&amp;#25511;&amp;#3292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658;&amp;#22823;&amp;#28120;&amp;#23453;&amp;#36275;&amp;#29699;&amp;#20465;&amp;#20048;&amp;#370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9046;&amp;#20808;&amp;#20307;&amp;#32946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33521;&amp;#27966;&amp;#2603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68;&amp;#20806;&amp;#38886;&amp;#24503;&amp;#20581;&amp;#36523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3478;&amp;#22885;&amp;#26519;&amp;#21305;&amp;#20811;&amp;#20307;&amp;#329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140;&amp;#22885;&amp;#20307;&amp;#20013;&amp;#24515;&amp;#32463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307;&amp;#32946;&amp;#20581;&amp;#36523;&amp;#20241;&amp;#3838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0581;&amp;#36523;&amp;#20241;&amp;#3838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581;&amp;#36523;&amp;#20241;&amp;#3838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581;&amp;#36523;&amp;#20241;&amp;#38386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0581;&amp;#36523;&amp;#20241;&amp;#3838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307;&amp;#32946;&amp;#20581;&amp;#36523;&amp;#20241;&amp;#38386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7;&amp;#32946;&amp;#20581;&amp;#36523;&amp;#20241;&amp;#38386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0581;&amp;#36523;&amp;#20241;&amp;#38386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7;&amp;#32946;&amp;#20581;&amp;#36523;&amp;#20241;&amp;#38386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32946;&amp;#20581;&amp;#36523;&amp;#20241;&amp;#38386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307;&amp;#32946;&amp;#20581;&amp;#36523;&amp;#20241;&amp;#38386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0307;&amp;#32946;&amp;#20581;&amp;#36523;&amp;#20241;&amp;#38386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307;&amp;#32946;&amp;#20581;&amp;#36523;&amp;#20241;&amp;#38386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0581;&amp;#36523;&amp;#20241;&amp;#38386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0307;&amp;#32946;&amp;#20581;&amp;#36523;&amp;#20241;&amp;#38386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07;&amp;#32946;&amp;#20581;&amp;#36523;&amp;#20241;&amp;#3838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7;&amp;#32946;&amp;#20581;&amp;#36523;&amp;#20241;&amp;#3838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0581;&amp;#36523;&amp;#20241;&amp;#3838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0581;&amp;#36523;&amp;#20241;&amp;#3838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0581;&amp;#36523;&amp;#20241;&amp;#3838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7;&amp;#32946;&amp;#20581;&amp;#36523;&amp;#20241;&amp;#3838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65288;&lt;span&gt;ZYZF&amp;#65289;2018-2024&amp;#24180;&amp;#20013;&amp;#22269;&amp;#20307;&amp;#32946;&amp;#20581;&amp;#36523;&amp;#20241;&amp;#38386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307;&amp;#32946;&amp;#20581;&amp;#36523;&amp;#20241;&amp;#3838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307;&amp;#32946;&amp;#20581;&amp;#36523;&amp;#20241;&amp;#38386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7;&amp;#32946;&amp;#20581;&amp;#36523;&amp;#20241;&amp;#3838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0581;&amp;#36523;&amp;#20241;&amp;#3838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0581;&amp;#36523;&amp;#20241;&amp;#3838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0581;&amp;#36523;&amp;#20241;&amp;#3838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0581;&amp;#36523;&amp;#20241;&amp;#3838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0581;&amp;#36523;&amp;#20241;&amp;#3838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0581;&amp;#36523;&amp;#20241;&amp;#3838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0581;&amp;#36523;&amp;#20241;&amp;#3838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0581;&amp;#36523;&amp;#20241;&amp;#3838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0581;&amp;#36523;&amp;#20241;&amp;#3838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0581;&amp;#36523;&amp;#20241;&amp;#3838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32946;&amp;#20581;&amp;#36523;&amp;#20241;&amp;#3838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