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童行业发展状况分析与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31461;&amp;#34892;&amp;#19994;&amp;#21457;&amp;#23637;&amp;#29366;&amp;#20917;&amp;#20998;&amp;#26512;&amp;#19982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31461;&amp;#34892;&amp;#19994;&amp;#21457;&amp;#23637;&amp;#29366;&amp;#20917;&amp;#20998;&amp;#26512;&amp;#19982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lt;u&gt;&lt;a href="http://www.chinairr.org/report/R12/R1201/201806/05-263369.html"&gt;&lt;span&gt;&lt;span&gt;&amp;#23156;&amp;#3146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1867;&amp;#2103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78;&amp;#24237;&amp;#28040;&amp;#36153;&amp;#21608;&amp;#26399;&amp;#19982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4237;&amp;#28040;&amp;#36153;&amp;#29983;&amp;#21629;&amp;#21608;&amp;#26399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3478;&amp;#24237;&amp;#28040;&amp;#36153;&amp;#29983;&amp;#21629;&amp;#21608;&amp;#26399;&amp;#303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54;&amp;#21475;&amp;#32467;&amp;#26500;&amp;#21464;&amp;#36801;&amp;#19982;&amp;ldquo;&amp;#23156;&amp;#20799;&amp;#28526;&amp;rdquo;&amp;#3241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54;&amp;#21475;&amp;#32467;&amp;#26500;&amp;#21464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86;&amp;#29983;&amp;#20154;&amp;#21475;&amp;#36895;&amp;#24230;&amp;#20943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2769;&amp;#40836;&amp;#2127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67;&amp;#26500;&amp;#21464;&amp;#36801;&amp;#19982;&amp;#28040;&amp;#36153;&amp;#21697;&amp;#25104;&amp;#38271;&amp;#246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8040;&amp;#36153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20135;&amp;#19994;&amp;#38142;&amp;#21033;&amp;#2807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1046;&amp;#36896;&amp;#29615;&amp;#33410;&amp;#21033;&amp;#2807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38144;&amp;#21806;&amp;#29615;&amp;#33410;&amp;#21033;&amp;#2807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3156;&amp;#3146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156;&amp;#31461;&amp;#27927;&amp;#25252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3156;&amp;#24188;&amp;#20799;&amp;#27927;&amp;#25252;&amp;#29992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156;&amp;#24188;&amp;#20799;&amp;#27927;&amp;#25252;&amp;#29992;&amp;#21697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156;&amp;#24188;&amp;#20799;&amp;#27927;&amp;#25252;&amp;#29992;&amp;#2169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27927;&amp;#25252;&amp;#29992;&amp;#21697;&amp;#24066;&amp;#22330;&amp;#20135;&amp;#21697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4188;&amp;#20799;&amp;#27927;&amp;#25252;&amp;#29992;&amp;#21697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3156;&amp;#24188;&amp;#20799;&amp;#27927;&amp;#25252;&amp;#29992;&amp;#21697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3156;&amp;#24188;&amp;#20799;&amp;#27927;&amp;#25252;&amp;#29992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27927;&amp;#25252;&amp;#29992;&amp;#21697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4188;&amp;#20799;&amp;#27927;&amp;#25252;&amp;#29992;&amp;#2169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56;&amp;#24188;&amp;#20799;&amp;#27927;&amp;#25252;&amp;#29992;&amp;#21697;&amp;#24066;&amp;#22330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156;&amp;#24188;&amp;#20799;&amp;#27927;&amp;#25252;&amp;#29992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156;&amp;#31461;&amp;#32440;&amp;#23615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156;&amp;#24188;&amp;#20799;&amp;#32440;&amp;#23615;&amp;#3504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156;&amp;#24188;&amp;#20799;&amp;#32440;&amp;#23615;&amp;#35044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156;&amp;#24188;&amp;#20799;&amp;#32440;&amp;#23615;&amp;#3504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32440;&amp;#23615;&amp;#35044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4188;&amp;#20799;&amp;#32440;&amp;#23615;&amp;#35044;&amp;#24066;&amp;#22330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156;&amp;#24188;&amp;#20799;&amp;#32440;&amp;#23615;&amp;#3504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32440;&amp;#23615;&amp;#3504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4188;&amp;#20799;&amp;#32440;&amp;#23615;&amp;#3504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3156;&amp;#24188;&amp;#20799;&amp;#32440;&amp;#23615;&amp;#35044;&amp;#20225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9046;&amp;#2249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9046;&amp;#2249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3156;&amp;#24188;&amp;#20799;&amp;#32440;&amp;#23615;&amp;#3504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156;&amp;#31461;&amp;#36710;&amp;#12289;&amp;#24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156;&amp;#24188;&amp;#20799;&amp;#36710;&amp;#12289;&amp;#24202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61;&amp;#36710;&amp;#23433;&amp;#20840;&amp;#35201;&amp;#27714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799;&amp;#31461;&amp;#23478;&amp;#20855;&amp;#36890;&amp;#29992;&amp;#25216;&amp;#26415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156;&amp;#24188;&amp;#20799;&amp;#36710;&amp;#12289;&amp;#24202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36710;&amp;#12289;&amp;#24202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4188;&amp;#20799;&amp;#36710;&amp;#12289;&amp;#24202;&amp;#24066;&amp;#22330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461;&amp;#36710;&amp;#24066;&amp;#22330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156;&amp;#20799;&amp;#24202;&amp;#24066;&amp;#22330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156;&amp;#24188;&amp;#20799;&amp;#36710;&amp;#12289;&amp;#242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36710;&amp;#12289;&amp;#24202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4188;&amp;#20799;&amp;#36710;&amp;#12289;&amp;#24202;&amp;#24066;&amp;#22330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3156;&amp;#24188;&amp;#20799;&amp;#36710;&amp;#12289;&amp;#24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156;&amp;#31461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191;&amp;#24030;&amp;#23453;&amp;#2790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378;&amp;#29983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6125;&amp;#20146;&amp;#23156;&amp;#20799;&amp;#29992;&amp;#21697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2825;&amp;#27941;&amp;#37057;&amp;#32654;&amp;#2092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4658;&amp;#23433;&amp;#65288;&amp;#20013;&amp;#22269;&amp;#65289;&amp;#21355;&amp;#29983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3588;&amp;#22958;&amp;#20339;&amp;#29983;&amp;#27963;&amp;#29992;&amp;#21697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20013;&amp;#23665;&amp;#29790;&amp;#24503;&amp;#21355;&amp;#29983;&amp;#32440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8 &amp;#20840;&amp;#26085;&amp;#32654;&amp;#23454;&amp;#19994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9 &amp;#21271;&amp;#20140;&amp;#37329;&amp;#20336;&amp;#21033;&amp;#20010;&amp;#20154;&amp;#21355;&amp;#29983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0 &amp;#23425;&amp;#27874;&amp;#22909;&amp;#23401;&amp;#23376;&amp;#20799;&amp;#31461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1 &amp;#21414;&amp;#38376;&amp;#24093;&amp;#23572;&amp;#29305;&amp;#20225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2 &amp;#23425;&amp;#27874;&amp;#24247;&amp;#36125;&amp;#20799;&amp;#31461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34892;&amp;#19994;&amp;#21457;&amp;#23637;&amp;#19982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1457;&amp;#23637;&amp;#21069;&amp;#2622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78;&amp;#24237;&amp;#28040;&amp;#36153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78;&amp;#24237;&amp;#28040;&amp;#36153;&amp;#29983;&amp;#21629;&amp;#21608;&amp;#26399;&amp;#19982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478;&amp;#24237;&amp;#28040;&amp;#36153;&amp;#29983;&amp;#21629;&amp;#21608;&amp;#26399;&amp;#19982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6817;&amp;#24180;&amp;#26469;&amp;#32654;&amp;#22269;&amp;#20154;&amp;#22343;&amp;#26381;&amp;#35013;&amp;#25903;&amp;#20986;&amp;#21450;&amp;#22686;&amp;#36895;&amp;#65288;&amp;#21333;&amp;#20301;&amp;#65306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6817;&amp;#24180;&amp;#26469;&amp;#32654;&amp;#22269;&amp;#20154;&amp;#22343;&amp;#20083;&amp;#21697;&amp;#25903;&amp;#20986;&amp;#21450;&amp;#22686;&amp;#36895;&amp;#65288;&amp;#21333;&amp;#20301;&amp;#65306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6817;60&amp;#24180;&amp;#26469;&amp;#25105;&amp;#22269;&amp;#20154;&amp;#21475;&amp;#20986;&amp;#29983;&amp;#29575;&amp;#21450;&amp;#20986;&amp;#29983;&amp;#20154;&amp;#21475;&amp;#24635;&amp;#25968;&amp;#65288;&amp;#21333;&amp;#20301;&amp;#65306;&amp;#32654;&amp;#20803;&amp;#65292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6817;60&amp;#24180;&amp;#26469;&amp;#25105;&amp;#22269;65&amp;#23681;&amp;#20197;&amp;#19978;&amp;#20154;&amp;#21475;&amp;#22686;&amp;#36895;&amp;#21450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44&amp;#24180;&amp;#25105;&amp;#22269;&amp;#20154;&amp;#21475;&amp;#32769;&amp;#40836;&amp;#21270;&amp;#26102;&amp;#38388;&amp;#34920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49&amp;#24180;&amp;#25105;&amp;#22269;60&amp;#23681;&amp;#20197;&amp;#19978;&amp;#20154;&amp;#21475;&amp;#27604;&amp;#37325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3156;&amp;#24188;&amp;#20799;&amp;#27927;&amp;#25252;&amp;#29992;&amp;#21697;&amp;#24066;&amp;#22330;&amp;#21697;&amp;#29260;&amp;#20998;&amp;#2103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269;&amp;#20869;&amp;#23156;&amp;#20799;&amp;#32440;&amp;#23615;&amp;#3504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0013;&amp;#22269;&amp;#23156;&amp;#20799;&amp;#32440;&amp;#23615;&amp;#35044;&amp;#24066;&amp;#22330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269;&amp;#20869;&amp;#31461;&amp;#36710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