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休闲游市场深度调查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241;&amp;#38386;&amp;#28216;&amp;#24066;&amp;#22330;&amp;#28145;&amp;#24230;&amp;#35843;&amp;#26597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241;&amp;#38386;&amp;#28216;&amp;#24066;&amp;#22330;&amp;#28145;&amp;#24230;&amp;#35843;&amp;#26597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241;&amp;#38386;&amp;#26053;&amp;#28216;&amp;#39038;&amp;#21517;&amp;#24605;&amp;#20041;&amp;#23601;&amp;#26159;&amp;#22312;&amp;#26053;&amp;#28216;&amp;#30340;&amp;#21516;&amp;#26102;&amp;#65292;&amp;#36824;&amp;#33021;&amp;#35753;&amp;#24515;&amp;#28789;&amp;#24471;&amp;#21040;&amp;#25918;&amp;#26494;&amp;#12290;&amp;#23427;&amp;#19982;&amp;#20854;&amp;#23427;&amp;#26053;&amp;#28216;&amp;#19981;&amp;#21516;&amp;#20043;&amp;#22788;&amp;#22312;&amp;#20110;&amp;#65292;&amp;#19968;&amp;ldquo;&amp;#21160;&amp;rdquo;&amp;mdash;&amp;ldquo;&amp;#38745;&amp;rdquo;&amp;#65292;&amp;#19968;&amp;ldquo;&amp;#34892;&amp;rdquo;&amp;#19968;&amp;ldquo;&amp;#23621;&amp;rdquo;&amp;#65292;&amp;#19968;&amp;ldquo;&amp;#32047;&amp;rdquo;&amp;#19968;&amp;ldquo;&amp;#38386;&amp;rdquo;&amp;#65292;&amp;#23427;&amp;#26159;&amp;#26053;&amp;#28216;&amp;#32773;&amp;#21344;&amp;#25454;&amp;#20102;&amp;#36739;&amp;#22810;&amp;#30340;&amp;#38386;&amp;#26247;&amp;#26102;&amp;#38388;&amp;#21644;&amp;#21487;&amp;#33258;&amp;#30001;&amp;#25903;&amp;#37197;&amp;#30340;&amp;#32463;&amp;#27982;&amp;#25910;&amp;#20837;&amp;#65292;&amp;#26053;&amp;#28216;&amp;#22320;&amp;#26377;&amp;#20102;&amp;#19968;&amp;#23450;&amp;#26381;&amp;#21153;&amp;#35774;&amp;#26045;&amp;#26465;&amp;#20214;&amp;#19979;&amp;#32780;&amp;#36880;&amp;#28176;&amp;#24418;&amp;#25104;&amp;#30340;&amp;#65292;&amp;#26159;&amp;#26053;&amp;#28216;&amp;#24471;&amp;#20197;&amp;#20016;&amp;#23500;&amp;#21457;&amp;#23637;&amp;#30340;&amp;#20135;&amp;#2928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4403;&amp;#32463;&amp;#27982;&amp;#21457;&amp;#23637;&amp;#21040;&amp;#19968;&amp;#23450;&amp;#31243;&amp;#24230;&amp;#26102;&amp;#65292;&amp;#20241;&amp;#38386;&amp;#24230;&amp;#20551;&amp;#26053;&amp;#28216;&amp;#23601;&amp;#20250;&amp;#21344;&amp;#25454;&amp;#20027;&amp;#23548;&amp;#22320;&amp;#20301;&amp;#65292;&amp;#26053;&amp;#28216;&amp;#32773;&amp;#30340;&amp;#20027;&amp;#35201;&amp;#30446;&amp;#30340;&amp;#26159;&amp;#22312;&amp;#38271;&amp;#26399;&amp;#24037;&amp;#20316;&amp;#25110;&amp;#21171;&amp;#21160;&amp;#20043;&amp;#20313;&amp;#20197;&amp;#20241;&amp;#20551;&amp;#12289;&amp;#30103;&amp;#20859;&amp;#31561;&amp;#26041;&amp;#24335;&amp;#26469;&amp;#28040;&amp;#38500;&amp;#30130;&amp;#21171;&amp;#12289;&amp;#22686;&amp;#36827;&amp;#20581;&amp;#24247;&amp;#65292;&amp;#36890;&amp;#24120;&amp;#20250;&amp;#22312;&amp;#19968;&amp;#22320;&amp;#20572;&amp;#30041;&amp;#36739;&amp;#38271;&amp;#26102;&amp;#38388;&amp;#65292;&amp;#22240;&amp;#27492;&amp;#22260;&amp;#32469;&amp;#26053;&amp;#28216;&amp;#26223;&amp;#28857;&amp;#20250;&amp;#21457;&amp;#23637;&amp;#20986;&amp;#20303;&amp;#23487;&amp;#12289;&amp;#39184;&amp;#39278;&amp;#31561;&amp;#19968;&amp;#31995;&amp;#21015;&amp;#22686;&amp;#20540;&amp;#39033;&amp;#3044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174;&amp;#35266;&amp;#20809;&amp;#26053;&amp;#28216;&amp;#21521;&amp;#20241;&amp;#38386;&amp;#24230;&amp;#20551;&amp;#26053;&amp;#28216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053;&amp;#28216;&amp;#24418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0446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102;&amp;#38388;&amp;#23433;&amp;#25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2320;&amp;#28857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7197;&amp;#22871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5266;&amp;#20809;&amp;#26053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2312;&amp;#26223;&amp;#21306;&amp;#36827;&amp;#34892;&amp;#30701;&amp;#26242;&amp;#20572;&amp;#30041;&amp;#65292;&amp;#21435;&amp;#35266;&amp;#36175;&amp;#24403;&amp;#22320;&amp;#30340;&amp;#39118;&amp;#26223;&amp;#21517;&amp;#32988;&amp;#12289;&amp;#20154;&amp;#25991;&amp;#21476;&amp;#36857;&amp;#12289;&amp;#22478;&amp;#24066;&amp;#32654;&amp;#26223;&amp;#21450;&amp;#20854;&amp;#39118;&amp;#22303;&amp;#20154;&amp;#24773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5266;&amp;#36175;&amp;#33258;&amp;#28982;&amp;#21450;&amp;#20154;&amp;#25991;&amp;#39118;&amp;#20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2810;&amp;#36208;&amp;#22810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6873;&amp;#25321;&amp;#26032;&amp;#30340;&amp;#22320;&amp;#28857;&amp;#65292;&amp;#31896;&amp;#24230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7197;&amp;#22871;&amp;#35774;&amp;#26045;&amp;#36807;&amp;#20110;&amp;#21333;&amp;#19968;&amp;#65292;&amp;#21482;&amp;#31616;&amp;#21333;&amp;#24320;&amp;#21457;&amp;#26680;&amp;#24515;&amp;#26053;&amp;#28216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241;&amp;#38386;&amp;#24230;&amp;#20551;&amp;#26053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053;&amp;#28216;&amp;#32773;&amp;#22312;&amp;#38271;&amp;#26399;&amp;#24037;&amp;#20316;&amp;#25110;&amp;#21171;&amp;#21160;&amp;#20043;&amp;#20313;&amp;#20197;&amp;#24230;&amp;#20551;&amp;#21644;&amp;#20241;&amp;#38386;&amp;#20026;&amp;#20027;&amp;#35201;&amp;#30446;&amp;#30340;&amp;#21644;&amp;#20869;&amp;#23481;&amp;#30340;&amp;#19968;&amp;#31181;&amp;#26053;&amp;#28216;&amp;#28040;&amp;#36153;&amp;#27963;&amp;#21160;&amp;#65292;&amp;#20197;&amp;#20241;&amp;#20551;&amp;#12289;&amp;#30103;&amp;#20859;&amp;#31561;&amp;#26041;&amp;#24335;&amp;#26469;&amp;#28040;&amp;#38500;&amp;#30130;&amp;#21171;&amp;#12289;&amp;#22686;&amp;#36827;&amp;#20581;&amp;#24247;&amp;#30340;&amp;#19968;&amp;#31867;&amp;#26053;&amp;#2821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4230;&amp;#20551;&amp;#20241;&amp;#383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572;&amp;#30041;&amp;#26102;&amp;#38388;&amp;#38271;&amp;#65292;&amp;#36873;&amp;#25321;&amp;#19968;&amp;#22320;&amp;#20026;&amp;#25454;&amp;#28857;&amp;#65292;&amp;#28982;&amp;#21518;&amp;#36752;&amp;#23556;&amp;#21608;&amp;#367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3545;&amp;#24230;&amp;#20551;&amp;#22320;&amp;#29978;&amp;#33267;&amp;#24230;&amp;#20551;&amp;#37202;&amp;#24215;&amp;#30340;&amp;#24544;&amp;#35802;&amp;#24230;&amp;#38750;&amp;#24120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4320;&amp;#21457;&amp;#20303;&amp;#23487;&amp;#19994;&amp;#12289;&amp;#39184;&amp;#39278;&amp;#19994;&amp;#12289;&amp;#38646;&amp;#21806;&amp;#19994;&amp;#12289;&amp;#23089;&amp;#20048;&amp;#19994;&amp;#31561;&amp;#22686;&amp;#20540;&amp;#39033;&amp;#30446;&amp;#65292;&amp;#24310;&amp;#23637;&amp;#26053;&amp;#28216;&amp;#20135;&amp;#19994;&amp;#38142;&amp;#26465;&amp;#65292;&amp;#22686;&amp;#21152;&amp;#26053;&amp;#28216;&amp;#32508;&amp;#21512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&lt;span&gt;2018-2024&lt;/span&gt;&amp;#24180;&amp;#20013;&amp;#22269;&amp;#20241;&amp;#38386;&amp;#28216;&amp;#24066;&amp;#22330;&amp;#28145;&amp;#24230;&amp;#35843;&amp;#26597;&amp;#19982;&amp;#25237;&amp;#36164;&amp;#26041;&amp;#21521;&amp;#30740;&amp;#31350;&amp;#25253;&amp;#21578;&amp;#12299;&amp;#20849;&amp;#21313;&amp;#19977;&amp;#31456;&amp;#12290;&amp;#39318;&amp;#20808;&amp;#20171;&amp;#32461;&amp;#20102;&amp;#20013;&amp;#22269;&amp;#20241;&amp;#38386;&amp;#28216;&amp;#34892;&amp;#19994;&amp;#24066;&amp;#22330;&amp;#21457;&amp;#23637;&amp;#29615;&amp;#22659;&amp;#12289;&amp;#20241;&amp;#38386;&amp;#28216;&amp;#25972;&amp;#20307;&amp;#36816;&amp;#34892;&amp;#24577;&amp;#21183;&amp;#31561;&amp;#65292;&amp;#25509;&amp;#30528;&amp;#20998;&amp;#26512;&amp;#20102;&amp;#20013;&amp;#22269;&amp;#20241;&amp;#38386;&amp;#28216;&amp;#34892;&amp;#19994;&amp;#24066;&amp;#22330;&amp;#36816;&amp;#34892;&amp;#30340;&amp;#29616;&amp;#29366;&amp;#65292;&amp;#28982;&amp;#21518;&amp;#20171;&amp;#32461;&amp;#20102;&amp;#20241;&amp;#38386;&amp;#28216;&amp;#24066;&amp;#22330;&amp;#31454;&amp;#20105;&amp;#26684;&amp;#23616;&amp;#12290;&amp;#38543;&amp;#21518;&amp;#65292;&amp;#25253;&amp;#21578;&amp;#23545;&amp;#20241;&amp;#38386;&amp;#28216;&amp;#20570;&amp;#20102;&amp;#37325;&amp;#28857;&amp;#20225;&amp;#19994;&amp;#32463;&amp;#33829;&amp;#29366;&amp;#20917;&amp;#20998;&amp;#26512;&amp;#65292;&amp;#26368;&amp;#21518;&amp;#20998;&amp;#26512;&amp;#20102;&amp;#20013;&amp;#22269;&amp;#20241;&amp;#38386;&amp;#28216;&amp;#34892;&amp;#19994;&amp;#21457;&amp;#23637;&amp;#36235;&amp;#21183;&amp;#19982;&amp;#25237;&amp;#36164;&amp;#39044;&amp;#27979;&amp;#12290;&amp;#24744;&amp;#33509;&amp;#24819;&amp;#23545;&amp;#20241;&amp;#38386;&amp;#28216;&amp;#20135;&amp;#19994;&amp;#26377;&amp;#20010;&amp;#31995;&amp;#32479;&amp;#30340;&amp;#20102;&amp;#35299;&amp;#25110;&amp;#32773;&amp;#24819;&amp;#25237;&amp;#36164;&amp;#20013;&amp;#22269;&amp;#20241;&amp;#38386;&amp;#2821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amp;#19990;&amp;#30028;&lt;/strong&gt;&lt;strong&gt;&lt;u&gt;&lt;a href="http://www.chinairr.org/report/R09/R0901/201610/22-216679.html"&gt;&lt;span&gt;&lt;span&gt;&amp;#20241;&amp;#38386;&amp;#28216;&lt;/span&gt;&lt;/span&gt;&lt;/a&gt;&lt;/u&gt;&lt;/strong&gt;&lt;strong&gt;&amp;#34892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0;&amp;#30028;&amp;#20241;&amp;#38386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0241;&amp;#38386;&amp;#28216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241;&amp;#38386;&amp;#28216;&amp;#34892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0241;&amp;#38386;&amp;#28216;&amp;#34892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20241;&amp;#38386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0241;&amp;#38386;&amp;#28216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241;&amp;#38386;&amp;#28216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0241;&amp;#38386;&amp;#2821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806;&amp;#20241;&amp;#38386;&amp;#28216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013;&amp;#22269;&amp;#20241;&amp;#38386;&amp;#28216;&amp;#34892;&amp;#19994;&amp;#20379;&amp;#32473;&amp;#24773;&amp;#20917;&amp;#20998;&amp;#26512;&amp;#2145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20241;&amp;#38386;&amp;#28216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&amp;#20241;&amp;#38386;&amp;#24230;&amp;#20551;&amp;#25351;&amp;#25968;&amp;#36798;6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140Z2551618.jpg" target="_blank"&gt;&lt;img border="0" alt="" src="/uploads/userup/1809/140Z2551618.jpg" width="489" height="30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1;&amp;#38386;&amp;#28216;&amp;#25972;&amp;#20307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1;&amp;#38386;&amp;#28216;&amp;#37325;&amp;#28857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41;&amp;#38386;&amp;#28216;&amp;#34892;&amp;#19994;&amp;#20379;&amp;#32473;&amp;#20851;&amp;#3199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21464;&amp;#2127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009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7700;&amp;#24179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464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241;&amp;#38386;&amp;#28216;&amp;#34892;&amp;#19994;&amp;#24066;&amp;#22330;&amp;#20379;&amp;#3247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1;&amp;#38386;&amp;#28216;&amp;#25972;&amp;#20307;&amp;#20379;&amp;#32473;&amp;#24773;&amp;#2091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1;&amp;#38386;&amp;#28216;&amp;#37325;&amp;#28857;&amp;#21306;&amp;#22495;&amp;#20379;&amp;#3247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6410;&amp;#26469;&amp;#20241;&amp;#38386;&amp;#28216;&amp;#20379;&amp;#32473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37329;&amp;#34701;&amp;#21361;&amp;#26426;&amp;#19979;&amp;#20241;&amp;#38386;&amp;#28216;&amp;#34892;&amp;#19994;&amp;#23439;&amp;#35266;&amp;#32463;&amp;#2798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40;&amp;#29699;&amp;#32463;&amp;#27982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9;&amp;#34701;&amp;#21361;&amp;#26426;&amp;#23545;&amp;#20840;&amp;#29699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7329;&amp;#34701;&amp;#21361;&amp;#26426;&amp;#21457;&amp;#23637;&amp;#36235;&amp;#21183;&amp;#21450;&amp;#20854;&amp;#22269;&amp;#38469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1508;&amp;#22269;&amp;#23454;&amp;#20307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9;&amp;#34701;&amp;#21361;&amp;#26426;&amp;#23545;&amp;#20013;&amp;#22269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20013;&amp;#22269;&amp;#23454;&amp;#20307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361;&amp;#26426;&amp;#24433;&amp;#21709;&amp;#19979;&amp;#30340;&amp;#20027;&amp;#35201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25919;&amp;#31574;&amp;#21464;&amp;#21160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3439;&amp;#35266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3439;&amp;#35266;&amp;#32463;&amp;#27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7&lt;/strong&gt;&lt;strong&gt;&amp;#24180;&amp;#20013;&amp;#22269;&amp;#20241;&amp;#38386;&amp;#28216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0241;&amp;#38386;&amp;#28216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0241;&amp;#38386;&amp;#2821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0241;&amp;#38386;&amp;#28216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0241;&amp;#38386;&amp;#28216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7&lt;/strong&gt;&lt;strong&gt;&amp;#24180;&amp;#20013;&amp;#22269;&amp;#20241;&amp;#38386;&amp;#28216;&amp;#34892;&amp;#19994;&amp;#25972;&amp;#20307;&amp;#36816;&amp;#34892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241;&amp;#38386;&amp;#28216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241;&amp;#38386;&amp;#2821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241;&amp;#38386;&amp;#2821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241;&amp;#38386;&amp;#28216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8-2024&lt;/strong&gt;&lt;strong&gt;&amp;#24180;&amp;#20241;&amp;#38386;&amp;#28216;&amp;#34892;&amp;#19994;&amp;#25237;&amp;#36164;&amp;#20215;&amp;#20540;&amp;#21450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241;&amp;#38386;&amp;#28216;&amp;#34892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241;&amp;#38386;&amp;#28216;&amp;#34892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241;&amp;#38386;&amp;#2821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241;&amp;#38386;&amp;#2821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5105;&amp;#22269;&amp;#20241;&amp;#38386;&amp;#28216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5105;&amp;#22269;&amp;#20241;&amp;#38386;&amp;#28216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8-2024&amp;#24180;&amp;#25105;&amp;#22269;&amp;#20241;&amp;#38386;&amp;#28216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2-2017&lt;/strong&gt;&lt;strong&gt;&amp;#24180;&amp;#20013;&amp;#22269;&amp;#20241;&amp;#38386;&amp;#28216;&amp;#20135;&amp;#19994;&amp;#34892;&amp;#19994;&amp;#37325;&amp;#28857;&amp;#21306;&amp;#22495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1326;&amp;#19996;&amp;#22320;&amp;#21306;&amp;#20241;&amp;#38386;&amp;#28216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1326;&amp;#21335;&amp;#22320;&amp;#21306;&amp;#20241;&amp;#38386;&amp;#28216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1326;&amp;#20013;&amp;#22320;&amp;#21306;&amp;#20241;&amp;#38386;&amp;#28216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7&amp;#24180;&amp;#21326;&amp;#21271;&amp;#22320;&amp;#21306;&amp;#20241;&amp;#38386;&amp;#28216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2-2017&amp;#24180;&amp;#35199;&amp;#21271;&amp;#22320;&amp;#21306;&amp;#20241;&amp;#38386;&amp;#28216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2-2017&amp;#24180;&amp;#35199;&amp;#21335;&amp;#22320;&amp;#21306;&amp;#20241;&amp;#38386;&amp;#28216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2-2017&amp;#24180;&amp;#19996;&amp;#21271;&amp;#22320;&amp;#21306;&amp;#20241;&amp;#38386;&amp;#28216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27;&amp;#35201;&amp;#30465;&amp;#24066;&amp;#38598;&amp;#20013;&amp;#24230;&amp;#2145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7&lt;/strong&gt;&lt;strong&gt;&amp;#24180;&amp;#20013;&amp;#22269;&amp;#20241;&amp;#38386;&amp;#28216;&amp;#34892;&amp;#19994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658;&amp;#31243;&amp;#26053;&amp;#34892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402;&amp;#40857;&amp;#26053;&amp;#34892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35;&amp;#21738;&amp;#20799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516;&amp;#31243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463;&amp;#37324;&amp;#26053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6884;&amp;#29275;&amp;#26053;&amp;#28216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2018-2024&lt;/strong&gt;&lt;strong&gt;&amp;#24180;&amp;#20013;&amp;#22269;&amp;#20241;&amp;#38386;&amp;#28216;&amp;#34892;&amp;#19994;&amp;#28040;&amp;#36153;&amp;#32773;&amp;#20559;&amp;#22909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41;&amp;#38386;&amp;#28216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0241;&amp;#38386;&amp;#28216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0241;&amp;#38386;&amp;#28216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2810;&amp;#25968;&amp;#28216;&amp;#23458;&amp;#23558;&amp;#24230;&amp;#20551;&amp;#20241;&amp;#38386;&amp;#20316;&amp;#20026;&amp;#20986;&amp;#28216;&amp;#30446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140Z303R34.jpg" target="_blank"&gt;&lt;img border="0" alt="" src="/uploads/userup/1809/140Z303R34.jpg" width="483" height="31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0241;&amp;#38386;&amp;#28216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41;&amp;#38386;&amp;#28216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41;&amp;#38386;&amp;#28216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20241;&amp;#38386;&amp;#28216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20241;&amp;#38386;&amp;#28216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0241;&amp;#38386;&amp;#28216;&amp;#34892;&amp;#19994;&amp;#25237;&amp;#36164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0241;&amp;#38386;&amp;#28216;&amp;#34892;&amp;#19994;&amp;#20135;&amp;#21697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0241;&amp;#38386;&amp;#28216;&amp;#34892;&amp;#19994;&amp;#25237;&amp;#36164;&amp;#25910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4;&amp;#27979;&amp;#29702;&amp;#3577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241;&amp;#38386;&amp;#28216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241;&amp;#38386;&amp;#28216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0241;&amp;#38386;&amp;#28216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0241;&amp;#38386;&amp;#28216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20013;&amp;#22269;&amp;#20241;&amp;#38386;&amp;#28216;&amp;#34892;&amp;#19994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241;&amp;#38386;&amp;#28216;&amp;#34892;&amp;#19994;&amp;#20869;&amp;#3709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7700;&amp;#2417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241;&amp;#38386;&amp;#28216;&amp;#34892;&amp;#19994;&amp;#22806;&amp;#3709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20241;&amp;#38386;&amp;#28216;&amp;#34892;&amp;#19994;&amp;#21457;&amp;#23637;&amp;#36235;&amp;#21183;&amp;#19982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41;&amp;#38386;&amp;#28216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185;&amp;#25216;&amp;#24212;&amp;#29992;&amp;#24102;&amp;#26469;&amp;#26032;&amp;#2998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41;&amp;#38386;&amp;#2821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41;&amp;#38386;&amp;#28216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34892;&amp;#19994;&amp;#21457;&amp;#23637;&amp;#36235;&amp;#21183;&amp;#21450;&amp;#25237;&amp;#36164;&amp;#31574;&amp;#30053;&amp;#20998;&amp;#26512;&amp;#65288;&lt;/strong&gt;&lt;strong&gt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3829;&amp;#38144;&amp;#20225;&amp;#19994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840;&amp;#22269;&amp;#24066;&amp;#22330;&amp;#35268;&amp;#27169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840;&amp;#22269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4066;&amp;#22330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7880;&amp;#24847;&amp;#20107;&amp;#39033; 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41;&amp;#38386;&amp;#2821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0241;&amp;#38386;&amp;#2821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0241;&amp;#38386;&amp;#28216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241;&amp;#38386;&amp;#2821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0241;&amp;#38386;&amp;#28216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241;&amp;#38386;&amp;#2821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0241;&amp;#38386;&amp;#28216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0241;&amp;#38386;&amp;#28216;&amp;#38656;&amp;#27714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