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休闲游市场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41;&amp;#38386;&amp;#28216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41;&amp;#38386;&amp;#28216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16;&amp;#20026;&amp;#19968;&amp;#31181;&amp;#20135;&amp;#19994;&amp;#24418;&amp;#24577;&amp;#65292;&amp;#20241;&amp;#38386;&amp;#19994;&lt;span&gt;&amp;#24050;&amp;#32463;&amp;#25104;&amp;#20026;&amp;#31532;&amp;#19977;&amp;#20135;&amp;#19994;&amp;#20013;&amp;#30340;&amp;#37325;&amp;#35201;&amp;#22686;&amp;#38271;&amp;#28857;&amp;#12290;&amp;#22269;&amp;#20869;&amp;#30446;&amp;#21069;&amp;#24050;&amp;#26377;&amp;#22810;&amp;#20010;&amp;#22478;&amp;#24066;&amp;#30830;&amp;#23450;&amp;#20102;&amp;#20197;&amp;#21457;&amp;#23637;&amp;#20241;&amp;#38386;&amp;#32463;&amp;#27982;&amp;#24102;&amp;#21160;&amp;#31532;&amp;#19977;&amp;#20135;&amp;#19994;&amp;#30340;&amp;#21457;&amp;#23637;&amp;#65292;&amp;#36827;&amp;#32780;&amp;#20419;&amp;#36827;&amp;#22269;&amp;#27665;&amp;#32463;&amp;#27982;&amp;#30340;&amp;#20840;&amp;#38754;&amp;#21457;&amp;#23637;&amp;#12290;&amp;#22914;&amp;#25104;&amp;#37117;&amp;#12289;&amp;#26477;&amp;#24030;&amp;#31561;&amp;#33879;&amp;#21517;&amp;#26053;&amp;#28216;&amp;#22478;&amp;#24066;&amp;#23558;&amp;#26410;&amp;#26469;&amp;#21457;&amp;#23637;&amp;#23450;&amp;#20301;&amp;#20026;&lt;/span&gt;&amp;ldquo;&amp;#20241;&amp;#38386;&amp;#20043;&amp;#37117;&amp;rdquo;&amp;#65292;&amp;#29978;&amp;#33267;&amp;#25552;&amp;#20986;&amp;ldquo;&amp;#20241;&amp;#38386;&amp;#20063;&amp;#26159;&amp;#29983;&amp;#20135;&amp;#21147;&amp;rdquo;&amp;#30340;&amp;#35770;&amp;#2602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32463;&amp;#27982;&amp;#21457;&amp;#23637;&amp;#21040;&amp;#19968;&amp;#23450;&amp;#31243;&amp;#24230;&amp;#26102;&amp;#65292;&amp;#20241;&amp;#38386;&amp;#24230;&amp;#20551;&amp;#26053;&amp;#28216;&amp;#23601;&amp;#20250;&amp;#21344;&amp;#25454;&amp;#20027;&amp;#23548;&amp;#22320;&amp;#20301;&amp;#65292;&amp;#26053;&amp;#28216;&amp;#32773;&amp;#30340;&amp;#20027;&amp;#35201;&amp;#30446;&amp;#30340;&amp;#26159;&amp;#22312;&amp;#38271;&amp;#26399;&amp;#24037;&amp;#20316;&amp;#25110;&amp;#21171;&amp;#21160;&amp;#20043;&amp;#20313;&amp;#20197;&amp;#20241;&amp;#20551;&amp;#12289;&amp;#30103;&amp;#20859;&amp;#31561;&amp;#26041;&amp;#24335;&amp;#26469;&amp;#28040;&amp;#38500;&amp;#30130;&amp;#21171;&amp;#12289;&amp;#22686;&amp;#36827;&amp;#20581;&amp;#24247;&amp;#65292;&amp;#36890;&amp;#24120;&amp;#20250;&amp;#22312;&amp;#19968;&amp;#22320;&amp;#20572;&amp;#30041;&amp;#36739;&amp;#38271;&amp;#26102;&amp;#38388;&amp;#65292;&amp;#22240;&amp;#27492;&amp;#22260;&amp;#32469;&amp;#26053;&amp;#28216;&amp;#26223;&amp;#28857;&amp;#20250;&amp;#21457;&amp;#23637;&amp;#20986;&amp;#20303;&amp;#23487;&amp;#12289;&amp;#39184;&amp;#39278;&amp;#31561;&amp;#19968;&amp;#31995;&amp;#21015;&amp;#22686;&amp;#20540;&amp;#39033;&amp;#304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174;&amp;#35266;&amp;#20809;&amp;#26053;&amp;#28216;&amp;#21521;&amp;#20241;&amp;#38386;&amp;#24230;&amp;#20551;&amp;#26053;&amp;#2821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53;&amp;#28216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102;&amp;#38388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320;&amp;#2885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266;&amp;#20809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312;&amp;#26223;&amp;#21306;&amp;#36827;&amp;#34892;&amp;#30701;&amp;#26242;&amp;#20572;&amp;#30041;&amp;#65292;&amp;#21435;&amp;#35266;&amp;#36175;&amp;#24403;&amp;#22320;&amp;#30340;&amp;#39118;&amp;#26223;&amp;#21517;&amp;#32988;&amp;#12289;&amp;#20154;&amp;#25991;&amp;#21476;&amp;#36857;&amp;#12289;&amp;#22478;&amp;#24066;&amp;#32654;&amp;#26223;&amp;#21450;&amp;#20854;&amp;#39118;&amp;#22303;&amp;#20154;&amp;#24773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266;&amp;#36175;&amp;#33258;&amp;#28982;&amp;#21450;&amp;#20154;&amp;#25991;&amp;#39118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10;&amp;#36208;&amp;#22810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73;&amp;#25321;&amp;#26032;&amp;#30340;&amp;#22320;&amp;#28857;&amp;#65292;&amp;#31896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197;&amp;#22871;&amp;#35774;&amp;#26045;&amp;#36807;&amp;#20110;&amp;#21333;&amp;#19968;&amp;#65292;&amp;#21482;&amp;#31616;&amp;#21333;&amp;#24320;&amp;#21457;&amp;#26680;&amp;#24515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241;&amp;#38386;&amp;#24230;&amp;#20551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53;&amp;#28216;&amp;#32773;&amp;#22312;&amp;#38271;&amp;#26399;&amp;#24037;&amp;#20316;&amp;#25110;&amp;#21171;&amp;#21160;&amp;#20043;&amp;#20313;&amp;#20197;&amp;#24230;&amp;#20551;&amp;#21644;&amp;#20241;&amp;#38386;&amp;#20026;&amp;#20027;&amp;#35201;&amp;#30446;&amp;#30340;&amp;#21644;&amp;#20869;&amp;#23481;&amp;#30340;&amp;#19968;&amp;#31181;&amp;#26053;&amp;#28216;&amp;#28040;&amp;#36153;&amp;#27963;&amp;#21160;&amp;#65292;&amp;#20197;&amp;#20241;&amp;#20551;&amp;#12289;&amp;#30103;&amp;#20859;&amp;#31561;&amp;#26041;&amp;#24335;&amp;#26469;&amp;#28040;&amp;#38500;&amp;#30130;&amp;#21171;&amp;#12289;&amp;#22686;&amp;#36827;&amp;#20581;&amp;#24247;&amp;#30340;&amp;#19968;&amp;#31867;&amp;#26053;&amp;#282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230;&amp;#20551;&amp;#20241;&amp;#383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572;&amp;#30041;&amp;#26102;&amp;#38388;&amp;#38271;&amp;#65292;&amp;#36873;&amp;#25321;&amp;#19968;&amp;#22320;&amp;#20026;&amp;#25454;&amp;#28857;&amp;#65292;&amp;#28982;&amp;#21518;&amp;#36752;&amp;#23556;&amp;#21608;&amp;#367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545;&amp;#24230;&amp;#20551;&amp;#22320;&amp;#29978;&amp;#33267;&amp;#24230;&amp;#20551;&amp;#37202;&amp;#24215;&amp;#30340;&amp;#24544;&amp;#35802;&amp;#24230;&amp;#38750;&amp;#2412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320;&amp;#21457;&amp;#20303;&amp;#23487;&amp;#19994;&amp;#12289;&amp;#39184;&amp;#39278;&amp;#19994;&amp;#12289;&amp;#38646;&amp;#21806;&amp;#19994;&amp;#12289;&amp;#23089;&amp;#20048;&amp;#19994;&amp;#31561;&amp;#22686;&amp;#20540;&amp;#39033;&amp;#30446;&amp;#65292;&amp;#24310;&amp;#23637;&amp;#26053;&amp;#28216;&amp;#20135;&amp;#19994;&amp;#38142;&amp;#26465;&amp;#65292;&amp;#22686;&amp;#21152;&amp;#26053;&amp;#28216;&amp;#32508;&amp;#21512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241;&amp;#38386;&amp;#24230;&amp;#20551;&amp;#25351;&amp;#25968;&amp;#36798;6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0ZR33U2.jpg" target="_blank"&gt;&lt;img border="0" alt="" src="/uploads/userup/1809/140ZR33U2.jpg" width="488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lt;/span&gt;&amp;#24180;&amp;#20013;&amp;#22269;&amp;#20241;&amp;#38386;&amp;#28216;&amp;#24066;&amp;#22330;&amp;#35843;&amp;#26597;&amp;#19982;&amp;#21069;&amp;#26223;&amp;#36235;&amp;#21183;&amp;#25253;&amp;#21578;&amp;#12299;&amp;#20849;&amp;#19971;&amp;#31456;&amp;#12290;&amp;#39318;&amp;#20808;&amp;#20171;&amp;#32461;&amp;#20102;&amp;#20013;&amp;#22269;&amp;#20241;&amp;#38386;&amp;#28216;&amp;#34892;&amp;#19994;&amp;#24066;&amp;#22330;&amp;#21457;&amp;#23637;&amp;#29615;&amp;#22659;&amp;#12289;&amp;#20241;&amp;#38386;&amp;#28216;&amp;#25972;&amp;#20307;&amp;#36816;&amp;#34892;&amp;#24577;&amp;#21183;&amp;#31561;&amp;#65292;&amp;#25509;&amp;#30528;&amp;#20998;&amp;#26512;&amp;#20102;&amp;#20013;&amp;#22269;&amp;#20241;&amp;#38386;&amp;#28216;&amp;#34892;&amp;#19994;&amp;#24066;&amp;#22330;&amp;#36816;&amp;#34892;&amp;#30340;&amp;#29616;&amp;#29366;&amp;#65292;&amp;#28982;&amp;#21518;&amp;#20171;&amp;#32461;&amp;#20102;&amp;#20241;&amp;#38386;&amp;#28216;&amp;#24066;&amp;#22330;&amp;#31454;&amp;#20105;&amp;#26684;&amp;#23616;&amp;#12290;&amp;#38543;&amp;#21518;&amp;#65292;&amp;#25253;&amp;#21578;&amp;#23545;&amp;#20241;&amp;#38386;&amp;#28216;&amp;#20570;&amp;#20102;&amp;#37325;&amp;#28857;&amp;#20225;&amp;#19994;&amp;#32463;&amp;#33829;&amp;#29366;&amp;#20917;&amp;#20998;&amp;#26512;&amp;#65292;&amp;#26368;&amp;#21518;&amp;#20998;&amp;#26512;&amp;#20102;&amp;#20013;&amp;#22269;&amp;#20241;&amp;#38386;&amp;#28216;&amp;#34892;&amp;#19994;&amp;#21457;&amp;#23637;&amp;#36235;&amp;#21183;&amp;#19982;&amp;#25237;&amp;#36164;&amp;#39044;&amp;#27979;&amp;#12290;&amp;#24744;&amp;#33509;&amp;#24819;&amp;#23545;&amp;#20241;&amp;#38386;&amp;#28216;&amp;#20135;&amp;#19994;&amp;#26377;&amp;#20010;&amp;#31995;&amp;#32479;&amp;#30340;&amp;#20102;&amp;#35299;&amp;#25110;&amp;#32773;&amp;#24819;&amp;#25237;&amp;#36164;&amp;#20013;&amp;#22269;&amp;#20241;&amp;#38386;&amp;#2821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lt;/strong&gt;&lt;strong&gt;&lt;a href="http://www.chinairr.org/report/R09/R0901/201610/22-216679.html"&gt;&lt;span&gt;&lt;span&gt;&amp;#20241;&amp;#38386;&amp;#28216;&lt;/span&gt;&lt;/span&gt;&lt;/a&gt;&lt;/strong&gt;&lt;strong&gt;&amp;#34892;&amp;#19994;&amp;#21457;&amp;#23637;&amp;#30340;&amp;#32972;&amp;#26223;&amp;#19982;&amp;#38454;&amp;#2757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41;&amp;#38386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2269;&amp;#22269;&amp;#20869;&amp;#20241;&amp;#38386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241;&amp;#38386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241;&amp;#38386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241;&amp;#38386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22269;&amp;#20837;&amp;#22659;&amp;#20241;&amp;#38386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37;&amp;#22659;&amp;#20241;&amp;#38386;&amp;#28216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37;&amp;#22659;&amp;#20241;&amp;#38386;&amp;#28216;&amp;#22806;&amp;#277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37;&amp;#22659;&amp;#20241;&amp;#38386;&amp;#28216;&amp;#23458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37;&amp;#22659;&amp;#20241;&amp;#38386;&amp;#28216;&amp;#36807;&amp;#22812;&amp;#28216;&amp;#2345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013;&amp;#22269;&amp;#40644;&amp;#37329;&amp;#21608;&amp;#20241;&amp;#38386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65292;&amp;#26149;&amp;#33410;&amp;#21644;&amp;#21313;&amp;#19968;&amp;#40644;&amp;#37329;&amp;#21608;&amp;#20840;&amp;#22269;&amp;#28216;&amp;#23458;&amp;#25509;&amp;#24453;&amp;#37327;&amp;#21512;&amp;#35745;&amp;#21344;&amp;#20840;&amp;#24180;&amp;#22269;&amp;#20869;&amp;#28216;&amp;#23458;&amp;#25509;&amp;#24453;&amp;#37327;&amp;#30340;&lt;span&gt;20.16%&amp;#65292;&amp;#26053;&amp;#28216;&amp;#25910;&amp;#20837;&amp;#21512;&amp;#35745;&amp;#21344;&amp;#20840;&amp;#24180;&amp;#22269;&amp;#20869;&amp;#26053;&amp;#28216;&amp;#25910;&amp;#20837;&amp;#30340;21.51%&amp;#12290;&amp;#20197;&amp;#40644;&amp;#23665;&amp;#26223;&amp;#21306;&amp;#20026;&amp;#20363;&amp;#65292;2016&amp;#24180;&amp;#40644;&amp;#23665;&amp;#26223;&amp;#21306;&amp;#20840;&amp;#24180;&amp;#23458;&amp;#27969;&amp;#37327;&amp;#20026;330.08&amp;#19975;&amp;#20154;&amp;#27425;&amp;#65292;&amp;#20854;&amp;#20013;&amp;#22269;&amp;#24198;&amp;#33410;&amp;#31561;6&amp;#20010;&amp;#33410;&amp;#20551;&amp;#26085;&amp;#30340;&amp;#23458;&amp;#27969;&amp;#37327;&amp;#24635;&amp;#35745;&amp;#36798;49.04&amp;#19975;&amp;#20154;&amp;#27425;&amp;#65292;&amp;#21344;&amp;#20840;&amp;#24180;&amp;#23458;&amp;#27969;&amp;#37327;&amp;#30340;14.86%&amp;#65292;&amp;#32780;&amp;#26149;&amp;#33410;&amp;#21644;&amp;#22269;&amp;#24198;&amp;#33410;&amp;#30340;&amp;#23458;&amp;#27969;&amp;#37327;&amp;#21512;&amp;#35745;&amp;#21344;&amp;#27604;&amp;#20026;10.03%&amp;#12290;2014&amp;#24180;&amp;#33267;&amp;#20170;&amp;#65292;&amp;#26149;&amp;#33410;&amp;#21450;&amp;#21313;&amp;#19968;&amp;#40644;&amp;#37329;&amp;#21608;&amp;#26399;&amp;#38388;&amp;#20840;&amp;#22269;&amp;#28216;&amp;#23458;&amp;#25509;&amp;#24453;&amp;#24635;&amp;#25968;&amp;#21516;&amp;#27604;&amp;#22686;&amp;#38271;&amp;#37117;&amp;#36229;&amp;#36807;10%&amp;#12290;2017&amp;#24180;&amp;#26149;&amp;#33410;&amp;#40644;&amp;#37329;&amp;#21608;&amp;#65292;&amp;#20840;&amp;#22269;&amp;#28216;&amp;#23458;&amp;#25509;&amp;#24453;&amp;#24635;&amp;#25968;&amp;#20026;3.44&amp;#20159;&amp;#20154;&amp;#27425;&amp;#65292;&amp;#21516;&amp;#27604;&amp;#22686;&amp;#38271;13.91%&amp;#12290;2017&amp;#24180;&amp;#21313;&amp;#19968;&amp;#40644;&amp;#37329;&amp;#21608;&amp;#65292;&amp;#22240;&amp;#20026;&amp;#22269;&amp;#24198;&amp;#33410;&amp;#21644;&amp;#20013;&amp;#31179;&amp;#33410;&amp;#26102;&amp;#38388;&amp;#37325;&amp;#21512;&amp;#65292;&amp;#20840;&amp;#22269;&amp;#28216;&amp;#23458;&amp;#25509;&amp;#24453;&amp;#24635;&amp;#25968;&amp;#36798;&amp;#21040;7.05&amp;#20159;&amp;#20154;&amp;#27425;&amp;#65292;&amp;#21516;&amp;#27604;&amp;#22686;&amp;#38271;18.89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40644;&amp;#37329;&amp;#21608;&amp;#20840;&amp;#22269;&amp;#28216;&amp;#23458;&amp;#25509;&amp;#24453;&amp;#37327;&amp;#21344;&amp;#27604;&lt;span&gt;20.16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9/140ZS03L4.jpg" target="_blank"&gt;&lt;img border="0" alt="" src="/uploads/userup/1809/140ZS03L4.jpg" width="493" height="303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40644;&amp;#37329;&amp;#21608;&amp;#20840;&amp;#22269;&amp;#26053;&amp;#28216;&amp;#25910;&amp;#20837;&amp;#21344;&amp;#27604;&lt;span&gt;21.51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9/140ZSC143.jpg" target="_blank"&gt;&lt;img border="0" alt="" src="/uploads/userup/1809/140ZSC143.jpg" width="494" height="302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313;&amp;#19968;&amp;rdquo;&amp;#40644;&amp;#37329;&amp;#21608;&amp;#20241;&amp;#38386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49;&amp;#33410;&amp;#40644;&amp;#37329;&amp;#21608;&amp;#20241;&amp;#38386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241;&amp;#38386;&amp;#2821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241;&amp;#38386;&amp;#2821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5903;&amp;#25345;&amp;#20241;&amp;#38386;&amp;#2821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5903;&amp;#25345;&amp;#35199;&amp;#37096;&amp;#22320;&amp;#21306;&amp;#20241;&amp;#38386;&amp;#2821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25193;&amp;#22823;&amp;#20869;&amp;#38656;&amp;#25919;&amp;#31574;&amp;#25512;&amp;#21160;&amp;#20241;&amp;#38386;&amp;#28216;&amp;#24066;&amp;#22330;&amp;#35268;&amp;#2716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241;&amp;#38386;&amp;#2821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69;&amp;#38469;&amp;#32463;&amp;#27982;&amp;#23545;&amp;#22269;&amp;#20869;&amp;#20241;&amp;#38386;&amp;#28216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69;&amp;#20869;&amp;#32463;&amp;#27982;&amp;#23545;&amp;#20241;&amp;#38386;&amp;#28216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241;&amp;#38386;&amp;#2821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21697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8040;&amp;#36153;&amp;#24615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6153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241;&amp;#38386;&amp;#2821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3450;&amp;#33410;&amp;#20551;&amp;#26085;&amp;#21644;&amp;#24102;&amp;#34218;&amp;#20551;&amp;#26399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013;&amp;#22269;&amp;#20241;&amp;#38386;&amp;#28216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241;&amp;#38386;&amp;#28216;&amp;#20027;&amp;#39064;&amp;#31038;&amp;#21306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241;&amp;#38386;&amp;#28216;&amp;#20027;&amp;#39064;&amp;#31038;&amp;#21306;&amp;#27169;&amp;#24335;&amp;#29305;&amp;#24449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241;&amp;#38386;&amp;#28216;&amp;#20027;&amp;#39064;&amp;#31038;&amp;#21306;&amp;#23646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1;&amp;#38386;&amp;#28216;&amp;#20027;&amp;#39064;&amp;#31038;&amp;#21306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1;&amp;#38386;&amp;#28216;&amp;#20027;&amp;#39064;&amp;#31038;&amp;#213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241;&amp;#38386;&amp;#28216;&amp;#20027;&amp;#39064;&amp;#31038;&amp;#213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4314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81;&amp;#2517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76;&amp;#29983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258;&amp;#24314;&amp;#22411;&amp;#20241;&amp;#38386;&amp;#28216;&amp;#20027;&amp;#39064;&amp;#31038;&amp;#21306;&amp;#27169;&amp;#24335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258;&amp;#24314;&amp;#22411;&amp;#20241;&amp;#38386;&amp;#28216;&amp;#20027;&amp;#39064;&amp;#31038;&amp;#21306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4314;&amp;#22411;&amp;#20241;&amp;#38386;&amp;#28216;&amp;#20027;&amp;#39064;&amp;#31038;&amp;#21306;&amp;#28436;&amp;#2146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4314;&amp;#22411;&amp;#20241;&amp;#38386;&amp;#28216;&amp;#20027;&amp;#39064;&amp;#31038;&amp;#2130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271;&amp;#20140;&amp;#21326;&amp;#20392;&amp;#2247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1326;&amp;#20392;&amp;#2247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1326;&amp;#20392;&amp;#22478;&amp;#30340;&amp;#21457;&amp;#2363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1326;&amp;#20392;&amp;#2247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1326;&amp;#20392;&amp;#22478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5199;&amp;#23433;&amp;#26354;&amp;#27743;&amp;#26032;&amp;#2130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33;&amp;#26354;&amp;#27743;&amp;#26032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33;&amp;#26354;&amp;#27743;&amp;#26032;&amp;#21306;&amp;#30340;&amp;#21457;&amp;#2363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3433;&amp;#26354;&amp;#27743;&amp;#26032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23433;&amp;#26354;&amp;#27743;&amp;#26032;&amp;#21306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22;&amp;#20964;&amp;#20976;&amp;#27700;&amp;#2247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20122;&amp;#20964;&amp;#20976;&amp;#27700;&amp;#2247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20122;&amp;#20964;&amp;#20976;&amp;#27700;&amp;#22478;&amp;#30340;&amp;#21457;&amp;#2363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20122;&amp;#20964;&amp;#20976;&amp;#27700;&amp;#2247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20122;&amp;#20964;&amp;#20976;&amp;#27700;&amp;#22478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381;&amp;#25176;&amp;#22411;&amp;#20241;&amp;#38386;&amp;#28216;&amp;#20027;&amp;#39064;&amp;#31038;&amp;#21306;&amp;#27169;&amp;#24335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381;&amp;#25176;&amp;#22411;&amp;#20241;&amp;#38386;&amp;#28216;&amp;#20027;&amp;#39064;&amp;#31038;&amp;#21306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191;&amp;#24030;&amp;#21335;&amp;#28246;&amp;#22269;&amp;#23478;&amp;#32423;&amp;#20241;&amp;#38386;&amp;#28216;&amp;#24230;&amp;#20551;&amp;#21306;&amp;#29983;&amp;#24577;&amp;#31038;&amp;#2130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1335;&amp;#28246;&amp;#22269;&amp;#23478;&amp;#32423;&amp;#20241;&amp;#38386;&amp;#28216;&amp;#24230;&amp;#20551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1335;&amp;#28246;&amp;#22269;&amp;#23478;&amp;#32423;&amp;#20241;&amp;#38386;&amp;#28216;&amp;#24230;&amp;#20551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1335;&amp;#28246;&amp;#22269;&amp;#23478;&amp;#32423;&amp;#20241;&amp;#38386;&amp;#28216;&amp;#24230;&amp;#20551;&amp;#21306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276;&amp;#29983;&amp;#22411;&amp;#20241;&amp;#38386;&amp;#28216;&amp;#20027;&amp;#39064;&amp;#31038;&amp;#21306;&amp;#27169;&amp;#24335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276;&amp;#29983;&amp;#22411;&amp;#20241;&amp;#38386;&amp;#28216;&amp;#20027;&amp;#39064;&amp;#31038;&amp;#21306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191;&amp;#24030;&amp;#31048;&amp;#31119;&amp;#26032;&amp;#2644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31048;&amp;#31119;&amp;#26032;&amp;#26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31048;&amp;#31119;&amp;#26032;&amp;#26449;&amp;#30340;&amp;#21457;&amp;#2363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31048;&amp;#31119;&amp;#26032;&amp;#2644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31048;&amp;#31119;&amp;#26032;&amp;#26449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4179;&amp;#36965;&amp;#21476;&amp;#2247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36965;&amp;#21476;&amp;#2247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36965;&amp;#21476;&amp;#22478;&amp;#30340;&amp;#21457;&amp;#2363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36965;&amp;#21476;&amp;#2247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36965;&amp;#21476;&amp;#22478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029;&amp;#27743;&amp;#21476;&amp;#2247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9;&amp;#27743;&amp;#21476;&amp;#2247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9;&amp;#27743;&amp;#21476;&amp;#22478;&amp;#30340;&amp;#21457;&amp;#2363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9;&amp;#27743;&amp;#21476;&amp;#2247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9;&amp;#27743;&amp;#21476;&amp;#22478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1271;&amp;#20140;&amp;#39640;&amp;#30865;&amp;#24215;&amp;#22269;&amp;#38469;&amp;#27665;&amp;#20439;&amp;#20241;&amp;#38386;&amp;#28216;&amp;#25991;&amp;#21270;&amp;#2644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39640;&amp;#30865;&amp;#24215;&amp;#22269;&amp;#38469;&amp;#27665;&amp;#20439;&amp;#20241;&amp;#38386;&amp;#28216;&amp;#25991;&amp;#21270;&amp;#26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39640;&amp;#30865;&amp;#24215;&amp;#22269;&amp;#38469;&amp;#27665;&amp;#20439;&amp;#20241;&amp;#38386;&amp;#28216;&amp;#25991;&amp;#21270;&amp;#26449;&amp;#30340;&amp;#21457;&amp;#2363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39640;&amp;#30865;&amp;#24215;&amp;#22269;&amp;#38469;&amp;#27665;&amp;#20439;&amp;#20241;&amp;#38386;&amp;#28216;&amp;#25991;&amp;#21270;&amp;#2644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39640;&amp;#30865;&amp;#24215;&amp;#22269;&amp;#38469;&amp;#27665;&amp;#20439;&amp;#20241;&amp;#38386;&amp;#28216;&amp;#25991;&amp;#21270;&amp;#26449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0225;&amp;#19994;&amp;#20241;&amp;#38386;&amp;#28216;&amp;#20027;&amp;#39064;&amp;#31038;&amp;#21306;&amp;#27169;&amp;#24335;&amp;#36816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241;&amp;#38386;&amp;#28216;&amp;#20027;&amp;#39064;&amp;#31038;&amp;#21306;&amp;#19977;&amp;#31181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4314;&amp;#22411;&amp;#20241;&amp;#38386;&amp;#28216;&amp;#20027;&amp;#39064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314;&amp;#35774;&amp;#26102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1;&amp;#3262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81;&amp;#25176;&amp;#22411;&amp;#20241;&amp;#38386;&amp;#28216;&amp;#20027;&amp;#39064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314;&amp;#35774;&amp;#26102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1;&amp;#3262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76;&amp;#29983;&amp;#22411;&amp;#20241;&amp;#38386;&amp;#28216;&amp;#20027;&amp;#39064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314;&amp;#35774;&amp;#26102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1;&amp;#3262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20225;&amp;#19994;&amp;#20241;&amp;#38386;&amp;#28216;&amp;#20027;&amp;#39064;&amp;#31038;&amp;#21306;&amp;#27169;&amp;#24335;&amp;#36816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21457;&amp;#23637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5774;&amp;#3574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29983;&amp;#27963;&amp;#29615;&amp;#2265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197;&amp;#22871;&amp;#35774;&amp;#26045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38;&amp;#21306;&amp;#25991;&amp;#21270;&amp;#21697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2478;&amp;#37066;&amp;#22411;&amp;#31038;&amp;#21306;&amp;#20241;&amp;#38386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2478;&amp;#37066;&amp;#22411;&amp;#31038;&amp;#21306;&amp;#30028;&amp;#23450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37066;&amp;#22411;&amp;#31038;&amp;#21306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7066;&amp;#22411;&amp;#31038;&amp;#2130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2478;&amp;#37066;&amp;#22411;&amp;#31038;&amp;#21306;&amp;#20241;&amp;#38386;&amp;#28216;&amp;#24320;&amp;#21457;&amp;#25104;&amp;#2115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30465;&amp;#29756;&amp;#28023;&amp;#24066;&amp;#21338;&amp;#40140;&amp;#38215;&amp;#21335;&amp;#24378;&amp;#26449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038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30465;&amp;#24179;&amp;#22365;&amp;#21439;&amp;#22825;&amp;#40857;&amp;#38215;&amp;#22825;&amp;#40857;&amp;#26449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038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25104;&amp;#37117;&amp;#24066;&amp;#37099;&amp;#21439;&amp;#21451;&amp;#29233;&amp;#38215;&amp;#20892;&amp;#31185;&amp;#26449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038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271;&amp;#30465;&amp;#37026;&amp;#21488;&amp;#21439;&amp;#21069;&amp;#21335;&amp;#23786;&amp;#26449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038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2478;&amp;#37066;&amp;#22411;&amp;#31038;&amp;#21306;&amp;#20241;&amp;#38386;&amp;#28216;&amp;#24320;&amp;#21457;&amp;#25104;&amp;#21151;&amp;#27169;&amp;#24335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7169;&amp;#2433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31649;&amp;#29702;&amp;#27169;&amp;#2433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1;&amp;#38386;&amp;#28216;&amp;#20135;&amp;#21697;&amp;#27169;&amp;#2433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19981;&amp;#21516;&amp;#31867;&amp;#22411;&amp;#19979;&amp;#22478;&amp;#37066;&amp;#22411;&amp;#31038;&amp;#21306;&amp;#21512;&amp;#36866;&amp;#30340;&amp;#20241;&amp;#38386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1;&amp;#38386;&amp;#28216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1;&amp;#38386;&amp;#28216;&amp;#20135;&amp;#2169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41;&amp;#38386;&amp;#28216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41;&amp;#38386;&amp;#28216;&amp;#20135;&amp;#21697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 &amp;#22478;&amp;#37066;&amp;#22411;&amp;#31038;&amp;#21306;&amp;#20241;&amp;#38386;&amp;#28216;&amp;#24320;&amp;#21457;&amp;#27169;&amp;#24335;&amp;#23454;&amp;#35777;&amp;#30740;&amp;#31350;&amp;mdash;&amp;mdash;&amp;#20197;&amp;#27494;&amp;#27721;&amp;#26408;&amp;#20848;&amp;#20241;&amp;#38386;&amp;#28216;&amp;#21306;&amp;#2002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08;&amp;#20848;&amp;#20241;&amp;#38386;&amp;#28216;&amp;#21306;&amp;#21450;&amp;#20854;&amp;#20856;&amp;#22411;&amp;#31038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08;&amp;#20848;&amp;#20856;&amp;#22411;&amp;#31038;&amp;#21306;&amp;#20241;&amp;#38386;&amp;#28216;&amp;#24320;&amp;#21457;&amp;#29616;&amp;#29366;&amp;#19982;&amp;#36866;&amp;#23452;&amp;#24320;&amp;#21457;&amp;#27169;&amp;#24335;&amp;#23545;&amp;#2760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08;&amp;#20848;&amp;#20856;&amp;#22411;&amp;#31038;&amp;#21306;&amp;#20241;&amp;#38386;&amp;#28216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241;&amp;#38386;&amp;#28216;&amp;#32508;&amp;#21512;&amp;#20307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241;&amp;#38386;&amp;#28216;&amp;#32508;&amp;#21512;&amp;#20307;&amp;#24320;&amp;#21457;&amp;#27169;&amp;#24335;&amp;#30340;&amp;#30028;&amp;#2345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41;&amp;#38386;&amp;#28216;&amp;#32508;&amp;#21512;&amp;#20307;&amp;#24320;&amp;#21457;&amp;#27169;&amp;#2433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4;&amp;#3002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12;&amp;#2599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241;&amp;#38386;&amp;#28216;&amp;#32508;&amp;#21512;&amp;#20307;&amp;#24320;&amp;#21457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24615;&amp;#31361;&amp;#20986;&amp;#65292;&amp;#20241;&amp;#38386;&amp;#20135;&amp;#21697;&amp;#22810;&amp;#266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20241;&amp;#38386;&amp;#21151;&amp;#33021;&amp;#20026;&amp;#20027;&amp;#23548;&amp;#65292;&amp;#20241;&amp;#38386;&amp;#22320;&amp;#20135;&amp;#20135;&amp;#21697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10;&amp;#20803;&amp;#28151;&amp;#21512;&amp;#24615;&amp;#31361;&amp;#20986;&amp;#65292;&amp;#26381;&amp;#21153;&amp;#21697;&amp;#3613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24220;&amp;#21442;&amp;#19982;&amp;#20027;&amp;#23548;&amp;#65292;&amp;#36164;&amp;#37329;&amp;#20381;&amp;#36182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241;&amp;#38386;&amp;#28216;&amp;#32508;&amp;#21512;&amp;#20307;&amp;#24320;&amp;#21457;&amp;#27169;&amp;#24335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97;&amp;#23089;&amp;#20048;&amp;#21151;&amp;#33021;&amp;#20026;&amp;#26680;&amp;#24515;&amp;#30340;&amp;#20241;&amp;#38386;&amp;#28216;&amp;#32508;&amp;#21512;&amp;#2030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4320;&amp;#2145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6;&amp;#22411;&amp;#26696;&amp;#20363;&amp;#20998;&amp;#26512;&amp;mdash;&amp;mdash;&amp;#26085;&amp;#26412;&amp;#19996;&amp;#20140;&amp;#36842;&amp;#26031;&amp;#23612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169;&amp;#24335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197;&amp;#20241;&amp;#38386;&amp;#24230;&amp;#20551;&amp;#21151;&amp;#33021;&amp;#20026;&amp;#26680;&amp;#24515;&amp;#32508;&amp;#21512;&amp;#2030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4320;&amp;#2145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6;&amp;#22411;&amp;#26696;&amp;#20363;&amp;#20998;&amp;#26512;&amp;mdash;&amp;mdash;&amp;#29664;&amp;#28023;&amp;#28023;&amp;#27849;&amp;#28286;&amp;#24230;&amp;#20551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169;&amp;#24335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97;&amp;#32508;&amp;#21512;&amp;#36141;&amp;#29289;&amp;#21151;&amp;#33021;&amp;#20026;&amp;#26680;&amp;#24515;&amp;#30340;&amp;#20241;&amp;#38386;&amp;#28216;&amp;#32508;&amp;#21512;&amp;#2030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4320;&amp;#2145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6;&amp;#22411;&amp;#26696;&amp;#20363;&amp;#20998;&amp;#26512;&amp;mdash;&amp;mdash;&amp;#26477;&amp;#24030;&amp;#22823;&amp;#214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169;&amp;#24335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97;&amp;#20250;&amp;#23637;&amp;#21151;&amp;#33021;&amp;#20026;&amp;#26680;&amp;#24515;&amp;#30340;&amp;#20241;&amp;#38386;&amp;#28216;&amp;#32508;&amp;#21512;&amp;#2030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4320;&amp;#2145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6;&amp;#22411;&amp;#26696;&amp;#20363;&amp;#20998;&amp;#26512;&amp;mdash;&amp;mdash;&amp;#25104;&amp;#37117;&amp;#22269;&amp;#38469;&amp;#20250;&amp;#2363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169;&amp;#24335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241;&amp;#38386;&amp;#28216;&amp;#32508;&amp;#21512;&amp;#20307;&amp;#24320;&amp;#21457;&amp;#27169;&amp;#24335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241;&amp;#38386;&amp;#28216;&amp;#32508;&amp;#21512;&amp;#20307;&amp;#24320;&amp;#21457;&amp;#27169;&amp;#24335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99;&amp;#20915;&amp;#20241;&amp;#38386;&amp;#28216;&amp;#26381;&amp;#21153;&amp;#36164;&amp;#28304;&amp;#37197;&amp;#32622;&amp;#20302;&amp;#2592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99;&amp;#20915;&amp;#26381;&amp;#21153;&amp;#19982;&amp;#20241;&amp;#38386;&amp;#28216;&amp;#24066;&amp;#22330;&amp;#38656;&amp;#27714;&amp;#19981;&amp;#21327;&amp;#3584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99;&amp;#20915;&amp;#33829;&amp;#38144;&amp;#25512;&amp;#24191;&amp;#30456;&amp;#20114;&amp;#20914;&amp;#31361;&amp;#30340;&amp;#28508;&amp;#2231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241;&amp;#38386;&amp;#28216;&amp;#32508;&amp;#21512;&amp;#20307;&amp;#24320;&amp;#21457;&amp;#27169;&amp;#24335;&amp;#36873;&amp;#2532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164;&amp;#28304;&amp;#31104;&amp;#36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15;&amp;#20540;&amp;#21327;&amp;#21516;&amp;#2437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37;&amp;#36164;&amp;#22238;&amp;#2591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478;&amp;#240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478;&amp;#24066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2478;&amp;#24066;&amp;#20241;&amp;#38386;&amp;#2821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1306;&amp;#203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40;&amp;#23376;&amp;#2597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241;&amp;#38386;&amp;#28216;&amp;#32508;&amp;#21512;&amp;#20307;&amp;#21457;&amp;#23637;&amp;#27169;&amp;#24335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30;&amp;#23450;&amp;#20241;&amp;#38386;&amp;#28216;&amp;#32508;&amp;#21512;&amp;#20307;&amp;#26680;&amp;#24515;&amp;#39537;&amp;#2116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4;&amp;#20182;&amp;#21151;&amp;#33021;&amp;#23376;&amp;#31995;&amp;#32479;&amp;#37197;&amp;#3262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241;&amp;#38386;&amp;#28216;&amp;#32508;&amp;#21512;&amp;#20307;&amp;#21457;&amp;#23637;&amp;#27169;&amp;#24335;&amp;#20248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241;&amp;#38386;&amp;#28216;&amp;#32508;&amp;#21512;&amp;#20307;&amp;#21457;&amp;#23637;&amp;#23384;&amp;#22312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241;&amp;#38386;&amp;#28216;&amp;#32508;&amp;#21512;&amp;#20307;&amp;#21457;&amp;#23637;&amp;#27169;&amp;#24335;&amp;#20248;&amp;#2127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241;&amp;#38386;&amp;#28216;&amp;#32508;&amp;#21512;&amp;#20307;&amp;#21457;&amp;#23637;&amp;#3034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1;&amp;#38386;&amp;#28216;&amp;#32508;&amp;#21512;&amp;#20307;&amp;#30340;&amp;#28040;&amp;#36153;&amp;#32467;&amp;#2650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1;&amp;#38386;&amp;#28216;&amp;#32508;&amp;#21512;&amp;#20307;&amp;#30340;&amp;#20027;&amp;#39064;&amp;#25991;&amp;#21270;&amp;#40092;&amp;#2612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1;&amp;#38386;&amp;#28216;&amp;#32508;&amp;#21512;&amp;#20307;&amp;#24320;&amp;#21457;&amp;#27880;&amp;#37325;&amp;#21442;&amp;#19982;&amp;#24615;&amp;#39033;&amp;#3044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1;&amp;#38386;&amp;#28216;&amp;#32508;&amp;#21512;&amp;#20307;&amp;#30340;&amp;#22810;&amp;#20803;&amp;#35282;&amp;#33394;&amp;#20114;&amp;#21160;&amp;#24615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4037;&amp;#19994;&amp;#20241;&amp;#38386;&amp;#28216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037;&amp;#19994;&amp;#20241;&amp;#38386;&amp;#28216;&amp;#29305;&amp;#24449;&amp;#19982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037;&amp;#19994;&amp;#20241;&amp;#38386;&amp;#28216;&amp;#23646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0241;&amp;#38386;&amp;#28216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241;&amp;#38386;&amp;#2821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037;&amp;#19994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6951;&amp;#20135;&amp;#20241;&amp;#38386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1185;&amp;#26222;&amp;#20241;&amp;#38386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0844;&amp;#22253;&amp;#20241;&amp;#38386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91;&amp;#21270;&amp;#20241;&amp;#38386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037;&amp;#19994;&amp;#36951;&amp;#20135;&amp;#20241;&amp;#38386;&amp;#28216;&amp;#27169;&amp;#24335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37;&amp;#19994;&amp;#36951;&amp;#20135;&amp;#20241;&amp;#38386;&amp;#28216;&amp;#24320;&amp;#21457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33406;&amp;#24605;&amp;#24067;&amp;#37324;&amp;#22855;&amp;#23777;&amp;#21338;&amp;#29289;&amp;#39302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503;&amp;#22269;&amp;#26460;&amp;#20234;&amp;#26031;&amp;#22561;&amp;#26223;&amp;#35266;&amp;#20844;&amp;#22253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503;&amp;#22269;&amp;#22885;&amp;#20271;&amp;#35946;&amp;#26862;&amp;#36141;&amp;#29289;&amp;#20013;&amp;#24515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4503;&amp;#22269;&amp;#40065;&amp;#23572;&amp;#21306;&amp;#24037;&amp;#19994;&amp;#36951;&amp;#20135;&amp;#20241;&amp;#38386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2654;&amp;#22269;SOHO&amp;#31038;&amp;#2130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1335;&amp;#38750;&amp;#32422;&amp;#32752;&amp;#20869;&amp;#26031;&amp;#22561;&amp;#40644;&amp;#37329;&amp;#20844;&amp;#22253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1271;&amp;#20140;798&amp;#22823;&amp;#23665;&amp;#23376;&amp;#33402;&amp;#26415;&amp;#2130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0013;&amp;#21326;&amp;#20799;&amp;#22899;&amp;#32654;&amp;#26415;&amp;#39302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19994;&amp;#20241;&amp;#38386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20013;&amp;#23665;&amp;#23696;&amp;#27743;&amp;#20844;&amp;#22253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037;&amp;#19994;&amp;#31185;&amp;#26222;&amp;#20241;&amp;#38386;&amp;#28216;&amp;#27169;&amp;#24335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037;&amp;#19994;&amp;#31185;&amp;#26222;&amp;#20241;&amp;#38386;&amp;#28216;&amp;#24320;&amp;#21457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3521;&amp;#22269;&amp;#26031;&amp;#23612;&amp;#20271;&amp;#26031;&amp;#39039;&amp;#21457;&amp;#29616;&amp;#32773;&amp;#20844;&amp;#22253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431;&amp;#27954;&amp;#33322;&amp;#22825;&amp;#23616;&amp;#22320;&amp;#38754;&amp;#25511;&amp;#21046;&amp;#20013;&amp;#24515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654;&amp;#22269;&amp;#33437;&amp;#21152;&amp;#21733;&amp;#31185;&amp;#23398;&amp;#24037;&amp;#19994;&amp;#21338;&amp;#29289;&amp;#39302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2988;&amp;#21033;&amp;#27833;&amp;#30000;&amp;#31185;&amp;#25216;&amp;#23637;&amp;#35272;&amp;#20013;&amp;#24515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7784;&amp;#38451;&amp;#26032;&amp;#20809;&amp;#33322;&amp;#22825;&amp;#31185;&amp;#26222;&amp;#22522;&amp;#22320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35199;&amp;#26124;&amp;#21355;&amp;#26143;&amp;#21457;&amp;#23556;&amp;#20013;&amp;#24515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135;&amp;#19994;&amp;#20844;&amp;#22253;&amp;#20241;&amp;#38386;&amp;#28216;&amp;#27169;&amp;#24335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135;&amp;#19994;&amp;#20844;&amp;#22253;&amp;#20241;&amp;#38386;&amp;#28216;&amp;#24320;&amp;#21457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654;&amp;#22269;&amp;#27779;&amp;#23572;&amp;#29791;&amp;#22982;&amp;#30740;&amp;#31350;&amp;#24320;&amp;#21457;&amp;#21306;&amp;#20844;&amp;#22253;?&amp;#27779;&amp;#23572;&amp;#29791;&amp;#22982;&amp;#20135;&amp;#19994;&amp;#20013;&amp;#24515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3777;&amp;#22823;&amp;#22365;&amp;#20241;&amp;#38386;&amp;#28216;&amp;#2130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19994;&amp;#20241;&amp;#38386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225;&amp;#19994;&amp;#25991;&amp;#21270;&amp;#20241;&amp;#38386;&amp;#28216;&amp;#27169;&amp;#24335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225;&amp;#19994;&amp;#25991;&amp;#21270;&amp;#20241;&amp;#38386;&amp;#28216;&amp;#24320;&amp;#21457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3521;&amp;#22269;&amp;#21033;&amp;#20857;&amp;#27888;&amp;#24503;&amp;#38647;&amp;#37247;&amp;#37202;&amp;#30721;&amp;#22836;&amp;#24037;&amp;#19994;&amp;#20241;&amp;#38386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3521;&amp;#22269;&amp;#20271;&amp;#26126;&amp;#32752;&amp;#21345;&amp;#24503;&amp;#24067;&amp;#37324;&amp;#19990;&amp;#30028;&amp;#24037;&amp;#19994;&amp;#20241;&amp;#38386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3487;&amp;#26684;&amp;#20848;&amp;#23041;&amp;#22763;&amp;#24524;&amp;#25991;&amp;#21270;&amp;#36951;&amp;#20135;&amp;#20013;&amp;#24515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8895;&amp;#21488;&amp;#24352;&amp;#35029;&amp;#33889;&amp;#33796;&amp;#37202;&amp;#21338;&amp;#29289;&amp;#39302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7773;&amp;#20013;&amp;#22269;&amp;#38271;&amp;#26149;&amp;#27773;&amp;#36710;&amp;#21338;&amp;#29289;&amp;#39302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 &amp;#33541;&amp;#21488;&amp;#22269;&amp;#37202;&amp;#25991;&amp;#21270;&amp;#22478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8 &amp;#36797;&amp;#23425;&amp;#38797;&amp;#23665;&amp;#38050;&amp;#38081;&amp;#38598;&amp;#22242;&amp;#24037;&amp;#19994;&amp;#20241;&amp;#38386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9 &amp;#38738;&amp;#23707;&amp;#21860;&amp;#37202;&amp;#21338;&amp;#29289;&amp;#39302;&amp;#24037;&amp;#19994;&amp;#20241;&amp;#38386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0 &amp;#28023;&amp;#23572;&amp;#31185;&amp;#25216;&amp;#39302;&amp;#24037;&amp;#19994;&amp;#20241;&amp;#38386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1 &amp;#21326;&amp;#23500;&amp;#29627;&amp;#29827;&amp;#22120;&amp;#30399;&amp;#26377;&amp;#38480;&amp;#20844;&amp;#21496;&amp;#24037;&amp;#19994;&amp;#20241;&amp;#38386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32418;&amp;#33394;&amp;#20241;&amp;#38386;&amp;#28216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2418;&amp;#33394;&amp;#20241;&amp;#38386;&amp;#2821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18;&amp;#33394;&amp;#20241;&amp;#38386;&amp;#28216;&amp;#30028;&amp;#23450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18;&amp;#33394;&amp;#20241;&amp;#38386;&amp;#28216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18;&amp;#33394;&amp;#20241;&amp;#38386;&amp;#2821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18;&amp;#33394;&amp;#20241;&amp;#38386;&amp;#28216;&amp;#21457;&amp;#23637;&amp;#32972;&amp;#2622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18;&amp;#33394;&amp;#20241;&amp;#38386;&amp;#28216;&amp;#20135;&amp;#29983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18;&amp;#33394;&amp;#20241;&amp;#38386;&amp;#2821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418;&amp;#33394;&amp;#20241;&amp;#38386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18;&amp;#25104;&amp;#19968;&amp;#23450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8909;&amp;#28526;&amp;#30701;&amp;#26399;&amp;#23558;&amp;#24310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418;&amp;#33394;&amp;#26223;&amp;#21306;&amp;#20998;&amp;#31867;&amp;#21450;&amp;#21457;&amp;#23637;&amp;#27169;&amp;#24335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18;&amp;#33394;&amp;#26223;&amp;#21306;&amp;#20998;&amp;#31867;&amp;#21450;&amp;#29702;&amp;#35770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18;&amp;#33394;&amp;#26223;&amp;#21306;A&amp;#12289;B&amp;#12289;C&amp;#12289;D&amp;#20998;&amp;#3186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702;&amp;#35770;&amp;#35299;&amp;#37322;&amp;#65306;&amp;#22240;&amp;#23376;&amp;#20998;&amp;#26512;&amp;#21551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18;&amp;#33394;&amp;#26223;&amp;#21306;&amp;#20004;&amp;#26465;&amp;#21457;&amp;#23637;&amp;#36947;&amp;#36335;&amp;#21450;&amp;#20248;&amp;#21155;&amp;#21183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0027;&amp;#23548;&amp;#21457;&amp;#23637;&amp;#36947;&amp;#36335;&amp;#2145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19;&amp;#24220;&amp;#20027;&amp;#23548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19;&amp;#24220;&amp;#20027;&amp;#2354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0027;&amp;#23548;&amp;#21457;&amp;#23637;&amp;#36947;&amp;#36335;&amp;#2145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23548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20027;&amp;#2354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18;&amp;#33394;&amp;#26223;&amp;#21306;&amp;#21457;&amp;#23637;&amp;#27169;&amp;#24335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919;&amp;#24220;&amp;#20027;&amp;#23548;&amp;#21457;&amp;#23637;&amp;#36947;&amp;#36335;&amp;#19979;&amp;#3034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ldquo;A&amp;#31867;&amp;#32418;&amp;#33394;&amp;#26223;&amp;#21306;&amp;rdquo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9305;&amp;#24449;&amp;#21450;&amp;#27169;&amp;#24335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mdash;&amp;mdash;&amp;#36981;&amp;#20041;&amp;#20250;&amp;#35758;&amp;#32426;&amp;#2456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96;&amp;#20363;&amp;mdash;&amp;mdash;&amp;#21488;&amp;#20799;&amp;#24196;&amp;#22823;&amp;#25112;&amp;#36951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96;&amp;#20363;&amp;mdash;&amp;mdash;&amp;#27931;&amp;#24029;&amp;#20250;&amp;#35758;&amp;#32426;&amp;#2456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ldquo;B&amp;#31867;&amp;#32418;&amp;#33394;&amp;#26223;&amp;#21306;&amp;rdquo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9305;&amp;#24449;&amp;#21450;&amp;#27169;&amp;#24335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mdash;&amp;mdash;&amp;#33521;&amp;#23665;&amp;#38761;&amp;#21629;&amp;#28872;&amp;#22763;&amp;#3851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066;&amp;#22330;&amp;#20027;&amp;#23548;&amp;#21457;&amp;#23637;&amp;#36947;&amp;#36335;&amp;#19979;&amp;#3034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ldquo;C&amp;#31867;&amp;#32418;&amp;#33394;&amp;#26223;&amp;#21306;&amp;rdquo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9305;&amp;#24449;&amp;#21450;&amp;#27169;&amp;#24335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mdash;&amp;mdash;&amp;#25239;&amp;#26085;&amp;#25112;&amp;#20105;&amp;#32426;&amp;#2456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96;&amp;#20363;&amp;mdash;&amp;mdash;&amp;#35199;&amp;#23433;&amp;#20107;&amp;#21464;&amp;#32426;&amp;#2456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849;&amp;#20135;&amp;#20826;&amp;#31532;.&amp;#19968;&amp;#27425;&amp;#20840;&amp;#22269;&amp;#20195;&amp;#34920;&amp;#22823;&amp;#20250;&amp;#20250;&amp;#22336;&amp;#32426;&amp;#2456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ldquo;D&amp;#31867;&amp;#32418;&amp;#33394;&amp;#26223;&amp;#21306;&amp;rdquo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9305;&amp;#24449;&amp;#21450;&amp;#27169;&amp;#24335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mdash;&amp;mdash;&amp;#23731;&amp;#40595;&amp;#23665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96;&amp;#20363;&amp;mdash;&amp;mdash;&amp;#40857;&amp;#21326;&amp;#38761;&amp;#21629;&amp;#28872;&amp;#22763;&amp;#3851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2418;&amp;#33394;&amp;#20241;&amp;#38386;&amp;#28216;&amp;#36164;&amp;#28304;&amp;#21487;&amp;#25345;&amp;#32493;&amp;#24320;&amp;#21457;&amp;#27169;&amp;#24335;&amp;#30340;&amp;#23454;&amp;#357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8902;&amp;#23665;&amp;#32418;&amp;#33394;&amp;#20241;&amp;#38386;&amp;#28216;&amp;#36164;&amp;#28304;&amp;#21487;&amp;#25345;&amp;#32493;&amp;#24320;&amp;#2145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164;&amp;#283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19;&amp;#315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8902;&amp;#23665;&amp;#32418;&amp;#33394;&amp;#20241;&amp;#38386;&amp;#28216;&amp;#36164;&amp;#28304;&amp;#21487;&amp;#25345;&amp;#32493;&amp;#24320;&amp;#21457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30495;&amp;#24615;&amp;#24320;&amp;#2145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5;&amp;#23398;&amp;#24615;&amp;#24320;&amp;#2145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4615;&amp;#24320;&amp;#2145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8902;&amp;#23665;&amp;#32418;&amp;#33394;&amp;#20241;&amp;#38386;&amp;#28216;&amp;#36164;&amp;#28304;&amp;#21487;&amp;#25345;&amp;#32493;&amp;#24320;&amp;#2145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0445;&amp;#25252;&amp;#24615;&amp;#24320;&amp;#21457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21319;&amp;#32418;&amp;#33394;&amp;#25991;&amp;#21270;&amp;#29305;&amp;#33394;&amp;#21697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71;&amp;#36896;&amp;#20307;&amp;#39564;&amp;#24615;&amp;#20241;&amp;#38386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52;&amp;#39640;&amp;#23621;&amp;#27665;&amp;#21442;&amp;#199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72;&amp;#21512;&amp;#30456;&amp;#20851;&amp;#20241;&amp;#38386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27;&amp;#39064;&amp;#20844;&amp;#22253;&amp;#20241;&amp;#38386;&amp;#28216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27;&amp;#39064;&amp;#20844;&amp;#22253;&amp;#20241;&amp;#38386;&amp;#28216;&amp;#30028;&amp;#23450;&amp;#1998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27;&amp;#39064;&amp;#20844;&amp;#22253;&amp;#20241;&amp;#38386;&amp;#28216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27;&amp;#39064;&amp;#20844;&amp;#22253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9064;&amp;#20844;&amp;#22253;&amp;#20241;&amp;#38386;&amp;#28216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027;&amp;#39064;&amp;#20844;&amp;#22253;&amp;#20241;&amp;#38386;&amp;#28216;&amp;#25928;&amp;#304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5991;&amp;#21270;&amp;#31867;&amp;#20027;&amp;#39064;&amp;#20844;&amp;#22253;&amp;#20241;&amp;#38386;&amp;#28216;&amp;#20856;&amp;#22411;&amp;#26696;&amp;#2036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991;&amp;#21270;&amp;#31867;&amp;#20027;&amp;#39064;&amp;#2084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91;&amp;#21270;&amp;#31867;&amp;#20027;&amp;#39064;&amp;#20844;&amp;#22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91;&amp;#21270;&amp;#31867;&amp;#20027;&amp;#39064;&amp;#20844;&amp;#2225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1270;&amp;#31867;&amp;#20027;&amp;#39064;&amp;#2084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91;&amp;#21270;&amp;#31867;&amp;#20027;&amp;#39064;&amp;#2084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7665;&amp;#20439;&amp;#25991;&amp;#21270;&amp;#2644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2253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2253;&amp;#37325;&amp;#282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44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6477;&amp;#24030;&amp;#23435;&amp;#2247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2253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2253;&amp;#37325;&amp;#282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44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8216;&amp;#20048;&amp;#31867;&amp;#20027;&amp;#39064;&amp;#20844;&amp;#22253;&amp;#20241;&amp;#38386;&amp;#28216;&amp;#20856;&amp;#22411;&amp;#26696;&amp;#2036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8216;&amp;#20048;&amp;#31867;&amp;#20027;&amp;#39064;&amp;#2084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16;&amp;#20048;&amp;#31867;&amp;#20027;&amp;#39064;&amp;#20844;&amp;#22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16;&amp;#20048;&amp;#31867;&amp;#20027;&amp;#39064;&amp;#20844;&amp;#2225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16;&amp;#20048;&amp;#31867;&amp;#20027;&amp;#39064;&amp;#2084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16;&amp;#20048;&amp;#31867;&amp;#20027;&amp;#39064;&amp;#2084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426;&amp;#20048;&amp;#35895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2253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2253;&amp;#37325;&amp;#282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44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3436;&amp;#28246;&amp;#26041;&amp;#29305;&amp;#27426;&amp;#20048;&amp;#19990;&amp;#3002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2253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2253;&amp;#37325;&amp;#282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44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5266;&amp;#20809;&amp;#31867;&amp;#20027;&amp;#39064;&amp;#20844;&amp;#22253;&amp;#20241;&amp;#38386;&amp;#28216;&amp;#20856;&amp;#22411;&amp;#26696;&amp;#2036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5266;&amp;#20809;&amp;#31867;&amp;#20027;&amp;#39064;&amp;#2084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6;&amp;#20809;&amp;#31867;&amp;#20027;&amp;#39064;&amp;#20844;&amp;#22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6;&amp;#20809;&amp;#31867;&amp;#20027;&amp;#39064;&amp;#20844;&amp;#2225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66;&amp;#20809;&amp;#31867;&amp;#20027;&amp;#39064;&amp;#2084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266;&amp;#20809;&amp;#31867;&amp;#20027;&amp;#39064;&amp;#2084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19996;&amp;#37096;&amp;#21326;&amp;#20392;&amp;#2247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2253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2253;&amp;#37325;&amp;#282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65288;3&amp;#65289;&amp;#20844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2253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8145;&amp;#22323;&amp;#19990;&amp;#30028;&amp;#20043;&amp;#3138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2253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2253;&amp;#37325;&amp;#282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44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24773;&amp;#26223;&amp;#27169;&amp;#25311;&amp;#31867;&amp;#20027;&amp;#39064;&amp;#20844;&amp;#22253;&amp;#20241;&amp;#38386;&amp;#28216;&amp;#20856;&amp;#22411;&amp;#26696;&amp;#2036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4773;&amp;#26223;&amp;#27169;&amp;#25311;&amp;#31867;&amp;#20027;&amp;#39064;&amp;#2084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773;&amp;#26223;&amp;#27169;&amp;#25311;&amp;#31867;&amp;#20027;&amp;#39064;&amp;#20844;&amp;#22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773;&amp;#26223;&amp;#27169;&amp;#25311;&amp;#31867;&amp;#20027;&amp;#39064;&amp;#20844;&amp;#2225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773;&amp;#26223;&amp;#27169;&amp;#25311;&amp;#31867;&amp;#20027;&amp;#39064;&amp;#2084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773;&amp;#26223;&amp;#27169;&amp;#25311;&amp;#31867;&amp;#20027;&amp;#39064;&amp;#2084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7178;&amp;#24215;&amp;#24433;&amp;#35270;&amp;#2247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2253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2253;&amp;#37325;&amp;#282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44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013;&amp;#35270;&amp;#20256;&amp;#23186;&amp;#26080;&amp;#38177;&amp;#24433;&amp;#35270;&amp;#22522;&amp;#2232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2253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2253;&amp;#37325;&amp;#282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44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9983;&amp;#24577;&amp;#20241;&amp;#38386;&amp;#28216;&amp;#21830;&amp;#19994;&amp;#27169;&amp;#24335;&amp;#20998;&amp;#26512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983;&amp;#24577;&amp;#20241;&amp;#38386;&amp;#28216;&amp;#30028;&amp;#23450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9983;&amp;#24577;&amp;#20241;&amp;#38386;&amp;#28216;&amp;#21450;&amp;#20135;&amp;#2998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9983;&amp;#24577;&amp;#20241;&amp;#38386;&amp;#28216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9983;&amp;#24577;&amp;#20241;&amp;#38386;&amp;#28216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983;&amp;#24577;&amp;#20241;&amp;#38386;&amp;#28216;&amp;#27169;&amp;#24335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2943;&amp;#23612;&amp;#20122;&amp;#29983;&amp;#24577;&amp;#20241;&amp;#38386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0044;&amp;#38215;&amp;#29983;&amp;#24577;&amp;#20241;&amp;#38386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4577;&amp;#20241;&amp;#38386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352;&amp;#23478;&amp;#30028;&amp;#22269;&amp;#23478;&amp;#26862;&amp;#26519;&amp;#20844;&amp;#22253;&amp;#29983;&amp;#24577;&amp;#20241;&amp;#38386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4577;&amp;#20241;&amp;#38386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2826;&amp;#28246;&amp;#28304;&amp;#29983;&amp;#24577;&amp;#20241;&amp;#38386;&amp;#28216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0241;&amp;#38386;&amp;#2821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4577;&amp;#20241;&amp;#38386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029;&amp;#20061;&amp;#23528;&amp;#27807;&amp;#39118;&amp;#26223;&amp;#21306;&amp;#29983;&amp;#24577;&amp;#20241;&amp;#38386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4577;&amp;#20241;&amp;#38386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9321;&amp;#26684;&amp;#37324;&amp;#25289;&amp;#29983;&amp;#24577;&amp;#20241;&amp;#38386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5199;&amp;#21452;&amp;#29256;&amp;#32435;&amp;#29983;&amp;#24577;&amp;#20241;&amp;#38386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4577;&amp;#20241;&amp;#38386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38271;&amp;#30333;&amp;#23665;&amp;#29983;&amp;#24577;&amp;#20241;&amp;#38386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4577;&amp;#20241;&amp;#38386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8572;&amp;#27815;&amp;#27743;&amp;#27969;&amp;#22495;&amp;#29983;&amp;#24577;&amp;#20241;&amp;#38386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32903;&amp;#24198;&amp;#40718;&amp;#28246;&amp;#23665;&amp;#29983;&amp;#24577;&amp;#20241;&amp;#38386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4577;&amp;#20241;&amp;#38386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6032;&amp;#30086;&amp;#21704;&amp;#32435;&amp;#26031;&amp;#29983;&amp;#24577;&amp;#20241;&amp;#38386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7494;&amp;#22839;&amp;#23665;&amp;#33258;&amp;#28982;&amp;#20445;&amp;#25252;&amp;#21306;&amp;#29983;&amp;#24577;&amp;#20241;&amp;#38386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0241;&amp;#38386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0241;&amp;#38386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4577;&amp;#20241;&amp;#38386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ldquo;RPEE&amp;rdquo;&amp;#26032;&amp;#22411;&amp;#29983;&amp;#24577;&amp;#20241;&amp;#38386;&amp;#282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ldquo;RPEE&amp;rdquo;&amp;#27169;&amp;#2433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ldquo;RPEE&amp;rdquo;&amp;#27169;&amp;#24335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5;&amp;#20307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ldquo;RPEE&amp;rdquo;&amp;#27169;&amp;#24335;&amp;#32463;&amp;#39564;&amp;#20511;&amp;#3749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2-2017&amp;#24180;&amp;#20013;&amp;#22269;&amp;#22269;&amp;#20869;&amp;#20241;&amp;#38386;&amp;#28216;&amp;#20154;&amp;#25968;&amp;#21450;&amp;#21516;&amp;#27604;&amp;#22686;&amp;#36895;&amp;#65288;&amp;#21333;&amp;#20301;&amp;#65306;&amp;#20159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7&amp;#24180;&amp;#20013;&amp;#22269;&amp;#22269;&amp;#20869;&amp;#20241;&amp;#38386;&amp;#28216;&amp;#19994;&amp;#25910;&amp;#20837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&amp;#20013;&amp;#22269;&amp;#22269;&amp;#20869;&amp;#20241;&amp;#38386;&amp;#28216;&amp;#20154;&amp;#22343;&amp;#33457;&amp;#36153;&amp;#21450;&amp;#22686;&amp;#38271;&amp;#2957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20013;&amp;#22269;&amp;#20837;&amp;#22659;&amp;#20241;&amp;#38386;&amp;#28216;&amp;#25509;&amp;#24453;&amp;#20154;&amp;#25968;&amp;#65288;&amp;#21333;&amp;#20301;&amp;#65306;&amp;#19975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20013;&amp;#22269;&amp;#22269;&amp;#38469;&amp;#20241;&amp;#38386;&amp;#28216;&amp;#22806;&amp;#27719;&amp;#25910;&amp;#2083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0013;&amp;#22269;&amp;#20837;&amp;#22659;&amp;#20241;&amp;#38386;&amp;#28216;&amp;#23458;&amp;#2830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0013;&amp;#22269;&amp;#20837;&amp;#22659;&amp;#20241;&amp;#38386;&amp;#28216;&amp;#23458;&amp;#2830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22806;&amp;#22269;&amp;#20154;&amp;#20837;&amp;#22659;&amp;#20241;&amp;#38386;&amp;#28216;&amp;#30446;&amp;#3034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2806;&amp;#22269;&amp;#20154;&amp;#20837;&amp;#22659;&amp;#20241;&amp;#38386;&amp;#28216;&amp;#30446;&amp;#3034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0837;&amp;#22659;&amp;#20241;&amp;#38386;&amp;#28216;&amp;#22806;&amp;#22269;&amp;#20154;&amp;#24180;&amp;#4083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0837;&amp;#22659;&amp;#20241;&amp;#38386;&amp;#28216;&amp;#22806;&amp;#22269;&amp;#20154;&amp;#24180;&amp;#40836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