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黑电市场深度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657;&amp;#30005;&amp;#24066;&amp;#22330;&amp;#28145;&amp;#242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657;&amp;#30005;&amp;#24066;&amp;#22330;&amp;#28145;&amp;#242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154;&amp;#27665;&amp;#29983;&amp;#27963;&amp;#27700;&amp;#24179;&amp;#30340;&amp;#25552;&amp;#39640;&amp;#20197;&amp;#21450;&amp;#22478;&amp;#24066;&amp;#25913;&amp;#36896;&amp;#30340;&amp;#24555;&amp;#36895;&amp;#21457;&amp;#23637;&amp;#65292;&amp;#26032;&amp;#30340;&amp;#27004;&amp;#30424;&amp;#26032;&amp;#25151;&amp;#35013;&amp;#20462;&amp;#24102;&amp;#21160;&amp;#20102;&amp;#26032;&amp;#19968;&amp;#36718;&amp;#30340;&amp;#24425;&amp;#30005;&amp;#26356;&amp;#25442;&amp;#28909;&amp;#28526;&amp;#65292;&amp;#21516;&amp;#26102;&amp;#35832;&amp;#22914;CRT&amp;#12289;&amp;#20256;&amp;#32479;&amp;#30005;&amp;#35270;&amp;#20351;&amp;#29992;&amp;#24180;&amp;#38480;&amp;#30340;&amp;#36880;&amp;#28176;&amp;#21040;&amp;#26469;&amp;#20063;&amp;#20419;&amp;#20351;&amp;#26087;&amp;#26426;&amp;#28120;&amp;#27760;&amp;#65292;&amp;#20026;&amp;#24425;&amp;#30005;&amp;#26356;&amp;#25442;&amp;#24102;&amp;#26469;&amp;#39537;&amp;#21160;&amp;#28857;&amp;#65307;&amp;#36229;&amp;#34180;&amp;#30005;&amp;#35270;&amp;#30340;&amp;#20852;&amp;#36215;&amp;#12289;4K&amp;#20998;&amp;#36776;&amp;#29575;&amp;#30340;&amp;#28526;&amp;#27969;&amp;#28909;&amp;#28857;&amp;#12289;&amp;#20197;&amp;#21450;&amp;#36229;&amp;#39640;&amp;#28165;&amp;#20114;&amp;#32852;&amp;#32593;&amp;#35270;&amp;#39057;&amp;#30340;&amp;#26222;&amp;#21450;&amp;#20419;&amp;#20351;&amp;#30005;&amp;#35270;&amp;#20174;&amp;#27492;&amp;#21069;&amp;#23458;&amp;#21381;&amp;#20027;&amp;#27969;&amp;#23610;&amp;#23544;&amp;#20026;48/49&amp;#21515;&amp;#21040;&amp;#29616;&amp;#22312;&amp;#30340;55&amp;#21515;&amp;#29978;&amp;#33267;&amp;#26159;65&amp;#21515;&amp;#65292;&amp;#21521;&amp;#30528;&amp;#22823;&amp;#23631;&amp;#2127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823;&amp;#22411;&amp;#20307;&amp;#32946;&amp;#36187;&amp;#20107;&amp;#23545;&amp;#24425;&amp;#30005;&amp;#38144;&amp;#21806;&amp;#30340;&amp;#24102;&amp;#21160;&amp;#25928;&amp;#24212;&amp;#26497;&amp;#20026;&amp;#26126;&amp;#26174;&amp;#65292;2014&amp;#21450;2016&amp;#24180;&amp;#65292;&amp;#27431;&amp;#27954;&amp;#26479;&amp;#21450;&amp;#22885;&amp;#36816;&amp;#20250;&amp;#24102;&amp;#21160;&amp;#34892;&amp;#19994;&amp;#20986;&amp;#21475;&amp;#22686;&amp;#36895;&amp;#20986;&amp;#29616;&amp;#26126;&amp;#26174;&amp;#22238;&amp;#21319;&amp;#65292;&amp;#19988;&amp;#20869;&amp;#38144;&amp;#37327;&amp;#22312;2016&amp;#24180;&amp;#20063;&amp;#26377;&amp;#36739;&amp;#22909;&amp;#21453;&amp;#24377;&amp;#65307;&amp;#32771;&amp;#34385;&amp;#21040;2018&amp;#24180;&amp;#24179;&amp;#26124;&amp;#20908;&amp;#22885;&amp;#20250;&amp;#12289;&amp;#20420;&amp;#32599;&amp;#26031;&amp;#19990;&amp;#30028;&amp;#26479;&amp;#12289;&amp;#26032;&amp;#21152;&amp;#22369;&amp;#20122;&amp;#36816;&amp;#20250;&amp;#31561;&amp;#20307;&amp;#32946;&amp;#36187;&amp;#20107;&amp;#36739;&amp;#20026;&amp;#38598;&amp;#20013;&amp;#65292;&amp;#24425;&amp;#30005;&amp;#34892;&amp;#19994;&amp;#38656;&amp;#27714;&amp;#26377;&amp;#26395;&amp;#36814;&amp;#26469;&amp;#22797;&amp;#33487;&amp;#65292;&amp;#39044;&amp;#35745;&amp;#34892;&amp;#19994;&amp;#25972;&amp;#20307;&amp;#26377;&amp;#26395;&amp;#23454;&amp;#29616;&amp;#22823;&amp;#20010;&amp;#20301;&amp;#25968;&amp;#22686;&amp;#38271;&amp;#65307;&amp;#21516;&amp;#26102;&amp;#65292;&amp;#38543;&amp;#30528;&amp;#28040;&amp;#36153;&amp;#32773;&amp;#23545;&amp;#30452;&amp;#25773;&amp;#35266;&amp;#24863;&amp;#35201;&amp;#27714;&amp;#25345;&amp;#32493;&amp;#25552;&amp;#21319;&amp;#65292;&amp;#34892;&amp;#19994;&amp;#22823;&amp;#23631;&amp;#21270;&amp;#12289;&amp;#39640;&amp;#28165;&amp;#21270;&amp;#12289;&amp;#26234;&amp;#33021;&amp;#21270;&amp;#36235;&amp;#21183;&amp;#26497;&amp;#20026;&amp;#30830;&amp;#23450;&amp;#65292;&amp;#36817;&amp;#24180;&amp;#26469;&amp;#24425;&amp;#30005;&amp;#20135;&amp;#21697;&amp;#24179;&amp;#22343;&amp;#23610;&amp;#23544;&amp;#31283;&amp;#27493;&amp;#19978;&amp;#34892;&amp;#65292;55&amp;#21515;&amp;#24050;&amp;#25104;&amp;#20026;&amp;#38646;&amp;#21806;&amp;#37327;&amp;#21344;&amp;#27604;&amp;#26368;&amp;#39640;&amp;#30340;&amp;#21333;&amp;#19968;&amp;#23610;&amp;#23544;&amp;#30005;&amp;#35270;&amp;#65292;&amp;#19988;&amp;#39640;&amp;#28165;&amp;#12289;&amp;#26354;&amp;#38754;&amp;#31561;&amp;#39640;&amp;#31471;&amp;#20135;&amp;#21697;&amp;#21344;&amp;#27604;&amp;#22343;&amp;#25345;&amp;#32493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307;&amp;#32946;&amp;#36187;&amp;#20107;&amp;#23545;&amp;#40657;&amp;#30005;&amp;#20986;&amp;#21475;&amp;#24102;&amp;#21160;&amp;#25928;&amp;#24212;&amp;#36739;&amp;#20026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4091I124R.jpg" target="_blank"&gt;&lt;img border="0" alt="" src="/uploads/userup/1809/14091I124R.jpg" width="486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40657;&amp;#30005;&lt;/span&gt;&amp;#24066;&amp;#22330;&amp;#28145;&amp;#24230;&amp;#35843;&amp;#26597;&amp;#19982;&amp;#25112;&amp;#30053;&amp;#21672;&amp;#35810;&amp;#25253;&amp;#21578;&amp;#12299;&amp;#20849;&amp;#21313;&amp;#22235;&amp;#31456;&amp;#12290;&amp;#39318;&amp;#20808;&amp;#20171;&amp;#32461;&amp;#20102;&amp;#40657;&amp;#30005;&amp;#30456;&amp;#20851;&amp;#27010;&amp;#24565;&amp;#21450;&amp;#21457;&amp;#23637;&amp;#29615;&amp;#22659;&amp;#65292;&amp;#25509;&amp;#30528;&amp;#20998;&amp;#26512;&amp;#20102;&amp;#20013;&amp;#22269;&amp;#40657;&amp;#30005;&amp;#35268;&amp;#27169;&amp;#21450;&amp;#28040;&amp;#36153;&amp;#38656;&amp;#27714;&amp;#65292;&amp;#28982;&amp;#21518;&amp;#23545;&amp;#20013;&amp;#22269;&amp;#40657;&amp;#30005;&amp;#24066;&amp;#22330;&amp;#36816;&amp;#34892;&amp;#24577;&amp;#21183;&amp;#36827;&amp;#34892;&amp;#20102;&amp;#37325;&amp;#28857;&amp;#20998;&amp;#26512;&amp;#65292;&amp;#26368;&amp;#21518;&amp;#20998;&amp;#26512;&amp;#20102;&amp;#20013;&amp;#22269;&amp;#40657;&amp;#30005;&amp;#38754;&amp;#20020;&amp;#30340;&amp;#26426;&amp;#36935;&amp;#21450;&amp;#21457;&amp;#23637;&amp;#21069;&amp;#26223;&amp;#12290;&amp;#24744;&amp;#33509;&amp;#24819;&amp;#23545;&amp;#20013;&amp;#22269;&amp;#406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6/R0607/201808/29-271993.html"&gt;&lt;span&gt;&lt;span&gt;&amp;#40657;&amp;#30005;&lt;/span&gt;&lt;/span&gt;&lt;/a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40657;&amp;#3000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40657;&amp;#3000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40657;&amp;#3000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40657;&amp;#3000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57;&amp;#300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40657;&amp;#3000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40657;&amp;#30005;&amp;#34892;&amp;#19994;&amp;#36816;&amp;#34892;&amp;#29615;&amp;#22659;&amp;#65288;&lt;/strong&gt;&lt;strong&gt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40657;&amp;#3000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40657;&amp;#3000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40657;&amp;#300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40657;&amp;#3000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40657;&amp;#3000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40657;&amp;#3000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40657;&amp;#3000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40657;&amp;#3000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40657;&amp;#3000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40657;&amp;#300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40657;&amp;#3000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40657;&amp;#300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40657;&amp;#300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40657;&amp;#300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2-2017&amp;#24180;&amp;#25105;&amp;#22269;&amp;#40657;&amp;#300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5105;&amp;#22269;&amp;#40657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0013;&amp;#22269;&amp;#40657;&amp;#3000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40657;&amp;#3000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2-2017&amp;#24180;&amp;#40657;&amp;#3000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40657;&amp;#3000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-2024&amp;#24180;&amp;#40657;&amp;#3000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40657;&amp;#3000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40657;&amp;#3000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2-2017&amp;#24180;&amp;#20013;&amp;#22269;&amp;#40657;&amp;#3000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2-2017&amp;#24180;&amp;#20013;&amp;#22269;&amp;#40657;&amp;#300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40657;&amp;#3000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40657;&amp;#3000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40657;&amp;#3000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2-2017&amp;#24180;&amp;#20013;&amp;#22269;&amp;#40657;&amp;#3000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40657;&amp;#3000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40657;&amp;#3000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2-2017&amp;#24180;&amp;#40657;&amp;#3000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40657;&amp;#3000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40657;&amp;#3000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2-2017&amp;#24180;&amp;#25105;&amp;#22269;&amp;#40657;&amp;#3000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40657;&amp;#3000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40657;&amp;#3000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40657;&amp;#3000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40657;&amp;#3000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40657;&amp;#3000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3000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57;&amp;#3000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40657;&amp;#3000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40657;&amp;#3000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40657;&amp;#3000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40657;&amp;#3000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40657;&amp;#3000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40657;&amp;#3000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40657;&amp;#3000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40657;&amp;#3000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40657;&amp;#3000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40657;&amp;#3000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40657;&amp;#3000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40657;&amp;#3000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40657;&amp;#300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40657;&amp;#3000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40657;&amp;#3000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40657;&amp;#300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40657;&amp;#3000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40657;&amp;#3000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40657;&amp;#300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40657;&amp;#3000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40657;&amp;#3000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40657;&amp;#3000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40657;&amp;#3000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40657;&amp;#3000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40657;&amp;#3000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40657;&amp;#3000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40657;&amp;#3000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40657;&amp;#3000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40657;&amp;#3000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40657;&amp;#3000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40657;&amp;#3000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40657;&amp;#3000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40657;&amp;#3000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57;&amp;#3000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3000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40657;&amp;#3000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40657;&amp;#3000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40657;&amp;#3000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40657;&amp;#3000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40657;&amp;#3000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40657;&amp;#3000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8738;&amp;#23707;&amp;#28023;&amp;#235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2235;&amp;#24029;&amp;#38271;&amp;#34425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8023;&amp;#2044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019;&amp;#325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4247;&amp;#2033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TCL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40657;&amp;#3000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40657;&amp;#3000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40657;&amp;#300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40657;&amp;#3000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40657;&amp;#3000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40657;&amp;#300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40657;&amp;#3000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40657;&amp;#3000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40657;&amp;#3000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40657;&amp;#3000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40657;&amp;#3000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40657;&amp;#3000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40657;&amp;#3000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40657;&amp;#3000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40657;&amp;#3000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40657;&amp;#3000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40657;&amp;#3000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40657;&amp;#3000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40657;&amp;#3000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40657;&amp;#3000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40657;&amp;#3000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40657;&amp;#3000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40657;&amp;#3000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40657;&amp;#3000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40657;&amp;#3000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40657;&amp;#3000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40657;&amp;#3000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40657;&amp;#3000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40657;&amp;#3000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40657;&amp;#3000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40657;&amp;#300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40657;&amp;#3000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7&amp;#24180;&amp;#20840;&amp;#29699;&amp;#40657;&amp;#300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7&amp;#24180;&amp;#20013;&amp;#22269;&amp;#40657;&amp;#300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40657;&amp;#3000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7&amp;#24180;&amp;#20013;&amp;#22269;&amp;#40657;&amp;#3000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40657;&amp;#3000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40657;&amp;#3000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40657;&amp;#3000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40657;&amp;#3000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40657;&amp;#3000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40657;&amp;#3000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40657;&amp;#3000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40657;&amp;#3000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40657;&amp;#3000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40657;&amp;#3000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40657;&amp;#3000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40657;&amp;#3000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40657;&amp;#3000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40657;&amp;#3000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40657;&amp;#3000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7&amp;#24180;&amp;#40657;&amp;#3000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7&amp;#24180;&amp;#40657;&amp;#3000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