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分子（核酸）诊断行业市场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98;&amp;#23376;&amp;#65288;&amp;#26680;&amp;#37240;&amp;#65289;&amp;#35786;&amp;#26029;&amp;#34892;&amp;#19994;&amp;#24066;&amp;#22330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98;&amp;#23376;&amp;#65288;&amp;#26680;&amp;#37240;&amp;#65289;&amp;#35786;&amp;#26029;&amp;#34892;&amp;#19994;&amp;#24066;&amp;#22330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34892;&amp;#19994;&amp;#21457;&amp;#23637;&amp;#32972;&amp;#26223;&amp;#19982;&amp;#25253;&amp;#21578;&amp;#33539;&amp;#22260;&amp;#30028;&amp;#23450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lt;span&gt; &lt;/span&gt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lt;span&gt; &lt;/span&gt;&amp;#34892;&amp;#1999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lt;span&gt; &lt;/span&gt;&amp;#20316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lt;span&gt; &lt;/span&gt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lt;span&gt; &lt;/span&gt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lt;span&gt; &lt;/span&gt;&amp;#20307;&amp;#22806;&amp;#35786;&amp;#26029;&amp;#26631;&amp;#20934;&amp;#29289;&amp;#3613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lt;span&gt; &lt;/span&gt;&amp;#20307;&amp;#22806;&amp;#35786;&amp;#26029;&amp;#26631;&amp;#20934;&amp;#29289;&amp;#36136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lt;span&gt; &lt;/span&gt;&amp;#20307;&amp;#22806;&amp;#35786;&amp;#26029;&amp;#26631;&amp;#20934;&amp;#29289;&amp;#36136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lt;span&gt; &lt;/span&gt;&amp;#20307;&amp;#22806;&amp;#35786;&amp;#26029;&amp;#26631;&amp;#20934;&amp;#29289;&amp;#36136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38;&amp;#23398;&amp;#26816;&amp;#27979;&amp;#30340;&amp;#26631;&amp;#2093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26;&amp;#31867;&amp;#26816;&amp;#27979;&amp;#30340;&amp;#26631;&amp;#2093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80;&amp;#28082;&amp;#26816;&amp;#27979;&amp;#30340;&amp;#26631;&amp;#2093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0;&amp;#37240;&amp;#26816;&amp;#27979;&amp;#30340;&amp;#26631;&amp;#2093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94;&amp;#29983;&amp;#29289;&amp;#26816;&amp;#27979;&amp;#26631;&amp;#2093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13;&amp;#30123;&amp;#26816;&amp;#27979;&amp;#30340;&amp;#26631;&amp;#2093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lt;span&gt; &lt;/span&gt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lt;span&gt; &lt;/span&gt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lt;span&gt; &lt;/span&gt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lt;span&gt; &lt;/span&gt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lt;span&gt; &lt;/span&gt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lt;span&gt; &lt;/span&gt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lt;span&gt; &lt;/span&gt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86;&amp;#26029;&amp;#3723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934;&amp;#32454;&amp;#21270;&amp;#23398;&amp;#2169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lt;span&gt; &lt;/span&gt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8498;&amp;#38656;&amp;#27714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6816;&amp;#20013;&amp;#24515;&amp;#38656;&amp;#27714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50;&amp;#30123;&amp;#31449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80;&amp;#31449;&amp;#38656;&amp;#27714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80;&amp;#28082;&amp;#21046;&amp;#21697;&amp;#38656;&amp;#27714;&amp;#24066;&amp;#223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9420;&amp;#31435;&amp;#21307;&amp;#23398;&amp;#23454;&amp;#39564;&amp;#23460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lt;span&gt; &lt;/span&gt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lt;span&gt; &lt;/span&gt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38215;&amp;#20154;&amp;#21592;&amp;#20174;&amp;#19994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lt;span&gt; &lt;/span&gt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5268;&amp;#27169;&amp;#21450;&amp;#32769;&amp;#40836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30142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5910;&amp;#20837;&amp;#27700;&amp;#241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1307;&amp;#30103;&amp;#20445;&amp;#20581;&amp;#25903;&amp;#2098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621;&amp;#27665;&amp;#20445;&amp;#38505;&amp;#35206;&amp;#30422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lt;span&gt; &lt;/span&gt;&amp;#34892;&amp;#19994;&amp;#19987;&amp;#2103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22806;&amp;#35786;&amp;#26029;&amp;#34892;&amp;#19994;&amp;#30003;&amp;#35831;&amp;#19987;&amp;#21033;&amp;#25968;&amp;#373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2806;&amp;#35786;&amp;#26029;&amp;#34892;&amp;#19994;&amp;#19987;&amp;#21033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22806;&amp;#35786;&amp;#26029;&amp;#34892;&amp;#19994;&amp;#19987;&amp;#21033;&amp;#32467;&amp;#26500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2806;&amp;#35786;&amp;#26029;&amp;#34892;&amp;#19994;&amp;#19987;&amp;#21033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22806;&amp;#35786;&amp;#26029;&amp;#34892;&amp;#19994;&amp;#19987;&amp;#21033;&amp;#32467;&amp;#26500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&lt;span&gt; &lt;/span&gt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816;&amp;#39564;&amp;#21307;&amp;#23398;&amp;#21457;&amp;#23637;&amp;#29616;&amp;#29366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0307;&amp;#22806;&amp;#35786;&amp;#26029;&amp;#35797;&amp;#21058;&amp;#30740;&amp;#21457;&amp;#27700;&amp;#241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22806;&amp;#35786;&amp;#26029;&amp;#34892;&amp;#19994;&amp;#25216;&amp;#26415;&amp;#21457;&amp;#2363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0307;&amp;#22806;&amp;#35786;&amp;#26029;&amp;#34892;&amp;#19994;&amp;#21457;&amp;#23637;&amp;#27010;&amp;#20917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lt;span&gt; &lt;/span&gt;&amp;#20840;&amp;#29699;&amp;#20307;&amp;#22806;&amp;#35786;&amp;#2602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lt;span&gt; &lt;/span&gt;&amp;#20840;&amp;#29699;&amp;#20307;&amp;#22806;&amp;#35786;&amp;#26029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0307;&amp;#22806;&amp;#35786;&amp;#26029;&amp;#21457;&amp;#23637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0307;&amp;#22806;&amp;#35786;&amp;#26029;&amp;#20135;&amp;#19994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lt;span&gt; &lt;/span&gt;&amp;#20840;&amp;#29699;&amp;#20307;&amp;#22806;&amp;#35786;&amp;#26029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0307;&amp;#22806;&amp;#35786;&amp;#26029;&amp;#39046;&amp;#22495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0307;&amp;#22806;&amp;#35786;&amp;#26029;&amp;#22320;&amp;#21306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0307;&amp;#22806;&amp;#35786;&amp;#26029;&amp;#20225;&amp;#19994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lt;span&gt; &lt;/span&gt;&amp;#20840;&amp;#29699;&amp;#20307;&amp;#22806;&amp;#35786;&amp;#26029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lt;span&gt; &lt;/span&gt;&amp;#20840;&amp;#29699;&amp;#20307;&amp;#22806;&amp;#35786;&amp;#2602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lt;span&gt; &lt;/span&gt;&amp;#25105;&amp;#22269;&amp;#20307;&amp;#22806;&amp;#35786;&amp;#26029;&amp;#34892;&amp;#19994;&amp;#36816;&amp;#3382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lt;span&gt; &lt;/span&gt;&amp;#25105;&amp;#22269;&amp;#20307;&amp;#22806;&amp;#35786;&amp;#26029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22806;&amp;#35786;&amp;#26029;&amp;#20225;&amp;#19994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2806;&amp;#35786;&amp;#26029;&amp;#34892;&amp;#19994;&amp;#29305;&amp;#288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lt;span&gt; &lt;/span&gt;&amp;#25105;&amp;#22269;&amp;#20307;&amp;#22806;&amp;#35786;&amp;#26029;&amp;#20135;&amp;#1999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22806;&amp;#35786;&amp;#26029;&amp;#34892;&amp;#19994;&amp;#21457;&amp;#23637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2806;&amp;#35786;&amp;#26029;&amp;#35797;&amp;#21058;&amp;#21457;&amp;#23637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22806;&amp;#35786;&amp;#26029;&amp;#24066;&amp;#22330;&amp;#32467;&amp;#26500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22806;&amp;#35786;&amp;#26029;&amp;#20135;&amp;#19994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lt;span&gt; &lt;/span&gt;&amp;#25105;&amp;#22269;&amp;#20307;&amp;#22806;&amp;#35786;&amp;#2602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lt;span&gt; &lt;/span&gt;&amp;#20307;&amp;#22806;&amp;#35786;&amp;#2602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22806;&amp;#35786;&amp;#26029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2806;&amp;#35786;&amp;#2602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22806;&amp;#35786;&amp;#2602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22806;&amp;#35786;&amp;#26029;&amp;#34892;&amp;#19994;&amp;#19978;&amp;#28216;&amp;#35758;&amp;#20215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307;&amp;#22806;&amp;#35786;&amp;#26029;&amp;#34892;&amp;#19994;&amp;#19979;&amp;#28216;&amp;#35758;&amp;#20215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lt;span&gt; &lt;/span&gt;&amp;#20307;&amp;#22806;&amp;#35786;&amp;#2602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lt;span&gt; &lt;/span&gt;&amp;#25105;&amp;#22269;&amp;#20307;&amp;#22806;&amp;#35786;&amp;#2602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lt;span&gt; &lt;/span&gt;&amp;#20307;&amp;#22806;&amp;#35786;&amp;#26029;&amp;#34892;&amp;#19994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lt;span&gt; &lt;/span&gt;&amp;#20307;&amp;#22806;&amp;#35786;&amp;#26029;&amp;#34892;&amp;#19994;&amp;#27604;&amp;#3673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lt;span&gt; &lt;/span&gt;&amp;#20307;&amp;#22806;&amp;#35786;&amp;#26029;&amp;#34892;&amp;#19994;&amp;#38754;&amp;#2002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lt;span&gt; &lt;/span&gt;&amp;#20307;&amp;#22806;&amp;#35786;&amp;#26029;&amp;#34892;&amp;#19994;&amp;#23384;&amp;#2231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lt;span&gt; &lt;/span&gt;&amp;#20307;&amp;#22806;&amp;#35786;&amp;#2602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lt;span&gt; &lt;/span&gt;&amp;#25105;&amp;#22269;&amp;#20307;&amp;#22806;&amp;#35786;&amp;#26029;&amp;#20202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lt;span&gt; &lt;/span&gt;&amp;#20813;&amp;#30123;&amp;#35786;&amp;#26029;&amp;#202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238;&amp;#26631;&amp;#20998;&amp;#26512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3398;&amp;#21457;&amp;#20809;&amp;#27979;&amp;#23450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0;&amp;#23398;&amp;#21457;&amp;#20809;&amp;#20998;&amp;#26512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639;&amp;#20809;&amp;#20813;&amp;#30123;&amp;#20998;&amp;#26512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lt;span&gt; &lt;/span&gt;&amp;#20020;&amp;#24202;&amp;#29983;&amp;#21270;&amp;#20998;&amp;#26512;&amp;#202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0;&amp;#24202;&amp;#29983;&amp;#21270;&amp;#20998;&amp;#26512;&amp;#20202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0;&amp;#24202;&amp;#29983;&amp;#21270;&amp;#20998;&amp;#26512;&amp;#20202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1160;&amp;#29983;&amp;#21270;&amp;#20998;&amp;#26512;&amp;#202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lt;span&gt; &lt;/span&gt;&amp;#25105;&amp;#22269;&amp;#20307;&amp;#22806;&amp;#35786;&amp;#26029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lt;span&gt; &lt;/span&gt;&amp;#20307;&amp;#22806;&amp;#35786;&amp;#26029;&amp;#34892;&amp;#19994;&amp;#22806;&amp;#3709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2240;&amp;#32032;&amp;#23545;&amp;#20307;&amp;#22806;&amp;#35786;&amp;#26029;&amp;#34892;&amp;#19994;&amp;#21457;&amp;#23637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0250;&amp;#22240;&amp;#32032;&amp;#23545;&amp;#20307;&amp;#22806;&amp;#35786;&amp;#26029;&amp;#34892;&amp;#19994;&amp;#21457;&amp;#23637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2240;&amp;#32032;&amp;#23545;&amp;#20307;&amp;#22806;&amp;#35786;&amp;#26029;&amp;#34892;&amp;#19994;&amp;#21457;&amp;#23637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22240;&amp;#32032;&amp;#23545;&amp;#20307;&amp;#22806;&amp;#35786;&amp;#26029;&amp;#34892;&amp;#19994;&amp;#21457;&amp;#23637;&amp;#3034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lt;span&gt; &lt;/span&gt;&amp;#20307;&amp;#22806;&amp;#35786;&amp;#26029;&amp;#34892;&amp;#19994;&amp;#20869;&amp;#3709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22806;&amp;#35786;&amp;#26029;&amp;#34892;&amp;#19994;&amp;#20154;&amp;#21147;&amp;#36164;&amp;#28304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2806;&amp;#35786;&amp;#26029;&amp;#34892;&amp;#19994;&amp;#29983;&amp;#20135;&amp;#36816;&amp;#20316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7;&amp;#22806;&amp;#35786;&amp;#26029;&amp;#34892;&amp;#19994;&amp;#20027;&amp;#35201;&amp;#32463;&amp;#33829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07;&amp;#22806;&amp;#35786;&amp;#26029;&amp;#34892;&amp;#19994;&amp;#30740;&amp;#31350;&amp;#24320;&amp;#21457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307;&amp;#22806;&amp;#35786;&amp;#26029;&amp;#34892;&amp;#19994;&amp;#24066;&amp;#22330;&amp;#33829;&amp;#38144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307;&amp;#22806;&amp;#35786;&amp;#26029;&amp;#34892;&amp;#19994;&amp;#26085;&amp;#24120;&amp;#31649;&amp;#29702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lt;span&gt; &lt;/span&gt;&amp;#20307;&amp;#22806;&amp;#35786;&amp;#2602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3450;&amp;#20215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7;&amp;#22806;&amp;#35786;&amp;#26029;&amp;#35797;&amp;#21058;&amp;#20215;&amp;#26684;&amp;#24433;&amp;#2170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lt;span&gt; &lt;/span&gt;&amp;#20307;&amp;#22806;&amp;#35786;&amp;#26029;&amp;#34892;&amp;#19994;&amp;#25104;&amp;#21151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30740;&amp;#21457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2;&amp;#38144;+&amp;#32463;&amp;#38144;&amp;#30340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6032;&amp;#20135;&amp;#21697;&amp;#24555;&amp;#36895;&amp;#21709;&amp;#24212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317;&amp;#26377;&amp;#25331;&amp;#22836;&amp;#20135;&amp;#21697;&amp;#24182;&amp;#20016;&amp;#23500;&amp;#20135;&amp;#21697;&amp;#324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66;&amp;#22330;&amp;#12289;&amp;#28192;&amp;#36947;&amp;#25299;&amp;#23637;&amp;#21450;&amp;#31649;&amp;#25511;&amp;#33021;&amp;#2114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0998;&amp;#23376;&amp;#65288;&amp;#26680;&amp;#37240;&amp;#65289;&amp;#35786;&amp;#26029;&amp;#34892;&amp;#19994;&amp;#28145;&amp;#24230;&amp;#35843;&amp;#30740;&amp;#19982;&amp;#21069;&amp;#26223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lt;span&gt; &lt;/span&gt;&amp;#20998;&amp;#23376;&amp;#35786;&amp;#26029;&amp;#34892;&amp;#19994;&amp;#24635;&amp;#20307;&amp;#27010;&amp;#2091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lt;span&gt; &lt;/span&gt;&amp;#20998;&amp;#23376;&amp;#35786;&amp;#26029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98;&amp;#23376;&amp;#35786;&amp;#26029;&amp;#24066;&amp;#22330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23376;&amp;#35786;&amp;#26029;&amp;#24066;&amp;#22330;&amp;#20221;&amp;#390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8;&amp;#23376;&amp;#35786;&amp;#26029;&amp;#24066;&amp;#22330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98;&amp;#23376;&amp;#35786;&amp;#26029;&amp;#20027;&amp;#35201;&amp;#20225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lt;span&gt; &lt;/span&gt;&amp;#20998;&amp;#23376;&amp;#35786;&amp;#26029;&amp;#34892;&amp;#19994;&amp;#25237;&amp;#3616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98;&amp;#23376;&amp;#35786;&amp;#26029;&amp;#34892;&amp;#19994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23376;&amp;#35786;&amp;#26029;&amp;#34892;&amp;#19994;&amp;#39537;&amp;#21160;&amp;#22240;&amp;#2337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8;&amp;#23376;&amp;#35786;&amp;#26029;&amp;#34892;&amp;#25361;&amp;#2511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98;&amp;#23376;&amp;#35786;&amp;#26029;&amp;#34892;&amp;#19994;&amp;#22721;&amp;#22418;&amp;#19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998;&amp;#23376;&amp;#35786;&amp;#26029;&amp;#34892;&amp;#19994;&amp;#21457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lt;span&gt; &lt;/span&gt;&amp;#20998;&amp;#23376;&amp;#35786;&amp;#2602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lt;span&gt; &lt;/span&gt;&amp;#20998;&amp;#23376;&amp;#35786;&amp;#26029;&amp;#25216;&amp;#26415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lt;span&gt; &lt;/span&gt;&amp;#20998;&amp;#23376;&amp;#35786;&amp;#2602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lt;span&gt; &lt;/span&gt;&amp;#20998;&amp;#23376;&amp;#35786;&amp;#26029;&amp;#25216;&amp;#26415;&amp;#20027;&amp;#3520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37240;&amp;#20998;&amp;#23376;&amp;#26434;&amp;#20132;&amp;#25216;&amp;#264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CR&amp;#25216;&amp;#264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lt;span&gt; &lt;/span&gt;&amp;#20998;&amp;#23376;&amp;#35786;&amp;#26029;&amp;#25216;&amp;#2641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98;&amp;#23376;&amp;#35786;&amp;#26029;&amp;#25216;&amp;#26415;&amp;#22312;&amp;#34880;&amp;#28082;&amp;#30149;&amp;#35786;&amp;#26029;&amp;#20013;&amp;#30340;&amp;#24212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98;&amp;#23376;&amp;#35786;&amp;#26029;&amp;#25216;&amp;#26415;&amp;#22312;&amp;#32959;&amp;#30244;&amp;#35786;&amp;#2602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lt;span&gt; &lt;/span&gt;&amp;#20998;&amp;#23376;&amp;#35786;&amp;#26029;&amp;#35797;&amp;#2105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lt;span&gt; &lt;/span&gt;&amp;#20998;&amp;#23376;&amp;#35786;&amp;#26029;&amp;#35797;&amp;#21058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lt;span&gt; &lt;/span&gt;&amp;#20998;&amp;#23376;&amp;#35786;&amp;#26029;&amp;#35797;&amp;#21058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lt;span&gt; &lt;/span&gt;&amp;#20998;&amp;#23376;&amp;#35786;&amp;#26029;&amp;#35797;&amp;#2105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lt;span&gt; &lt;/span&gt;&amp;#20998;&amp;#23376;&amp;#35786;&amp;#26029;&amp;#35797;&amp;#2105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lt;span&gt; &lt;/span&gt;&amp;#34880;&amp;#31579;&amp;#35797;&amp;#2105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lt;span&gt; &lt;/span&gt;&amp;#34880;&amp;#31579;&amp;#35797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lt;span&gt; &lt;/span&gt;&amp;#34880;&amp;#31579;&amp;#35797;&amp;#21058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lt;span&gt; &lt;/span&gt;&amp;#34880;&amp;#31579;&amp;#35797;&amp;#2105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lt;span&gt; &lt;/span&gt;&amp;#20135;&amp;#21069;&amp;#31579;&amp;#26597;&amp;#35797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lt;span&gt; &lt;/span&gt;&amp;#20135;&amp;#21069;&amp;#31579;&amp;#26597;&amp;#35797;&amp;#21058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lt;span&gt; &lt;/span&gt;&amp;#20135;&amp;#21069;&amp;#31579;&amp;#26597;&amp;#35797;&amp;#21058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lt;span&gt; &lt;/span&gt;&amp;#20135;&amp;#21069;&amp;#31579;&amp;#26597;&amp;#35797;&amp;#21058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lt;span&gt; &lt;/span&gt;&amp;#32925;&amp;#28814;&amp;#26631;&amp;#24535;&amp;#29289;&amp;#26816;&amp;#27979;&amp;#35797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lt;span&gt; &lt;/span&gt;&amp;#32925;&amp;#28814;&amp;#24739;&amp;#327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lt;span&gt; &lt;/span&gt;&amp;#32925;&amp;#28814;&amp;#26631;&amp;#24535;&amp;#29289;&amp;#26816;&amp;#27979;&amp;#35797;&amp;#21058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lt;span&gt; &lt;/span&gt;&amp;#20057;&amp;#32925;&amp;#33639;&amp;#20809;PCR&amp;#26816;&amp;#27979;&amp;#35797;&amp;#21058;&amp;#30418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lt;span&gt; &lt;/span&gt;&amp;#21160;&amp;#26893;&amp;#29289;&amp;#26816;&amp;#30123;&amp;#35797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lt;span&gt; &lt;/span&gt;&amp;#21160;&amp;#26893;&amp;#29289;&amp;#26816;&amp;#30123;&amp;#35797;&amp;#21058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lt;span&gt; &lt;/span&gt;&amp;#21160;&amp;#26893;&amp;#29289;&amp;#26816;&amp;#30123;&amp;#35797;&amp;#21058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lt;span&gt; &lt;/span&gt;&amp;#21160;&amp;#26893;&amp;#29289;&amp;#26816;&amp;#30123;&amp;#35797;&amp;#21058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lt;span&gt; &lt;/span&gt;&amp;#29983;&amp;#29289;&amp;#33455;&amp;#2925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&lt;span&gt; &lt;/span&gt;&amp;#29983;&amp;#29289;&amp;#33455;&amp;#29255;&amp;#34892;&amp;#19994;&amp;#35268;&amp;#2716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289;&amp;#33455;&amp;#29255;&amp;#34892;&amp;#19994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33455;&amp;#29255;&amp;#34892;&amp;#19994;&amp;#31185;&amp;#30740;&amp;#25104;&amp;#2652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9289;&amp;#33455;&amp;#29255;&amp;#34892;&amp;#19994;&amp;#22269;&amp;#38469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&lt;span&gt; &lt;/span&gt;&amp;#29983;&amp;#29289;&amp;#33455;&amp;#29255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289;&amp;#33455;&amp;#29255;&amp;#24212;&amp;#29992;&amp;#39046;&amp;#224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33455;&amp;#29255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9289;&amp;#33455;&amp;#29255;&amp;#3034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&lt;span&gt; &lt;/span&gt;&amp;#29983;&amp;#29289;&amp;#33455;&amp;#292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289;&amp;#33455;&amp;#29255;&amp;#34892;&amp;#19994;&amp;#27604;&amp;#36739;&amp;#2024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33455;&amp;#29255;&amp;#34892;&amp;#19994;&amp;#27604;&amp;#36739;&amp;#2115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9289;&amp;#33455;&amp;#29255;&amp;#34892;&amp;#19994;&amp;#38754;&amp;#20020;&amp;#23041;&amp;#329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83;&amp;#29289;&amp;#33455;&amp;#29255;&amp;#34892;&amp;#19994;&amp;#21457;&amp;#23637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&lt;span&gt; &lt;/span&gt;&amp;#29983;&amp;#29289;&amp;#33455;&amp;#29255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9289;&amp;#33455;&amp;#29255;&amp;#25216;&amp;#26415;&amp;#24066;&amp;#22330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33455;&amp;#29255;&amp;#20135;&amp;#19994;&amp;#21270;&amp;#27700;&amp;#2417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9289;&amp;#33455;&amp;#29255;&amp;#20135;&amp;#19994;&amp;#25237;&amp;#36164;&amp;#26426;&amp;#20250;&amp;#20998;&amp;#26512;&lt;span&gt; &lt;/span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 &lt;/span&gt;&amp;#34920;&amp;#38754;&amp;#25239;&amp;#21407;&amp;#26631;&amp;#20934;&amp;#29289;&amp;#36136;&amp;#21046;&amp;#22791;&amp;#20013;&amp;#20351;&amp;#29992;&amp;#30340;&amp;#35797;&amp;#21058;&amp;#2164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 &lt;/span&gt;&amp;#20307;&amp;#22806;&amp;#35786;&amp;#2602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 &lt;/span&gt;&amp;#20840;&amp;#22269;&amp;#21307;&amp;#30103;&amp;#21355;&amp;#29983;&amp;#26426;&amp;#26500;&amp;#21307;&amp;#30103;&amp;#26381;&amp;#21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4 2011&lt;/span&gt;&amp;#24180;&amp;mdash;2017&amp;#24180;&amp;#22269;&amp;#20869;&amp;#29983;&amp;#20135;&amp;#24635;&amp;#20540;&amp;#23395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5 2011&lt;/span&gt;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6 2017&lt;/span&gt;&amp;#24180;&amp;#22478;&amp;#38215;&amp;#23621;&amp;#27665;&amp;#20154;&amp;#22343;&amp;#21487;&amp;#25903;&amp;#37197;&amp;#25910;&amp;#2083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7 &lt;/span&gt;&amp;#30003;&amp;#35831;&amp;#37327;&amp;#24180;&amp;#242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8 &lt;/span&gt;&amp;#19987;&amp;#21033;&amp;#20844;&amp;#24320;&amp;#37327;&amp;#24180;&amp;#242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9 &lt;/span&gt;&amp;#19987;&amp;#21033;&amp;#20135;&amp;#20986;&amp;#35268;&amp;#27169;&amp;#25351;&amp;#25968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0 &lt;/span&gt;&amp;#19987;&amp;#21033;&amp;#20135;&amp;#20986;&amp;#36136;&amp;#37327;&amp;#25351;&amp;#25968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1 &lt;/span&gt;&amp;#30003;&amp;#35831;&amp;#20154;&amp;#30003;&amp;#252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2 2010&lt;/span&gt;&amp;#24180;-2017&amp;#24180;&amp;#25105;&amp;#22269;&amp;#20307;&amp;#22806;&amp;#35786;&amp;#26029;&amp;#35797;&amp;#21058;&amp;#34892;&amp;#19994;&amp;#30340;&amp;#24066;&amp;#22330;&amp;#35268;&amp;#27169;&amp;#21464;&amp;#21270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3 &lt;/span&gt;&amp;#25105;&amp;#22269;&amp;#20307;&amp;#22806;&amp;#35786;&amp;#26029;&amp;#24066;&amp;#22330;&amp;#19981;&amp;#21516;&amp;#20135;&amp;#21697;&amp;#30340;&amp;#24066;&amp;#22330;&amp;#20221;&amp;#39069;&amp;#21344;&amp;#27604;&amp;#24773;&amp;#2091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4 2010-2017&lt;/span&gt;&amp;#24180;&amp;#20307;&amp;#22806;&amp;#35786;&amp;#26029;&amp;#24066;&amp;#22330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5 2010-2017&lt;/span&gt;&amp;#24180;&amp;#25105;&amp;#22269;&amp;#20307;&amp;#22806;&amp;#35786;&amp;#2602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6 2010-2017&lt;/span&gt;&amp;#24180;&amp;#20307;&amp;#22806;&amp;#35786;&amp;#26029;&amp;#24066;&amp;#2233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7 2010-2017&lt;/span&gt;&amp;#24180;&amp;#20307;&amp;#22806;&amp;#35786;&amp;#26029;&amp;#24066;&amp;#22330;&amp;#34892;&amp;#19994;&amp;#22266;&amp;#2345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8 &lt;/span&gt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9 &lt;/span&gt;&amp;#20998;&amp;#23376;&amp;#35786;&amp;#26029;&amp;#34892;&amp;#19994;&amp;#39537;&amp;#21160;&amp;#22240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0 &lt;/span&gt;&amp;#20998;&amp;#23376;&amp;#35786;&amp;#26029;&amp;#34892;&amp;#25361;&amp;#2511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1 &lt;/span&gt;&amp;#20998;&amp;#23376;&amp;#35786;&amp;#26029;&amp;#24066;&amp;#22330;&amp;#21435;&amp;#20013;&amp;#245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2 &lt;/span&gt;&amp;#20998;&amp;#23376;&amp;#35786;&amp;#26029;&amp;#21435;&amp;#20013;&amp;#24515;&amp;#2127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3 &lt;/span&gt;&amp;#36951;&amp;#20256;&amp;#24615;&amp;#30284;&amp;#30151;&amp;#32508;&amp;#21512;&amp;#24449;&amp;#19982;&amp;#26131;&amp;#24863;&amp;#22522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4 &lt;/span&gt;&amp;#20154;&amp;#31867;&amp;#26576;&amp;#20123;&amp;#32959;&amp;#30244;&amp;#21487;&amp;#33021;&amp;#19982;&amp;#30149;&amp;#27602;&amp;#26377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5 &lt;/span&gt;&amp;#24120;&amp;#35265;&amp;#32959;&amp;#30244;&amp;#19982;&amp;#20854;&amp;#30456;&amp;#20851;&amp;#30340;&amp;#34880;&amp;#28165;&amp;#23398;&amp;#26631;&amp;#24535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6 &lt;/span&gt;&amp;#24120;&amp;#35265;&amp;#32959;&amp;#30244;&amp;#19982;&amp;#30456;&amp;#20851;&amp;#30340;&amp;#20813;&amp;#30123;&amp;#32452;&amp;#21270;&amp;#26631;&amp;#24535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7 &lt;/span&gt;&amp;#26579;&amp;#33394;&amp;#20307;&amp;#26131;&amp;#20301;&amp;#21450;&amp;#30456;&amp;#24212;&amp;#34701;&amp;#21512;&amp;#22522;&amp;#22240;&amp;#30340;&amp;#32959;&amp;#302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8 &lt;/span&gt;&amp;#20154;&amp;#31867;&amp;#32959;&amp;#30244;&amp;#30340;&amp;#20195;&amp;#34920;&amp;#24615;&amp;#30284;&amp;#22522;&amp;#22240;&amp;#21450;&amp;#2085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9 &lt;/span&gt;&amp;#25233;&amp;#30284;&amp;#22522;&amp;#22240;&amp;#19982;&amp;#20154;&amp;#31867;&amp;#32959;&amp;#302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0 &lt;/span&gt;&amp;#19982;&amp;#32454;&amp;#32990;&amp;#20939;&amp;#20129;&amp;#36807;&amp;#22810;&amp;#25110;&amp;#19981;&amp;#36275;&amp;#30456;&amp;#20851;&amp;#30340;&amp;#32959;&amp;#302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1 &lt;/span&gt;&amp;#26576;&amp;#20123;&amp;#32959;&amp;#30244;&amp;#34880;&amp;#28165;/&amp;#34880;&amp;#27974;DNA&amp;#24050;&amp;#26816;&amp;#27979;&amp;#21040;&amp;#30340;&amp;#22522;&amp;#222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2 &lt;/span&gt;&amp;#37096;&amp;#20998;&amp;#22522;&amp;#22240;&amp;#31361;&amp;#21464;&amp;#19982;&amp;#32959;&amp;#30244;&amp;#39044;&amp;#21518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3 &lt;/span&gt;&amp;#32959;&amp;#30244;&amp;#36716;&amp;#31227;&amp;#26816;&amp;#27979;&amp;#26041;&amp;#27861;&amp;#2145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4 &lt;/span&gt;&amp;#22312;&amp;#32954;&amp;#40158;&amp;#30284;&amp;#22810;&amp;#38454;&amp;#27573;&amp;#21457;&amp;#30149;&amp;#26426;&amp;#21046;&amp;#20013;&amp;#30456;&amp;#32487;&amp;#21457;&amp;#29983;&amp;#30340;&amp;#20998;&amp;#2337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