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连锁药店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30;&amp;#38145;&amp;#33647;&amp;#24215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30;&amp;#38145;&amp;#33647;&amp;#24215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2269;&amp;#20869;&amp;#38646;&amp;#21806;&amp;#33647;&amp;#24215;&amp;#24066;&amp;#22330;&amp;#35268;&amp;#27169;&amp;#20026;&lt;span&gt;3,377&amp;#20159;&amp;#20803;&amp;#65292;&amp;#20854;&amp;#20013;&amp;#33647;&amp;#21697;&amp;#65288;&amp;#19981;&amp;#21547;&amp;#33647;&amp;#26448;&amp;#31867;&amp;#65289;&amp;#38144;&amp;#21806;&amp;#35268;&amp;#27169;&amp;#20026;2,447&amp;#20159;&amp;#20803;&amp;#65292;&amp;#38750;&amp;#33647;&amp;#21697;&amp;#38144;&amp;#21806;&amp;#35268;&amp;#27169;&amp;#20026;930&amp;#20159;&amp;#20803;&amp;#12290;&amp;#20854;&amp;#20013;RX&amp;#65288;&amp;#22788;&amp;#26041;&amp;#33647;&amp;#65289;&amp;#38144;&amp;#21806;&amp;#35268;&amp;#27169;&amp;#20026;1,196&amp;#20159;&amp;#20803;&amp;#65292;&amp;#21344;&amp;#27604;48.9%&amp;#65292;OTC&amp;#65288;&amp;#38750;&amp;#22788;&amp;#26041;&amp;#33647;&amp;#65289;&amp;#38144;&amp;#21806;&amp;#35268;&amp;#27169;&amp;#20026;1,251&amp;#20159;&amp;#20803;&amp;#65292;&amp;#21344;&amp;#27604;51.1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646;&amp;#21806;&amp;#33647;&amp;#24215;OTC&amp;#21644;RX&amp;#38144;&amp;#21806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3T33357.jpg" target="_blank"&gt;&lt;img border="0" alt="" src="/uploads/userup/1809/14093T33357.jpg" width="484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6830;&amp;#38145;&amp;#33647;&amp;#24215;&lt;/span&gt;&amp;#24066;&amp;#22330;&amp;#28145;&amp;#24230;&amp;#35843;&amp;#26597;&amp;#19982;&amp;#24066;&amp;#22330;&amp;#38656;&amp;#27714;&amp;#39044;&amp;#27979;&amp;#25253;&amp;#21578;&amp;#12299;&amp;#20849;&amp;#21313;&amp;#20116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09/R0902/201710/26-242044.html"&gt;&lt;span&gt;&lt;span&gt;&amp;#36830;&amp;#38145;&amp;#33647;&amp;#24215;&lt;/span&gt;&lt;/span&gt;&lt;/a&gt;&lt;/strong&gt;&lt;strong&gt;&amp;#34892;&amp;#19994;&amp;#21457;&amp;#23637;&amp;#27169;&amp;#24335;&amp;#19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30;&amp;#38145;&amp;#33647;&amp;#242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30;&amp;#38145;&amp;#33647;&amp;#242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30;&amp;#38145;&amp;#33647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30;&amp;#38145;&amp;#33647;&amp;#24215;&amp;#34892;&amp;#19994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027;&amp;#35201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3829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0431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6830;&amp;#38145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30;&amp;#38145;&amp;#33647;&amp;#242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8598;&amp;#20013;&amp;#37319;&amp;#36141;+&amp;#33647;&amp;#24215;&amp;#38144;&amp;#21806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3647;&amp;#20225;&amp;#30452;&amp;#25509;&amp;#20379;&amp;#36135;+&amp;#33647;&amp;#24215;&amp;#38144;&amp;#21806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408;&amp;#21033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830;&amp;#38145;&amp;#33647;&amp;#2421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830;&amp;#38145;&amp;#33647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830;&amp;#38145;&amp;#33647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6830;&amp;#38145;&amp;#33647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30;&amp;#38145;&amp;#33647;&amp;#24215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0154;&amp;#22343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21;&amp;#27665;&amp;#21307;&amp;#3010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1450;&amp;#30142;&amp;#3014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21;&amp;#27665;&amp;#30142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8040;&amp;#36153;&amp;#32467;&amp;#2650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6830;&amp;#38145;&amp;#33647;&amp;#24215;&amp;#34892;&amp;#19994;&amp;#24066;&amp;#22330;&amp;#29615;&amp;#22659;&amp;#32508;&amp;#21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36830;&amp;#38145;&amp;#33647;&amp;#24215;&amp;#34892;&amp;#19994;&amp;#21457;&amp;#23637;&amp;#29616;&amp;#2936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6830;&amp;#38145;&amp;#33647;&amp;#24215;&amp;#20225;&amp;#19994;&amp;#32463;&amp;#33829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6830;&amp;#38145;&amp;#33647;&amp;#24215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1532;&amp;#19977;&amp;#26041;&amp;#20445;&amp;#385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19978;&amp;#2180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42;&amp;#21344;&amp;#39046;&amp;#20013;&amp;#22269;&amp;#21307;&amp;#33647;&amp;#36830;&amp;#381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4237;&amp;#25252;&amp;#29702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6830;&amp;#38145;&amp;#33647;&amp;#24215;&amp;#24102;&amp;#32473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998;&amp;#24320;&amp;#65292;&amp;#25104;&amp;#2908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32463;&amp;#33829;&amp;#20581;&amp;#24247;&amp;#20135;&amp;#21697;&amp;#21644;&amp;#33258;&amp;#26377;&amp;#21697;&amp;#292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22791;&amp;#33647;&amp;#24072;&amp;#21644;&amp;#23454;&amp;#34892;&amp;#19987;&amp;#19994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5;&amp;#20998;&amp;#21457;&amp;#25381;&amp;#32852;&amp;#30431;&amp;#32452;&amp;#3245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268;&amp;#27169;&amp;#32463;&amp;#33829;&amp;#21644;&amp;#29616;&amp;#20195;&amp;#20449;&amp;#24687;&amp;#25216;&amp;#2641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599;&amp;#22825;&amp;#20302;&amp;#20215;&amp;#65288;EDLP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6830;&amp;#38145;&amp;#33647;&amp;#24215;&amp;#30340;&amp;#19994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6830;&amp;#38145;&amp;#33647;&amp;#24215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6830;&amp;#38145;&amp;#33647;&amp;#24215;&amp;#20225;&amp;#19994;&amp;#21830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6830;&amp;#38145;&amp;#33647;&amp;#24215;&amp;#24102;&amp;#32473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5;&amp;#2103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3;&amp;#24615;&amp;#3034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30;&amp;#23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19987;&amp;#19994;&amp;#22411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19982;&amp;#32654;&amp;#26085;&amp;#36830;&amp;#38145;&amp;#33647;&amp;#24215;&amp;#30340;&amp;#24046;&amp;#2432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268;&amp;#2716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463;&amp;#33829;&amp;#27169;&amp;#24335;&amp;#303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830;&amp;#21697;&amp;#31181;&amp;#31867;&amp;#21644;&amp;#25968;&amp;#37327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&amp;#36830;&amp;#38145;&amp;#33647;&amp;#24215;&amp;#24040;&amp;#2283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654;&amp;#22269;Walgreens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654;&amp;#22269;CVS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654;&amp;#22269;Rite Ai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85;&amp;#26412;Matsumoto Kiyoshi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6830;&amp;#38145;&amp;#33647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830;&amp;#38145;&amp;#33647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0840;&amp;#22269;&amp;#26368;&amp;#22823;&amp;#30340;&amp;#36830;&amp;#38145;&amp;#33647;&amp;#25151;&amp;#22269;&amp;#22823;&amp;#33647;&amp;#25151;&amp;#65288;&amp;#24050;&amp;#24182;&amp;#20837;&amp;#19978;&amp;#24066;&amp;#20844;&amp;#21496;&amp;ldquo;&amp;#22269;&amp;#33647;&amp;#19968;&amp;#33268;&amp;rdquo;&amp;#65289;&amp;#23454;&amp;#29616;&amp;#25910;&amp;#20837;91.09&amp;#20159;&amp;#20803;&amp;#65292;&amp;#22312;&amp;#25972;&amp;#20010;&amp;#38646;&amp;#21806;&amp;#33647;&amp;#24215;&amp;#24066;&amp;#22330;&amp;#21344;&amp;#27604;&amp;#20165;&amp;#26377;&lt;span&gt;2.7%&amp;#65307;&amp;#22235;&amp;#22823;&amp;#19978;&amp;#24066;&amp;#36830;&amp;#38145;&amp;#33647;&amp;#24215;&amp;#24066;&amp;#22330;&amp;#21344;&amp;#27604;&amp;#22343;&amp;#19981;&amp;#36275;2%&amp;#12290;&amp;#22269;&amp;#20869;&amp;#19978;&amp;#24066;&amp;#36830;&amp;#38145;&amp;#33647;&amp;#24215;&amp;#30340;&amp;#24066;&amp;#21344;&amp;#29575;&amp;#36824;&amp;#26377;&amp;#24456;&amp;#22823;&amp;#25552;&amp;#21319;&amp;#28508;&amp;#2114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6830;&amp;#38145;&amp;#33647;&amp;#24215;&amp;#30334;&amp;#24378;&amp;#38144;&amp;#21806;&amp;#35268;&amp;#27169;&amp;#2145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3Ta3U.jpg" target="_blank"&gt;&lt;img border="0" alt="" src="/uploads/userup/1809/14093Ta3U.jpg" width="482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647;&amp;#21697;&amp;#38646;&amp;#21806;&amp;#24066;&amp;#22330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830;&amp;#38145;&amp;#33647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33647;&amp;#2421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3647;&amp;#24215;&amp;#38376;&amp;#2421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3647;&amp;#24215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830;&amp;#38145;&amp;#33647;&amp;#24215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830;&amp;#38145;&amp;#33647;&amp;#24215;&amp;#34892;&amp;#19994;&amp;#30408;&amp;#21033;&amp;#27700;&amp;#24179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830;&amp;#38145;&amp;#33647;&amp;#24215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378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378;&amp;#20225;&amp;#19994;&amp;#20928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4378;&amp;#20225;&amp;#19994;&amp;#36153;&amp;#29992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0408;&amp;#21033;&amp;#27700;&amp;#2417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3545;&amp;#34892;&amp;#19994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9;&amp;#37096;&amp;#31454;&amp;#20105;&amp;#23545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8454;&amp;#27573;&amp;#23545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830;&amp;#38145;&amp;#33647;&amp;#24215;&amp;#34892;&amp;#19994;&amp;#25552;&amp;#21319;&amp;#30408;&amp;#21033;&amp;#27700;&amp;#2417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33647;&amp;#24215;&amp;#24212;&amp;#24418;&amp;#25104;&amp;#35268;&amp;#2716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36830;&amp;#38145;&amp;#33647;&amp;#24215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830;&amp;#38145;&amp;#33647;&amp;#24215;&amp;#34892;&amp;#19994;&amp;#30334;&amp;#243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30;&amp;#38145;&amp;#33647;&amp;#24215;&amp;#34892;&amp;#19994;&amp;#30334;&amp;#24378;&amp;#38144;&amp;#21806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30;&amp;#38145;&amp;#33647;&amp;#24215;&amp;#34892;&amp;#19994;&amp;#37325;&amp;#28857;&amp;#20225;&amp;#1999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3;&amp;#24378;&amp;#20225;&amp;#19994;&amp;#38144;&amp;#21806;&amp;#39069;/&amp;#20998;&amp;#24215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3;&amp;#24378;&amp;#12289;&amp;#20108;&amp;#21313;&amp;#24378;&amp;#12289;&amp;#20116;&amp;#21313;&amp;#24378;&amp;#12289;&amp;#30334;&amp;#24378;&amp;#38144;&amp;#21806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39069;&amp;#22686;&amp;#24133;&amp;#21313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30;&amp;#38145;&amp;#33647;&amp;#24215;&amp;#34892;&amp;#19994;&amp;#37325;&amp;#28857;&amp;#38376;&amp;#24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3;&amp;#24378;&amp;#12289;&amp;#20108;&amp;#21313;&amp;#24378;&amp;#12289;&amp;#20116;&amp;#21313;&amp;#24378;&amp;#12289;&amp;#30334;&amp;#24378;&amp;#38376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3829;&amp;#24215;&amp;#25968;&amp;#37327;&amp;#21313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0445;&amp;#33647;&amp;#24215;&amp;#25968;&amp;#37327;&amp;#21313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4320;&amp;#24215;&amp;#25968;&amp;#37327;&amp;#21313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24215;&amp;#25968;&amp;#25454;&amp;#23621;&amp;#21069;&amp;#2131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6830;&amp;#38145;&amp;#33647;&amp;#24215;&amp;#34892;&amp;#19994;&amp;#30334;&amp;#24378;&amp;#20225;&amp;#19994;&amp;#32463;&amp;#33829;&amp;#21697;&amp;#352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33647;&amp;#24215;&amp;#34892;&amp;#19994;&amp;#30334;&amp;#24378;&amp;#20225;&amp;#19994;&amp;#32463;&amp;#33829;&amp;#21697;&amp;#3526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3647;&amp;#24215;&amp;#34892;&amp;#19994;&amp;#30334;&amp;#24378;&amp;#20225;&amp;#19994;&amp;#22788;&amp;#26041;&amp;#33647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334;&amp;#24378;&amp;#20225;&amp;#19994;&amp;#22788;&amp;#26041;&amp;#33647;&amp;#31867;&amp;#20135;&amp;#21697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34;&amp;#24378;&amp;#20225;&amp;#19994;&amp;#22788;&amp;#26041;&amp;#33647;&amp;#31867;&amp;#20135;&amp;#21697;&amp;#21033;&amp;#28070;&amp;#36129;&amp;#2948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3647;&amp;#24215;&amp;#34892;&amp;#19994;&amp;#30334;&amp;#24378;&amp;#20225;&amp;#19994;&amp;#38750;&amp;#22788;&amp;#26041;&amp;#33647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334;&amp;#24378;&amp;#20225;&amp;#19994;&amp;#38750;&amp;#22788;&amp;#26041;&amp;#33647;&amp;#31867;&amp;#20135;&amp;#21697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34;&amp;#24378;&amp;#20225;&amp;#19994;&amp;#38750;&amp;#22788;&amp;#26041;&amp;#33647;&amp;#31867;&amp;#20135;&amp;#21697;&amp;#21033;&amp;#28070;&amp;#36129;&amp;#2948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38145;&amp;#33647;&amp;#24215;&amp;#34892;&amp;#19994;&amp;#30334;&amp;#24378;&amp;#20225;&amp;#19994;&amp;#20013;&amp;#33647;&amp;#39278;&amp;#29255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334;&amp;#24378;&amp;#20225;&amp;#19994;&amp;#20013;&amp;#33647;&amp;#39278;&amp;#29255;&amp;#31867;&amp;#20135;&amp;#21697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34;&amp;#24378;&amp;#20225;&amp;#19994;&amp;#20013;&amp;#33647;&amp;#39278;&amp;#29255;&amp;#31867;&amp;#20135;&amp;#21697;&amp;#21033;&amp;#28070;&amp;#36129;&amp;#2948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30;&amp;#38145;&amp;#33647;&amp;#24215;&amp;#34892;&amp;#19994;&amp;#30334;&amp;#24378;&amp;#20225;&amp;#19994;&amp;#21307;&amp;#30103;&amp;#22120;&amp;#26800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334;&amp;#24378;&amp;#20225;&amp;#19994;&amp;#21307;&amp;#30103;&amp;#22120;&amp;#26800;&amp;#31867;&amp;#20135;&amp;#21697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34;&amp;#24378;&amp;#20225;&amp;#19994;&amp;#21307;&amp;#30103;&amp;#22120;&amp;#26800;&amp;#31867;&amp;#20135;&amp;#21697;&amp;#21033;&amp;#28070;&amp;#36129;&amp;#2948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30;&amp;#38145;&amp;#33647;&amp;#24215;&amp;#34892;&amp;#19994;&amp;#30334;&amp;#24378;&amp;#20225;&amp;#19994;&amp;#39135;&amp;#21697;/&amp;#20445;&amp;#20581;&amp;#21697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334;&amp;#24378;&amp;#20225;&amp;#19994;&amp;#39135;&amp;#21697;/&amp;#20445;&amp;#20581;&amp;#21697;&amp;#31867;&amp;#20135;&amp;#21697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34;&amp;#24378;&amp;#20225;&amp;#19994;&amp;#39135;&amp;#21697;/&amp;#20445;&amp;#20581;&amp;#21697;&amp;#31867;&amp;#20135;&amp;#21697;&amp;#21033;&amp;#28070;&amp;#36129;&amp;#2948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830;&amp;#38145;&amp;#33647;&amp;#24215;&amp;#34892;&amp;#19994;&amp;#30334;&amp;#24378;&amp;#20225;&amp;#19994;&amp;#20854;&amp;#20182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334;&amp;#24378;&amp;#20225;&amp;#19994;&amp;#20854;&amp;#20182;&amp;#31867;&amp;#20135;&amp;#21697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34;&amp;#24378;&amp;#20225;&amp;#19994;&amp;#20854;&amp;#20182;&amp;#31867;&amp;#20135;&amp;#21697;&amp;#21033;&amp;#28070;&amp;#36129;&amp;#2948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830;&amp;#38145;&amp;#33647;&amp;#24215;&amp;#34892;&amp;#19994;&amp;#30334;&amp;#24378;&amp;#20225;&amp;#19994;&amp;ldquo;&amp;#26032;&amp;#19977;&amp;#31867;&amp;rdquo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334;&amp;#24378;&amp;#20225;&amp;#19994;&amp;ldquo;&amp;#26032;&amp;#19977;&amp;#31867;&amp;rdquo;&amp;#20135;&amp;#21697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34;&amp;#24378;&amp;#20225;&amp;#19994;&amp;ldquo;&amp;#26032;&amp;#19977;&amp;#31867;&amp;rdquo;&amp;#20135;&amp;#21697;&amp;#21033;&amp;#28070;&amp;#36129;&amp;#2948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830;&amp;#38145;&amp;#33647;&amp;#24215;&amp;#34892;&amp;#19994;&amp;#33258;&amp;#26377;&amp;#21697;&amp;#29260;&amp;#25110;&amp;#39640;&amp;#27611;&amp;#210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6830;&amp;#38145;&amp;#33647;&amp;#24215;&amp;#34892;&amp;#19994;&amp;#36127;&amp;#27611;&amp;#210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6830;&amp;#38145;&amp;#33647;&amp;#24215;&amp;#34892;&amp;#19994;&amp;#30334;&amp;#24378;&amp;#20225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33647;&amp;#24215;&amp;#34892;&amp;#19994;&amp;#30334;&amp;#24378;&amp;#20225;&amp;#19994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3647;&amp;#24215;&amp;#34892;&amp;#19994;&amp;#30334;&amp;#24378;&amp;#20225;&amp;#19994;&amp;#20250;&amp;#21592;&amp;#26377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3647;&amp;#24215;&amp;#34892;&amp;#19994;&amp;#30334;&amp;#24378;&amp;#20225;&amp;#19994;&amp;#22378;&amp;#25928;&amp;#19982;&amp;#2015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30;&amp;#38145;&amp;#33647;&amp;#24215;&amp;#34892;&amp;#19994;&amp;#30334;&amp;#24378;&amp;#20225;&amp;#19994;&amp;#22378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30;&amp;#38145;&amp;#33647;&amp;#24215;&amp;#34892;&amp;#19994;&amp;#30334;&amp;#24378;&amp;#20225;&amp;#19994;&amp;#2015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6830;&amp;#38145;&amp;#33647;&amp;#24215;&amp;#34892;&amp;#19994;&amp;#30334;&amp;#24378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33647;&amp;#24215;&amp;#34892;&amp;#19994;&amp;#30334;&amp;#24378;&amp;#20225;&amp;#19994;&amp;#21592;&amp;#24037;&amp;#27969;&amp;#228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3647;&amp;#24215;&amp;#34892;&amp;#19994;&amp;#30334;&amp;#24378;&amp;#20225;&amp;#19994;&amp;#21592;&amp;#24037;&amp;#34218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3647;&amp;#24215;&amp;#34892;&amp;#19994;&amp;#30334;&amp;#24378;&amp;#20225;&amp;#19994;&amp;#21592;&amp;#24037;&amp;#22521;&amp;#357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830;&amp;#38145;&amp;#33647;&amp;#24215;&amp;#34892;&amp;#19994;&amp;#30334;&amp;#24378;&amp;#21333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830;&amp;#38145;&amp;#33647;&amp;#24215;&amp;#34892;&amp;#19994;&amp;#30334;&amp;#24378;&amp;#21333;&amp;#242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830;&amp;#38145;&amp;#33647;&amp;#24215;&amp;#34892;&amp;#19994;&amp;#30334;&amp;#24378;&amp;#21333;&amp;#24215;&amp;#22378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830;&amp;#38145;&amp;#33647;&amp;#24215;&amp;#34892;&amp;#19994;&amp;#30334;&amp;#24378;&amp;#21333;&amp;#24215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830;&amp;#38145;&amp;#33647;&amp;#24215;&amp;#34892;&amp;#19994;&amp;#30334;&amp;#24378;&amp;#21333;&amp;#24215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6830;&amp;#38145;&amp;#33647;&amp;#2421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30;&amp;#38145;&amp;#33647;&amp;#24215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830;&amp;#38145;&amp;#33647;&amp;#2421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830;&amp;#38145;&amp;#33647;&amp;#24215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830;&amp;#38145;&amp;#33647;&amp;#24215;&amp;#34892;&amp;#19994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6830;&amp;#38145;&amp;#33647;&amp;#24215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6830;&amp;#38145;&amp;#33647;&amp;#24215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6830;&amp;#38145;&amp;#33647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33647;&amp;#24215;&amp;#34892;&amp;#19994;&amp;#19994;&amp;#2457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24615;&amp;#36830;&amp;#38145;&amp;#33647;&amp;#242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328;&amp;#21306;&amp;#22495;&amp;#36830;&amp;#38145;&amp;#33647;&amp;#242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3647;&amp;#24215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830;&amp;#38145;&amp;#33647;&amp;#24215;VS&amp;#21333;&amp;#20307;&amp;#33647;&amp;#24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830;&amp;#38145;&amp;#33647;&amp;#24215;VS&amp;#21333;&amp;#20307;&amp;#33647;&amp;#242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830;&amp;#38145;&amp;#33647;&amp;#24215;VS&amp;#21333;&amp;#20307;&amp;#33647;&amp;#24215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830;&amp;#38145;&amp;#33647;&amp;#24215;&amp;#20225;&amp;#19994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830;&amp;#38145;&amp;#33647;&amp;#24215;&amp;#20225;&amp;#19994;&amp;#37325;&amp;#32452;&amp;#25972;&amp;#21512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12;&amp;#300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830;&amp;#38145;&amp;#33647;&amp;#24215;&amp;#20225;&amp;#19994;&amp;#37325;&amp;#32452;&amp;#25972;&amp;#215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830;&amp;#38145;&amp;#33647;&amp;#24215;&amp;#34892;&amp;#19994;&amp;#37325;&amp;#32452;&amp;#25972;&amp;#2151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4182;&amp;#36141;&amp;#25972;&amp;#21512;&amp;#37325;&amp;#35270;&amp;#31243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25972;&amp;#21512;&amp;#23384;&amp;#22312;&amp;#30450;&amp;#30446;&amp;#24615;&amp;#21644;&amp;#38543;&amp;#2484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25972;&amp;#21512;&amp;#23384;&amp;#22312;&amp;#29255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82;&amp;#36141;&amp;#25972;&amp;#21512;&amp;#19981;&amp;#24443;&amp;#24213;&amp;#12289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82;&amp;#36141;&amp;#25972;&amp;#21512;&amp;#33021;&amp;#21147;&amp;#35748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830;&amp;#38145;&amp;#33647;&amp;#24215;&amp;#34892;&amp;#19994;&amp;#37325;&amp;#32452;&amp;#25972;&amp;#21512;&amp;#25112;&amp;#3005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lt;/strong&gt;&lt;strong&gt;&amp;ldquo;&lt;/strong&gt;&lt;strong&gt;&amp;#20114;&amp;#32852;&amp;#32593;&lt;/strong&gt;&lt;strong&gt;+&amp;rdquo;&lt;/strong&gt;&lt;strong&gt;&amp;#32972;&amp;#26223;&amp;#19979;&amp;#20013;&amp;#22269;&amp;#36830;&amp;#38145;&amp;#33647;&amp;#242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14;&amp;#32852;&amp;#32593;+&amp;#36830;&amp;#38145;&amp;#33647;&amp;#24215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ldquo;&amp;#20114;&amp;#32852;&amp;#32593;+&amp;#36830;&amp;#38145;&amp;#33647;&amp;#24215;&amp;rdquo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ldquo;&amp;#20013;&amp;#22269;&amp;#20114;&amp;#32852;&amp;#32593;+&amp;#36830;&amp;#38145;&amp;#33647;&amp;#24215;&amp;rdquo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4;&amp;#32852;&amp;#32593;+&amp;#36830;&amp;#38145;&amp;#33647;&amp;#24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14;&amp;#32852;&amp;#32593;+&amp;#36830;&amp;#38145;&amp;#33647;&amp;#242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114;&amp;#32852;&amp;#32593;+&amp;#36830;&amp;#38145;&amp;#33647;&amp;#2421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114;&amp;#32852;&amp;#32593;+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+&amp;#36830;&amp;#38145;&amp;#33647;&amp;#24215;&amp;#34892;&amp;#19994;&amp;#20027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3647;&amp;#24215;&amp;#32593;&amp;#19978;&amp;#38144;&amp;#21806;&amp;#24050;&amp;#33719;&amp;#36164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3647;&amp;#24215;&amp;#32593;&amp;#19978;&amp;#38144;&amp;#21806;20&amp;#24378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38145;&amp;#33647;&amp;#24215;&amp;#31532;&amp;#19977;&amp;#26041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30;&amp;#38145;&amp;#33647;&amp;#24215;&amp;#34892;&amp;#19994;O2O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114;&amp;#32852;&amp;#32593;+&amp;#36830;&amp;#38145;&amp;#33647;&amp;#2421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14;&amp;#32852;&amp;#32593;+&amp;#36830;&amp;#38145;&amp;#33647;&amp;#2421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114;&amp;#32852;&amp;#32593;+&amp;#36830;&amp;#38145;&amp;#33647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114;&amp;#32852;&amp;#32593;+&amp;#36830;&amp;#38145;&amp;#33647;&amp;#2421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9579;&amp;#26143;&amp;#36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5937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4515;&amp;#20154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114;&amp;#32852;&amp;#32593;+&amp;#36830;&amp;#38145;&amp;#33647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114;&amp;#32852;&amp;#32593;+&amp;#36830;&amp;#38145;&amp;#33647;&amp;#2421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114;&amp;#32852;&amp;#32593;+&amp;#36830;&amp;#38145;&amp;#33647;&amp;#2421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0114;&amp;#32852;&amp;#32593;+&amp;#36830;&amp;#38145;&amp;#33647;&amp;#2421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0114;&amp;#32852;&amp;#32593;+&amp;#36830;&amp;#38145;&amp;#33647;&amp;#24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20114;&amp;#32852;&amp;#32593;+&amp;#36830;&amp;#38145;&amp;#33647;&amp;#2421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20114;&amp;#32852;&amp;#32593;+&amp;#36830;&amp;#38145;&amp;#33647;&amp;#2421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13;&amp;#22269;&amp;#20114;&amp;#32852;&amp;#32593;+&amp;#36830;&amp;#38145;&amp;#33647;&amp;#2421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6830;&amp;#38145;&amp;#33647;&amp;#24215;&amp;#34892;&amp;#19994;&amp;#28040;&amp;#36153;&amp;#32773;&amp;#34892;&amp;#20026;&amp;#19982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647;&amp;#24215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647;&amp;#24215;&amp;#28040;&amp;#36153;&amp;#32773;&amp;#30340;&amp;#28040;&amp;#36153;&amp;#34892;&amp;#2002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3647;&amp;#21697;&amp;#28040;&amp;#36153;&amp;#34892;&amp;#2002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33;&amp;#21709;&amp;#33647;&amp;#21697;&amp;#28040;&amp;#36153;&amp;#34892;&amp;#20026;&amp;#30340;&amp;#20010;&amp;#2015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33;&amp;#21709;&amp;#33647;&amp;#21697;&amp;#28040;&amp;#36153;&amp;#34892;&amp;#20026;&amp;#30340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4215;&amp;#28040;&amp;#36153;&amp;#32773;&amp;#30340;&amp;#28040;&amp;#3615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2773;&amp;#20809;&amp;#39038;&amp;#33647;&amp;#24215;&amp;#30340;&amp;#30446;&amp;#30340;&amp;#24615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6153;&amp;#32773;&amp;#27599;&amp;#27425;&amp;#30340;&amp;#36141;&amp;#20080;&amp;#37327;&amp;#24182;&amp;#1998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40;&amp;#36153;&amp;#32773;&amp;#36873;&amp;#25321;&amp;#33258;&amp;#20027;&amp;#24615;&amp;#21313;&amp;#20998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647;&amp;#24215;&amp;#28040;&amp;#36153;&amp;#32773;&amp;#23545;&amp;#38750;&amp;#22788;&amp;#26041;&amp;#33647;&amp;#38656;&amp;#27714;&amp;#30456;&amp;#23545;&amp;#27604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3647;&amp;#21697;&amp;#36141;&amp;#20080;&amp;#26102;&amp;#38388;&amp;#21576;&amp;#29616;&amp;#19968;&amp;#23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4215;&amp;#24212;&amp;#38024;&amp;#23545;&amp;#28040;&amp;#36153;&amp;#29305;&amp;#28857;&amp;#65292;&amp;#25913;&amp;#3682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4215;&amp;#32463;&amp;#33829;&amp;#35201;&amp;#20197;&amp;#20154;&amp;#20026;&amp;#26412;&amp;#65292;&amp;#37325;&amp;#35270;&amp;#28040;&amp;#36153;&amp;#3277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35270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35270;&amp;#38750;&amp;#22788;&amp;#26041;&amp;#3364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040;&amp;#36153;&amp;#32773;&amp;#36141;&amp;#33647;&amp;#34892;&amp;#20026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4;&amp;#20174;&amp;#22411;&amp;#27169;&amp;#24335;&amp;#30340;&amp;#34920;&amp;#29616;&amp;#24418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2411;&amp;#27169;&amp;#24335;&amp;#30340;&amp;#34920;&amp;#29616;&amp;#24418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981;&amp;#21307;&amp;#22411;&amp;#27169;&amp;#24335;&amp;#30340;&amp;#34920;&amp;#29616;&amp;#24418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830;&amp;#38145;&amp;#33647;&amp;#24215;&amp;#34892;&amp;#19994;&amp;#21475;&amp;#3086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830;&amp;#38145;&amp;#33647;&amp;#24215;&amp;#30340;&amp;#21475;&amp;#30865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830;&amp;#38145;&amp;#33647;&amp;#24215;&amp;#34892;&amp;#19994;&amp;#21475;&amp;#3086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830;&amp;#38145;&amp;#33647;&amp;#24215;&amp;#23454;&amp;#26045;&amp;#30340;&amp;#21475;&amp;#3086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830;&amp;#38145;&amp;#33647;&amp;#24215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830;&amp;#38145;&amp;#33647;&amp;#24215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9702;&amp;#12289;&amp;#28789;&amp;#27963;&amp;#3034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3647;&amp;#24215;&amp;#24212;&amp;#37319;&amp;#21462;&amp;#28789;&amp;#27963;&amp;#30340;&amp;#20250;&amp;#2159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6377;&amp;#21697;&amp;#29260;&amp;#20135;&amp;#21697;&amp;#30340;&amp;#20302;&amp;#20215;&amp;#26684;&amp;#31574;&amp;#30053;&amp;#25110;&amp;#39640;&amp;#24418;&amp;#3593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1457;&amp;#23637;&amp;#31532;&amp;#19977;&amp;#32456;&amp;#31471;&amp;#12289;&amp;#35851;&amp;#27714;&amp;#24066;&amp;#22330;&amp;#21344;&amp;#26377;&amp;#29575;&amp;#30340;&amp;#20302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830;&amp;#38145;&amp;#33647;&amp;#24215;&amp;#24212;&amp;#23545;&amp;#33647;&amp;#21697;&amp;#20215;&amp;#26684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33647;&amp;#24215;&amp;#24212;&amp;#30830;&amp;#23450;&amp;#21512;&amp;#29702;&amp;#30340;&amp;#33647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3647;&amp;#24215;&amp;#35201;&amp;#38145;&amp;#23450;&amp;#33258;&amp;#24049;&amp;#30340;&amp;#30446;&amp;#26631;&amp;#39038;&amp;#23458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3647;&amp;#24215;&amp;#24212;&amp;#38543;&amp;#26102;&amp;#20102;&amp;#35299;&amp;#31454;&amp;#20105;&amp;#23545;&amp;#25163;&amp;#30340;&amp;#19968;&amp;#20030;&amp;#19968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38145;&amp;#33647;&amp;#24215;&amp;#24212;&amp;#19981;&amp;#26029;&amp;#21457;&amp;#25496;&amp;#24066;&amp;#2233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37325;&amp;#28857;&amp;#22320;&amp;#21306;&amp;#36830;&amp;#38145;&amp;#33647;&amp;#242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19996;&amp;#30465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19996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4066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8023;&amp;#24066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4066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20140;&amp;#2406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271;&amp;#20140;&amp;#24066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20154;&amp;#21475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4066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271;&amp;#20140;&amp;#24066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271;&amp;#20140;&amp;#24066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13;&amp;#21335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13;&amp;#21335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3;&amp;#21335;&amp;#30465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3;&amp;#2133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13;&amp;#21335;&amp;#30465;&amp;#23621;&amp;#27665;&amp;#21307;&amp;#33647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13;&amp;#21335;&amp;#30465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13;&amp;#21335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6797;&amp;#23425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6797;&amp;#23425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97;&amp;#23425;&amp;#30465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97;&amp;#2342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97;&amp;#23425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6797;&amp;#23425;&amp;#30465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6830;&amp;#38145;&amp;#33647;&amp;#24215;&amp;#34892;&amp;#19994;&amp;#37325;&amp;#28857;&amp;#20225;&amp;#19994;&amp;#19982;&amp;#38376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6830;&amp;#38145;&amp;#33647;&amp;#2421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6797;&amp;#23425;&amp;#30465;&amp;#36830;&amp;#38145;&amp;#33647;&amp;#24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246;&amp;#21335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8246;&amp;#21335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335;&amp;#30465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33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46;&amp;#21335;&amp;#30465;&amp;#23621;&amp;#27665;&amp;#21307;&amp;#33647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8246;&amp;#21335;&amp;#30465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6830;&amp;#38145;&amp;#33647;&amp;#24215;&amp;#34892;&amp;#19994;&amp;#21457;&amp;#23637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6830;&amp;#38145;&amp;#33647;&amp;#24215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1508;&amp;#22320;&amp;#21306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8246;&amp;#21335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3665;&amp;#19996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3665;&amp;#19996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65;&amp;#19996;&amp;#30465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65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65;&amp;#19996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3665;&amp;#19996;&amp;#30465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6830;&amp;#38145;&amp;#33647;&amp;#24215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6830;&amp;#38145;&amp;#33647;&amp;#2421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3665;&amp;#19996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1513;&amp;#26519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1513;&amp;#26519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13;&amp;#26519;&amp;#30465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13;&amp;#26519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13;&amp;#26519;&amp;#304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1513;&amp;#26519;&amp;#30465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1513;&amp;#26519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6830;&amp;#38145;&amp;#33647;&amp;#24215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6830;&amp;#38145;&amp;#33647;&amp;#2421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6830;&amp;#38145;&amp;#33647;&amp;#24215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145;&amp;#22323;&amp;#24066;&amp;#28023;&amp;#29579;&amp;#26143;&amp;#36784;&amp;#21307;&amp;#336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325;&amp;#24198;&amp;#26704;&amp;#21531;&amp;#38401;&amp;#22823;&amp;#33647;&amp;#25151;&amp;#36830;&amp;#3814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269;&amp;#33647;&amp;#25511;&amp;#32929;&amp;#22269;&amp;#22823;&amp;#33647;&amp;#251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769;&amp;#30334;&amp;#22995;&amp;#22823;&amp;#33647;&amp;#25151;&amp;#36830;&amp;#381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271;&amp;#20140;&amp;#21516;&amp;#20161;&amp;#22530;&amp;#21830;&amp;#19994;&amp;#25237;&amp;#3616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2823;&amp;#21442;&amp;#26519;&amp;#21307;&amp;#3364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7325;&amp;#24198;&amp;#21644;&amp;#24179;&amp;#33647;&amp;#25151;&amp;#36830;&amp;#3814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8246;&amp;#21271;&amp;#21516;&amp;#27982;&amp;#22530;&amp;#33647;&amp;#251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0113;&amp;#21335;&amp;#40511;&amp;#32724;&amp;#19968;&amp;#24515;&amp;#22530;&amp;#33647;&amp;#19994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36797;&amp;#23425;&amp;#25104;&amp;#22823;&amp;#26041;&amp;#22278;&amp;#21307;&amp;#33647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19978;&amp;#28023;&amp;#21326;&amp;#27663;&amp;#22823;&amp;#33647;&amp;#251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30410;&amp;#20016;&amp;#22823;&amp;#33647;&amp;#25151;&amp;#36830;&amp;#381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1704;&amp;#23572;&amp;#28392;&amp;#20154;&amp;#27665;&amp;#21516;&amp;#27888;&amp;#21307;&amp;#33647;&amp;#36830;&amp;#38145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8145;&amp;#22323;&amp;#20013;&amp;#32852;&amp;#22823;&amp;#33647;&amp;#25151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35199;&amp;#23433;&amp;#24609;&amp;#24247;&amp;#21307;&amp;#33647;&amp;#36830;&amp;#3814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20113;&amp;#21335;&amp;#20581;&amp;#20043;&amp;#20339;&amp;#20581;&amp;#24247;&amp;#36830;&amp;#38145;&amp;#242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21513;&amp;#26519;&amp;#22823;&amp;#33647;&amp;#25151;&amp;#33647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7784;&amp;#38451;&amp;#19996;&amp;#21271;&amp;#22823;&amp;#33647;&amp;#25151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29976;&amp;#32899;&amp;#20247;&amp;#21451;&amp;#20581;&amp;#24247;&amp;#21307;&amp;#33647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24029;&amp;#24503;&amp;#20161;&amp;#22530;&amp;#33647;&amp;#19994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27494;&amp;#27721;&amp;#39532;&amp;#24212;&amp;#40857;&amp;#22823;&amp;#33647;&amp;#25151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 &amp;#21271;&amp;#20140;&amp;#37329;&amp;#35937;&amp;#22823;&amp;#33647;&amp;#25151;&amp;#21307;&amp;#33647;&amp;#36830;&amp;#3814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 &amp;#28145;&amp;#22323;&amp;#24066;&amp;#21335;&amp;#21271;&amp;#33647;&amp;#34892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 &amp;#21335;&amp;#20140;&amp;#22269;&amp;#33647;&amp;#21307;&amp;#336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 &amp;#21271;&amp;#20140;&amp;#22909;&amp;#33647;&amp;#24072;&amp;#22823;&amp;#33647;&amp;#25151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6 &amp;#23433;&amp;#24509;&amp;#30334;&amp;#22995;&amp;#32536;&amp;#22823;&amp;#33647;&amp;#25151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7 &amp;#27982;&amp;#21335;&amp;#28465;&amp;#29577;&amp;#24179;&amp;#27665;&amp;#22823;&amp;#33647;&amp;#251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8 &amp;#21704;&amp;#23572;&amp;#28392;&amp;#23453;&amp;#20016;&amp;#21307;&amp;#33647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9 &amp;#27827;&amp;#21335;&amp;#24352;&amp;#20210;&amp;#26223;&amp;#22823;&amp;#33647;&amp;#2515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0 &amp;#23433;&amp;#24509;&amp;#20016;&amp;#21407;&amp;#22823;&amp;#33647;&amp;#25151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36830;&amp;#38145;&amp;#33647;&amp;#24215;&amp;#34892;&amp;#19994;&amp;#21457;&amp;#23637;&amp;#21069;&amp;#26223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6830;&amp;#38145;&amp;#33647;&amp;#24215;&amp;#34892;&amp;#19994;&amp;#21457;&amp;#23637;&amp;#36235;&amp;#21183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830;&amp;#38145;&amp;#33647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2320;&amp;#22495;&amp;#36873;&amp;#25321;&amp;#19978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63;&amp;#33829;&amp;#20869;&amp;#23481;&amp;#19978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0869;&amp;#37096;&amp;#31649;&amp;#29702;&amp;#19978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31454;&amp;#20105;&amp;#26041;&amp;#24335;&amp;#1997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830;&amp;#38145;&amp;#33647;&amp;#2421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33647;&amp;#2421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3647;&amp;#2421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830;&amp;#38145;&amp;#33647;&amp;#2421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97;&amp;#25928;&amp;#30410;&amp;#20026;&amp;#21069;&amp;#25552;&amp;#25193;&amp;#22823;&amp;#36830;&amp;#38145;&amp;#20225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9983;&amp;#20135;&amp;#12289;&amp;#25209;&amp;#21457;&amp;#12289;&amp;#38646;&amp;#21806;&amp;#20225;&amp;#19994;&amp;#20043;&amp;#38388;&amp;#30340;&amp;#20860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12289;&amp;#23567;&amp;#22411;&amp;#33647;&amp;#21697;&amp;#38646;&amp;#21806;&amp;#36830;&amp;#38145;&amp;#20225;&amp;#19994;&amp;#30456;&amp;#20114;&amp;#32467;&amp;#25104;&amp;#21516;&amp;#30431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4215;&amp;#36830;&amp;#38145;&amp;#20225;&amp;#19994;&amp;#19982;&amp;#20854;&amp;#20182;&amp;#21830;&amp;#19994;&amp;#20225;&amp;#19994;&amp;#25110;&amp;#22806;&amp;#36164;&amp;#36827;&amp;#34892;&amp;#21512;&amp;#20316;&amp;#2432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20892;&amp;#26449;&amp;#24320;&amp;#35774;&amp;#36830;&amp;#38145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810;&amp;#20803;&amp;#21270;&amp;#32463;&amp;#33829;&amp;#38656;&amp;#35201;&amp;#24910;&amp;#37325;&amp;#35780;&amp;#20272;&amp;#12289;&amp;#23450;&amp;#20301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22810;&amp;#20803;&amp;#21270;&amp;#32463;&amp;#3382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803;&amp;#21270;&amp;#32463;&amp;#33829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4215;&amp;#22810;&amp;#20803;&amp;#21270;&amp;#32463;&amp;#3382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552;&amp;#39640;&amp;#33647;&amp;#24072;&amp;#20174;&amp;#19994;&amp;#22320;&amp;#20301;&amp;#65292;&amp;#25193;&amp;#23637;&amp;#21644;&amp;#28145;&amp;#20837;&amp;#33647;&amp;#24072;&amp;#24037;&amp;#20316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20859;&amp;#28040;&amp;#36153;&amp;#32773;&amp;#20027;&amp;#21160;&amp;#21521;&amp;#33647;&amp;#24072;&amp;#21672;&amp;#35810;&amp;#23433;&amp;#20840;&amp;#36141;&amp;#33647;&amp;#12289;&amp;#29992;&amp;#336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61;&amp;#20986;&amp;#33647;&amp;#24072;&amp;#30340;&amp;#19987;&amp;#19994;&amp;#2127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24378;&amp;#33647;&amp;#24072;&amp;#30340;&amp;#26381;&amp;#21153;&amp;#24847;&amp;#35782;&amp;#216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5381;&amp;#19987;&amp;#19994;&amp;#29305;&amp;#38271;&amp;#65292;&amp;#24320;&amp;#23637;&amp;#30693;&amp;#35782;&amp;#35762;&amp;#24231;&amp;#2164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5777;&amp;#29992;&amp;#33647;&amp;#23433;&amp;#20840;&amp;#24615;&amp;#21644;&amp;#26377;&amp;#25928;&amp;#24615;&amp;#65292;&amp;#21453;&amp;#39304;&amp;#33647;&amp;#21697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314;&amp;#31435;&amp;#36830;&amp;#38145;&amp;#32463;&amp;#33829;&amp;#20449;&amp;#24687;&amp;#31649;&amp;#29702;&amp;#31995;&amp;#32479;&amp;#65292;&amp;#23454;&amp;#29616;&amp;#31649;&amp;#29702;&amp;#26041;&amp;#2433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20225;&amp;#19994;&amp;#22806;&amp;#37096;&amp;#30340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20225;&amp;#19994;&amp;#20869;&amp;#37096;&amp;#30340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145;&amp;#20837;&amp;#24046;&amp;#24322;&amp;#21270;&amp;#32463;&amp;#33829;&amp;#65292;&amp;#24418;&amp;#25104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5321;&amp;#21512;&amp;#36866;&amp;#30340;&amp;#32463;&amp;#33829;&amp;#19994;&amp;#24577;&amp;#24418;&amp;#25104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2;&amp;#21147;&amp;#23454;&amp;#29616;&amp;#32463;&amp;#33829;&amp;#21697;&amp;#31181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46;&amp;#26631;&amp;#24066;&amp;#22330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830;&amp;#38145;&amp;#33647;&amp;#24215;&amp;#34892;&amp;#19994;&amp;#20851;&amp;#38190;&amp;#25104;&amp;#21151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378;&amp;#26377;&amp;#21147;&amp;#30340;&amp;#24635;&amp;#3709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378;&amp;#26377;&amp;#21147;&amp;#30340;&amp;#25972;&amp;#21512;&amp;#33829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378;&amp;#26377;&amp;#21147;&amp;#30340;&amp;#21333;&amp;#2421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44;&amp;#26377;&amp;#20248;&amp;#21183;&amp;#22320;&amp;#297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amp;#65306;&amp;#20013;&amp;#22269;&amp;#36830;&amp;#38145;&amp;#33647;&amp;#24215;&amp;#34892;&amp;#19994;&amp;#25237;&amp;#36164;&amp;#21069;&amp;#26223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830;&amp;#38145;&amp;#33647;&amp;#24215;&amp;#34892;&amp;#19994;&amp;#36164;&amp;#2641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6830;&amp;#38145;&amp;#33647;&amp;#24215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4701;&amp;#36164;&amp;#20027;&amp;#35201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7;&amp;#24180;&amp;#26469;&amp;#36830;&amp;#38145;&amp;#33647;&amp;#24215;&amp;#34892;&amp;#19994;&amp;#34701;&amp;#36164;&amp;#26696;&amp;#20363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6830;&amp;#38145;&amp;#33647;&amp;#24215;&amp;#34892;&amp;#19994;&amp;#36164;&amp;#26412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6830;&amp;#38145;&amp;#20225;&amp;#19994;&amp;#25237;&amp;#36164;&amp;#20250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3647;&amp;#24215;&amp;#19978;&amp;#24066;&amp;#20250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3647;&amp;#24215;&amp;#30340;&amp;#24182;&amp;#36141;&amp;#37325;&amp;#32452;&amp;#20250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164;&amp;#26412;&amp;#30340;&amp;#36827;&amp;#20837;&amp;#23545;&amp;#36830;&amp;#38145;&amp;#33647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30;&amp;#38145;&amp;#33647;&amp;#2421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6830;&amp;#38145;&amp;#33647;&amp;#2421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830;&amp;#38145;&amp;#33647;&amp;#24215;&amp;#34892;&amp;#19994;&amp;#25237;&amp;#36164;&amp;#21069;&amp;#2622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110;&amp;#24066;&amp;#22330;&amp;#23481;&amp;#37327;&amp;#30340;&amp;#25237;&amp;#36164;&amp;#21069;&amp;#2622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&amp;#24066;&amp;#22330;&amp;#31454;&amp;#20105;&amp;#30340;&amp;#25237;&amp;#36164;&amp;#21069;&amp;#2622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6830;&amp;#38145;&amp;#33647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2823;&amp;#22522;&amp;#20110;&amp;ldquo;&amp;#20114;&amp;#32852;&amp;#32593;+&amp;rdquo;&amp;#30340;&amp;#25237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22522;&amp;#20110;&amp;ldquo;&amp;#22823;&amp;#20581;&amp;#24247;&amp;#20135;&amp;#19994;&amp;rdquo;&amp;#25237;&amp;#36164;&amp;#21147;&amp;#2423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30;&amp;#38145;&amp;#33647;&amp;#242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3647;&amp;#20135;&amp;#19994;&amp;#20215;&amp;#20540;&amp;#3814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6830;&amp;#38145;&amp;#33647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20869;&amp;#22806;&amp;#36830;&amp;#38145;&amp;#33647;&amp;#24215;&amp;#34892;&amp;#19994;&amp;#21457;&amp;#23637;&amp;#38454;&amp;#275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830;&amp;#38145;&amp;#33647;&amp;#24215;&amp;#34892;&amp;#19994;&amp;#21508;&amp;#27169;&amp;#24335;&amp;#20248;&amp;#2885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830;&amp;#38145;&amp;#33647;&amp;#24215;&amp;#34892;&amp;#19994;&amp;#21508;&amp;#27169;&amp;#24335;&amp;#32570;&amp;#2885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6830;&amp;#38145;&amp;#33647;&amp;#24215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830;&amp;#38145;&amp;#33647;&amp;#24215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36830;&amp;#38145;&amp;#33647;&amp;#24215;&amp;#34892;&amp;#19994;&amp;#19982;GDP&amp;#22686;&amp;#36895;&amp;#20998;&amp;#26512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5105;&amp;#22269;&amp;#23621;&amp;#27665;&amp;#20154;&amp;#22343;GDP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5105;&amp;#22269;&amp;#23621;&amp;#27665;&amp;#25910;&amp;#20837;&amp;#21464;&amp;#21270;&amp;#36235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1307;&amp;#30103;&amp;#26426;&amp;#26500;&amp;#21355;&amp;#29983;&amp;#24635;&amp;#36153;&amp;#29992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2823;&amp;#38470;&amp;#20154;&amp;#21475;&amp;#25968;&amp;#37327;&amp;#24773;&amp;#20917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5105;&amp;#22269;&amp;#22478;&amp;#38215;&amp;#21270;&amp;#2957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5105;&amp;#22269;&amp;#20154;&amp;#21475;&amp;#24180;&amp;#4083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